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69"/>
        <w:gridCol w:w="3873"/>
        <w:gridCol w:w="4067"/>
        <w:gridCol w:w="3210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eastAsia="ru-RU"/>
              </w:rPr>
              <w:t>Bloc valve compresor GA75 VSD Plus SN API235158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ipe coupling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Pipe coupling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ose M26x1,5x900 X M26x1,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Hose M26x1,5x900 X M26x1,6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olenoid block Assymbly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olenoid block Assymbly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sz w:val="22"/>
                <w:szCs w:val="22"/>
              </w:rPr>
              <w:t>Silencer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cer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1241"/>
        <w:gridCol w:w="4395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 DA44-3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eastAsia="ru-RU"/>
              </w:rPr>
              <w:t>Bloc valve compresor GA75 VSD Plus SN API235158 (cu instalare)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/>
              <w:t>Pipe coupli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/>
              <w:t>Hose M26x1,5x900 X M26x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/>
              <w:t>Solenoid block Assymbl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/>
              <w:t>Silenc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  <Pages>3</Pages>
  <Words>302</Words>
  <Characters>1723</Characters>
  <CharactersWithSpaces>202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8-12T08:38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