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color w:val="833C0B" w:themeColor="accent2" w:themeShade="80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33C0B" w:themeColor="accent2" w:themeShade="80"/>
        </w:rPr>
        <w:t>PIESE DE SCHIMB LA ANGIOGRAFUL IGS 520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Valoare Mică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Piesa de schimb pentru Angiograful IGS520, pn: 2353694-12 VASCULAR ULYSSE CABLE 30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a de schimb pentru Angiograful IGS520, pn: 2353694-12 VASCULAR ULYSSE CABLE 30,3.</w:t>
            </w:r>
          </w:p>
          <w:p>
            <w:pPr>
              <w:pStyle w:val="Normal"/>
              <w:widowControl w:val="false"/>
              <w:rPr/>
            </w:pPr>
            <w:r>
              <w:rPr/>
              <w:t>Inclusiv livrarea si instalarea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500,00</w:t>
            </w:r>
          </w:p>
        </w:tc>
      </w:tr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Piesa 5183484 FRU PIB V3, la angiograful CL323i;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esa 5183484 FRU PIB V3, la angiograful CL323i;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clusiv livrarea si instalare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00,00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ardiosof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ardiosoft View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Vizualizarea ECG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.Salvarea ECG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.Printarea ECG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.Export in format PDF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rierea de la producato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60451-020 CardioSoft EKG Viewer Software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include descărcare ECG, de revizuire, editare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lectrocardiograme raport de la Cardiografe GE MAC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600/800/2000 etc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a cardiografe MAC trebuie să fie activat de comunicații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D-ul și cheia de activare USB este inclusa in soft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bluri nu sunt incluse (RESB)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Inclusiv livrarea si instalare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ardiosoft Cli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Vizualizarea ECG cu posibilitati de redactare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.Salvarea ECG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.Printarea ECG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.Export in format PDF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60452-001 CardioSoft Client v6.7 (pretul 0.00 le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ucreaza doar daca este in completatie cu optiunea de mai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os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60452-021 CardioSoft Workstation singur client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tilizat pentru a conecta și partaja pacient și procedura d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ate de la CardioSoft clinice sytesm; EKG, stre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pirometrie, ABP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arcă, revizuire, editare, raportul de electrocardiogram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 la Cardiografe GE MAC600/800/2000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onectivitate LAN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heie USB CD-ul și cheia de activare USB este inlcusa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bluri nu sint incluse. MAC trebuie să fie activat pentru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omunicare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SB, ARRY, ERG2, NETS, NET2, NEt3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Inclusiv livrarea si instalare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Pentru mai multe 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lot</w:t>
      </w:r>
      <w:r>
        <w:rPr>
          <w:rFonts w:cs="Times New Roman" w:ascii="Times New Roman" w:hAnsi="Times New Roman"/>
          <w:i/>
          <w:color w:val="833C0B" w:themeColor="accent2" w:themeShade="80"/>
          <w:lang w:val="ro-RO" w:eastAsia="ru-RU"/>
        </w:rPr>
        <w:t>uri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1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ție de la producător</w:t>
              <w:tab/>
              <w:tab/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c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pentru ofertă: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lang w:val="it-IT" w:eastAsia="ru-RU"/>
        </w:rPr>
        <w:t>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5</Pages>
  <Words>1384</Words>
  <Characters>7890</Characters>
  <CharactersWithSpaces>92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a Cojocaru</cp:lastModifiedBy>
  <cp:lastPrinted>2022-10-13T09:48:00Z</cp:lastPrinted>
  <dcterms:modified xsi:type="dcterms:W3CDTF">2024-01-25T10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