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34100000-8</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sz w:val="20"/>
                      <w:szCs w:val="20"/>
                      <w:lang w:val="ro-MD" w:eastAsia="ru-RU"/>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ro-MD" w:eastAsia="ru-RU"/>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01.09.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91788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3102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01121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1</Pages>
  <Words>17338</Words>
  <Characters>100564</Characters>
  <CharactersWithSpaces>117667</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27T06:0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