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eastAsia="Calibri"/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ro-RO" w:eastAsia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bustului medicului ilustru </w:t>
      </w:r>
      <w:r>
        <w:rPr>
          <w:b/>
          <w:i/>
          <w:color w:val="000000"/>
          <w:sz w:val="24"/>
          <w:szCs w:val="24"/>
          <w:lang w:val="en-US"/>
        </w:rPr>
        <w:t>Gheorghe Palad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prin procedura de achiziție </w:t>
      </w:r>
      <w:r>
        <w:rPr>
          <w:b/>
          <w:sz w:val="24"/>
          <w:szCs w:val="24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267"/>
        <w:gridCol w:w="993"/>
        <w:gridCol w:w="993"/>
        <w:gridCol w:w="2692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18"/>
                <w:szCs w:val="22"/>
                <w:lang w:val="en-US" w:eastAsia="en-US"/>
              </w:rPr>
              <w:t>44400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dificarea bustului medicului ilustr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lang w:val="it-IT"/>
              </w:rPr>
              <w:t>Gheorghe Pala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0 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10 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și instalare:</w:t>
      </w:r>
      <w:r>
        <w:rPr>
          <w:sz w:val="24"/>
          <w:szCs w:val="24"/>
          <w:lang w:val="ro-RO"/>
        </w:rPr>
        <w:t xml:space="preserve"> se va efectua , la solicitarea Cumpărătorului, în termen de 2 luni, din momentul semnării contractului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2"/>
        <w:gridCol w:w="4110"/>
        <w:gridCol w:w="2173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81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217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Formularul oferte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,(Formularul F 3.1) confirmat prin aplicarea semnăturii electronice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2), confirmate prin aplicarea semnăturii electronice. În cazul excluderii, necompletării sau completării defectuase a unei coloane oferta va fi respins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62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1), confirmate prin aplicarea semnăturii electronice. În cazul excluderii, necompletării sau completării defectuase a unei coloane oferta va fi respins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opie, confirmată prin aplicarea semnăturii electronice;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 prin aplicarea semnăturii electronice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atentă de întreprinzător ce atestă dreptul de a desfășura genul de activita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aplicarea semnăturii electronice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nfirmat prin prezentarea contractelor,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e electronic de către operatorul economic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8</w:t>
            </w:r>
          </w:p>
        </w:tc>
        <w:tc>
          <w:tcPr>
            <w:tcW w:w="3812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 w:bidi="ar-SA"/>
              </w:rPr>
              <w:t>Certificat legitimat ce confirmă că este membru a Uniunii artiștilor plastici din Republica Moldov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aplicarea semnăturii electronice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79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9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 xml:space="preserve">Operatorul economic cîștigător, va asigura livrarea, descărcarea, </w:t>
            </w:r>
            <w:r>
              <w:rPr>
                <w:kern w:val="0"/>
                <w:sz w:val="24"/>
                <w:szCs w:val="22"/>
                <w:lang w:val="it-IT" w:bidi="ar-SA"/>
              </w:rPr>
              <w:t>și instalarea lui pe postamentul din granit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 xml:space="preserve"> la locul indicat de către Autoritatea contractantă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Original, confirmată prin aplicarea semnăturii electronice;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8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6CF914-1A74-4384-AF63-ACB4B3CC5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  <Pages>3</Pages>
  <Words>1029</Words>
  <Characters>5866</Characters>
  <CharactersWithSpaces>688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01-12T08:44:00Z</cp:lastPrinted>
  <dcterms:modified xsi:type="dcterms:W3CDTF">2021-07-08T08:20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