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T Nr.1 Materiale de construcție si de finisare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1276"/>
        <w:gridCol w:w="2251"/>
        <w:gridCol w:w="3401"/>
        <w:gridCol w:w="992"/>
        <w:gridCol w:w="1135"/>
        <w:gridCol w:w="850"/>
        <w:gridCol w:w="991"/>
      </w:tblGrid>
      <w:tr>
        <w:trPr>
          <w:trHeight w:val="6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Nr. </w:t>
              <w:br/>
              <w:t>d/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Cod CPV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Denumirea bunurilor/serviciilor/lucrărilor solicitate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Specificarea tehnică deplină solicitată, </w:t>
              <w:br/>
              <w:t>standardele de referinț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Unitatea </w:t>
              <w:br/>
              <w:t>de măsur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C-te planificată </w:t>
              <w:br/>
              <w:t>pentru 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Preț unitar fără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(se completează de agentul economic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Prețul total fără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(se completează de agentul economic)</w:t>
            </w:r>
          </w:p>
        </w:tc>
      </w:tr>
      <w:tr>
        <w:trPr>
          <w:trHeight w:val="718" w:hRule="exact"/>
        </w:trPr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4110000-4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Adezi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o-MD" w:eastAsia="ru-RU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MD" w:eastAsia="ru-RU"/>
              </w:rPr>
              <w:t>Pentru gresie si faianța pe baza de amestec de ciment, rezistent la apa, îngheț, termorezistent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MD" w:eastAsia="ru-RU"/>
              </w:rPr>
              <w:t>Pentru lucrări interioare si exterioare (in saci 25kg)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3" w:hRule="exac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Adeziv fatad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o-MD" w:eastAsia="ru-RU"/>
              </w:rPr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Pentru sisteme termoizolante  pe baz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MD" w:eastAsia="ru-RU"/>
              </w:rPr>
              <w:t>ă de amestec de ciment, adeziune înaltă, rezistent la umiditate si îngheț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9" w:hRule="exac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Amorsa grun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o-MD" w:eastAsia="ru-RU"/>
              </w:rPr>
              <w:t xml:space="preserve">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MD" w:eastAsia="ru-RU"/>
              </w:rPr>
              <w:t>Gata de utilizat, aderență bună, uscarea rapidă, pentru lucrări interioar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2" w:hRule="exac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Amestec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o-MD" w:eastAsia="ru-RU"/>
              </w:rPr>
              <w:t>autonivelir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MD" w:eastAsia="ru-RU"/>
              </w:rPr>
              <w:t>Amestec universal pe bază de liant complex pentru turnarea șapelor, aderență înaltă, rezistență la uzură, pentru lucrări interioare (saci 25k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8" w:hRule="exac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o-MD" w:eastAsia="ru-RU"/>
              </w:rPr>
              <w:t>Tencuiala pe bază de ipsos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2F3640"/>
                <w:sz w:val="16"/>
                <w:szCs w:val="16"/>
                <w:lang w:val="en-US"/>
              </w:rPr>
            </w:pPr>
            <w:r>
              <w:rPr>
                <w:color w:val="2F3640"/>
                <w:sz w:val="16"/>
                <w:szCs w:val="16"/>
                <w:lang w:val="ro-MD"/>
              </w:rPr>
              <w:t>T</w:t>
            </w:r>
            <w:r>
              <w:rPr>
                <w:color w:val="2F3640"/>
                <w:sz w:val="16"/>
                <w:szCs w:val="16"/>
                <w:lang w:val="en-US"/>
              </w:rPr>
              <w:t>encuiala mecanizata de ipsos, utilizata pentru incaperi cu umiditate normala, la pereti si tavane, disponibila la sac de 30 kg.</w:t>
            </w:r>
          </w:p>
          <w:p>
            <w:pPr>
              <w:pStyle w:val="Sptabstabaddtext"/>
              <w:widowControl w:val="false"/>
              <w:shd w:val="clear" w:color="auto" w:fill="FFFFFF"/>
              <w:spacing w:beforeAutospacing="0" w:before="0" w:afterAutospacing="0" w:after="300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  <w:lang w:val="ro-MD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81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Amestec uscat fini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o-MD" w:eastAsia="ru-RU"/>
              </w:rPr>
              <w:t xml:space="preserve"> 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2F364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F3640"/>
                <w:sz w:val="16"/>
                <w:szCs w:val="16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2F3640"/>
                <w:sz w:val="16"/>
                <w:szCs w:val="16"/>
                <w:lang w:val="en-US" w:eastAsia="ru-RU"/>
              </w:rPr>
              <w:t>entru nivelarea finală şi pregătirea profesională a suprafeţelor. Se aplică pe suprafeţe de beton, ciment, ipsos, gips-carton, cărămidă, fortan, piatră natural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2F364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F3640"/>
                <w:sz w:val="16"/>
                <w:szCs w:val="16"/>
                <w:lang w:val="en-US" w:eastAsia="ru-RU"/>
              </w:rPr>
              <w:t>Aderenţă excelentă la orice suprafeţe mineral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2F364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F3640"/>
                <w:sz w:val="16"/>
                <w:szCs w:val="16"/>
                <w:lang w:val="en-US" w:eastAsia="ru-RU"/>
              </w:rPr>
              <w:t>Rezistenţă avansată;</w:t>
            </w:r>
            <w:r>
              <w:rPr>
                <w:rFonts w:eastAsia="Times New Roman" w:cs="Times New Roman" w:ascii="Times New Roman" w:hAnsi="Times New Roman"/>
                <w:color w:val="2F3640"/>
                <w:sz w:val="16"/>
                <w:szCs w:val="16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F3640"/>
                <w:sz w:val="16"/>
                <w:szCs w:val="16"/>
                <w:lang w:val="en-US" w:eastAsia="ru-RU"/>
              </w:rPr>
              <w:t>Uşor de aplica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2F364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F364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o-MD"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o-MD" w:eastAsia="ru-RU"/>
              </w:rPr>
              <w:t>Tencuiala decorativă structurată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MD" w:eastAsia="ru-RU"/>
              </w:rPr>
              <w:t>Pentru lucrări exterioare (in saci 25kg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Canal ventilare 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PVC Dn 100 m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set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Chit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Pentru rosturi pe baza de cimen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Clei linoleum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Cornier aluminiu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perforat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7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Cornier perforat PVC cu plasa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Cot PPR 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0gr. Dn 20 m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Cuie 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In asortimen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Diluant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White Spirit 0.9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Distantier rost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.0m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Fuga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Pentru rosturi teracot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Ghips-carton 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MD" w:eastAsia="ru-RU"/>
              </w:rPr>
              <w:t>Gr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9.5mm (2.5*1.2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Hirtie pentru slefuit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Granulaţie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0, 80, 60, 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Intrerupator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u o clap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Lamina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MD" w:eastAsia="ru-RU"/>
              </w:rPr>
              <w:t>Gr.8 mm, rezistent la ap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Linoleum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Grosimea  4.0mm industria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Pervaz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aluminiu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Latime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20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m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al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Plinte PVC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x22x75m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Spuma de poliuretan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puma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deziv 750 m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Strat sintetic pentru laminat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Teracota pereti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*30c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3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Vopsea pe baza de emulsie apoasa 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Lavabil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Vopsea pe baza de ulei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Valoarea estimativă totală, fără TVA:  150400, 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T Nr. 2 Uși de interior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1276"/>
        <w:gridCol w:w="2322"/>
        <w:gridCol w:w="3615"/>
        <w:gridCol w:w="707"/>
        <w:gridCol w:w="994"/>
        <w:gridCol w:w="1134"/>
        <w:gridCol w:w="848"/>
      </w:tblGrid>
      <w:tr>
        <w:trPr>
          <w:trHeight w:val="6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Nr. </w:t>
              <w:br/>
              <w:t>d/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Cod CPV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Denumirea bunurilor/serviciilor/lucrărilor solicitate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Specificarea tehnică deplină solicitată, </w:t>
              <w:br/>
              <w:t>standardele de referinț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Unitatea </w:t>
              <w:br/>
              <w:t>de măsură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C-te planificată </w:t>
              <w:br/>
              <w:t>pentru 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Preț unitar fără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(se completează de agentul economic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Prețul total fără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(se completează de agentul economic)</w:t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o-MD" w:eastAsia="ru-RU"/>
              </w:rPr>
              <w:t xml:space="preserve">Balama 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o-MD" w:eastAsia="ru-RU"/>
              </w:rPr>
              <w:t>Pentru usi interioare din MDF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o-MD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Cilindru Siguranta 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70mm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 xml:space="preserve">Lacat 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MD" w:eastAsia="ru-RU"/>
              </w:rPr>
              <w:t>Pentru usa MDF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Pervaz reglabil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MD" w:eastAsia="ru-RU"/>
              </w:rPr>
              <w:t>EURO36*70*215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Miner 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Ked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08.08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Placa 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KVADRO kedr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Usa  lemn 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900x805 - 1 buc, 2180x1300-1 buc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4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Usi interioare 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DF H=2,05 L=0,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4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Usi interioare 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DF H=2,05 L=0,9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7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Toc 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MDF Eco Tex-reglabil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69" w:hRule="atLeast"/>
        </w:trPr>
        <w:tc>
          <w:tcPr>
            <w:tcW w:w="1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Valoarea estimativă totală, fără TVA:  38500, 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T nr. 3 Materiale din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ixturi asfaltic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ș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beton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1276"/>
        <w:gridCol w:w="2108"/>
        <w:gridCol w:w="3544"/>
        <w:gridCol w:w="992"/>
        <w:gridCol w:w="994"/>
        <w:gridCol w:w="991"/>
        <w:gridCol w:w="991"/>
      </w:tblGrid>
      <w:tr>
        <w:trPr>
          <w:trHeight w:val="6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Nr. </w:t>
              <w:br/>
              <w:t>d/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Cod CPV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Denumirea bunurilor/serviciilor/lucrărilor solicitat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Specificarea tehnică deplină solicitată, </w:t>
              <w:br/>
              <w:t>standardele de referinț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Unitatea </w:t>
              <w:br/>
              <w:t>de măsură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C-te planificată </w:t>
              <w:br/>
              <w:t>pentru 202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Preț unitar fără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(se completează de agentul economic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Prețul total fără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(se completează de agentul economic)</w:t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Balast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*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Bordura pentru trotuar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0x15.5x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MD" w:eastAsia="ru-RU"/>
              </w:rPr>
              <w:t>c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o-MD" w:eastAsia="ru-RU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Bordura pentru trotua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o-MD" w:eastAsia="ru-RU"/>
              </w:rPr>
              <w:t xml:space="preserve">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Б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100.20.1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ЩС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6665-91 (10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m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Bordura scurtă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поребрик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Nisip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entru beto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5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Pavaj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G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.4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c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su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ирпич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Pietri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*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4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0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Mixtura asfaltica cu agregate mari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t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1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Mixtura asfaltica cu agregate marunte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t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Nisip bitumat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t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0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Ciment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06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Valoarea estimativă totală, fără TVA:  269300,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T nr.4 Materiale pentru acoperiș si termoizolare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1276"/>
        <w:gridCol w:w="1967"/>
        <w:gridCol w:w="3969"/>
        <w:gridCol w:w="850"/>
        <w:gridCol w:w="992"/>
        <w:gridCol w:w="851"/>
        <w:gridCol w:w="849"/>
      </w:tblGrid>
      <w:tr>
        <w:trPr>
          <w:trHeight w:val="6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Nr. </w:t>
              <w:br/>
              <w:t>d/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Cod CPV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Denumirea bunurilor/serviciilor/lucrărilor solicitat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Specificarea tehnică deplină solicitată, </w:t>
              <w:br/>
              <w:t>standardele de referinț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Unitatea </w:t>
              <w:br/>
              <w:t>de măsur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C-te planificată </w:t>
              <w:br/>
              <w:t>pentru 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Preț unitar fără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(se completează de agentul economic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Prețul total fără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(se completează de agentul economic)</w:t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110000-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Bratara burlan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aro 90 m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Burlan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aro 90m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Cîrlig jgheab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aro 125*180m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Cornier exterior streasin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MD" w:eastAsia="ru-RU"/>
              </w:rPr>
              <w:t>4*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Cornier interior streasin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MD" w:eastAsia="ru-RU"/>
              </w:rPr>
              <w:t>4*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Cot burlan jos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aro 90 m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Cot burlan sus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aro 90m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Dop jgheab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aro 125 m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Grund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lb cu cuar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MD" w:eastAsia="ru-RU"/>
              </w:rPr>
              <w:t>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Imbinari jgheab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aro 125 m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Jgheab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aro 125 m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Opritori de zapada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*0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m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Placi polistire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Grosimea 50 m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Planca streasina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Pl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nc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contra vantului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Maro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RAL-80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Plasa pentru vata minerala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Ramificatie jgheab-burlan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aro 125/90m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Scindura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Scindura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100*25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Scindura geluita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18*30*50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Tabla profilata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L-540 mm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олна 35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m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Tabla profilata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L-540 mm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олна 10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m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Tabla profilata streasina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H-8 8017 RAL MARO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m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exac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Vata mineral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50 mm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0 mm in foi densitatea materialului 135 kg/m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m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11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Valoarea estimativă totală, fără TVA:  174400,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/>
      </w:r>
    </w:p>
    <w:sectPr>
      <w:type w:val="nextPage"/>
      <w:pgSz w:w="11906" w:h="16838"/>
      <w:pgMar w:left="709" w:right="850" w:gutter="0" w:header="0" w:top="28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45ab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3d16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f51e0"/>
    <w:rPr>
      <w:rFonts w:ascii="Segoe UI" w:hAnsi="Segoe UI" w:cs="Segoe UI"/>
      <w:sz w:val="18"/>
      <w:szCs w:val="18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cc760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Y2iqfc" w:customStyle="1">
    <w:name w:val="y2iqfc"/>
    <w:basedOn w:val="DefaultParagraphFont"/>
    <w:qFormat/>
    <w:rsid w:val="00cc7602"/>
    <w:rPr/>
  </w:style>
  <w:style w:type="character" w:styleId="Style14" w:customStyle="1">
    <w:name w:val="Абзац списка Знак"/>
    <w:link w:val="ListParagraph"/>
    <w:uiPriority w:val="34"/>
    <w:qFormat/>
    <w:locked/>
    <w:rsid w:val="00b32e04"/>
    <w:rPr/>
  </w:style>
  <w:style w:type="character" w:styleId="Strong">
    <w:name w:val="Strong"/>
    <w:basedOn w:val="DefaultParagraphFont"/>
    <w:uiPriority w:val="22"/>
    <w:qFormat/>
    <w:rsid w:val="00a77ea8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45ab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930e8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f51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cc760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a77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ptabstabaddtext" w:customStyle="1">
    <w:name w:val="sp-tabs__tab-add-text"/>
    <w:basedOn w:val="Normal"/>
    <w:qFormat/>
    <w:rsid w:val="00a77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39"/>
    <w:rsid w:val="00593d1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93d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2519C5-FE47-4188-AEAE-2C6B27EF98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87</Words>
  <Characters>4369</Characters>
  <CharactersWithSpaces>4902</CharactersWithSpaces>
  <Paragraphs>4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00:00Z</dcterms:created>
  <dc:creator>Jurist2</dc:creator>
  <dc:description/>
  <dc:language>en-US</dc:language>
  <cp:lastModifiedBy>Jurist2</cp:lastModifiedBy>
  <cp:lastPrinted>2024-02-02T14:00:00Z</cp:lastPrinted>
  <dcterms:modified xsi:type="dcterms:W3CDTF">2024-02-02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