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1303883201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PR și Comunicare in Marea Britanie și alte piețe internațional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Servicii de PR și Comunicare in Marea Britanie și alte piețe internaționale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Planul Calendaristic de Comunicare  2021-20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earea Planului Calendaristic de Comunicare, ce inclu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activitatea urmeaza a fi coordonata si aprobata cu autoritatea contractanta. Ulterior, se va compila un plan calendaristic detaliat : 1 documen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Cercetarea disponibilității vinurilor în Marea Britanie on- și of-line: 2 ori pe an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executare conform anuntului de participare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edia comerciale (trad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ficarea și implementarea planului de comunicațe pentru martie 2021 – iunie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unitati de comunicări Media Comerciale, din 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4 comunicate de presă trimise către mass-media cheie comercială (Marea Britanie); subiecte sugerate: Planuri de marketing, Raport vintage, Raport recoltare, Export date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fuzate către cel puțin 20 x mass-media comerciale (Marea Britanie+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4 comunicate de presă prescurtate (newsblast) sunt folosite pentru a comunica știri scurte și actualizări; subiecte suger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e concurență, soiuri de strugu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 scop de a genera cel puțin 24 x articole pe tot parcursul anulu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Minim 320.000 de afișări digital pe tot parcursul an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Amplificarea globală a comunicatelor de presă comerciale și Newsbla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Acestea vor fi distribuite către 6 piețe vorbitoare de limbă engleză, inclusiv America de Nord și Austr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Cu scop de a genera cel puțin 60 suporturi comerciale per releas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18 x articole per releas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Trimiterea probelor ad-hoc către pre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clusiv costurile logistice în Marea Britanie, dar fără a include costurile vinurilor)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) Relație media continuă - răspunderea la întrebări, furnizarea de fotografii etc., minim 20 de ore pe lun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Comunicări media consumator fina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icări Media Consumatori Final, ce include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Comunicate de presă către specialiștii în vinuri și mass-media pentru consumatori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subiecte sugerate: Soiuri de struguri și Terroirs; Ziua Națională a Vinului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Difuzate către cel puțin 120 de medii de consum (Marea Britanie) atinse pe versiune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Vor genera cel puțin 50 de articole pe tot parcursul anului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0.000 de afișări  pe parcursul anului 2021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 Relație media continuă : formularea răspunsurilor la întrebări, furnizarea de fotografii etc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Trimiterea probelor ad-hoc (inclusiv costurile logistice în Marea Britanie, dar fără a include costurile vinurilor)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Minim 2 eșantioane de e-mailuri către scriitori de vin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1 x cutie de vin la 5 x vinuri (luna mai 2021)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1 x cutie de vin la 5 x vinuri (luna septembrie 2021)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easta echivalează cu minim 20 de ore pe lun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Social med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Facebook și Instagram (consumator)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Crearea unui plan de conținut lunar orientat către consumator (partajat pe mai multe platforme)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ă includă 2 x postări pe săptămână cu accent pe vin și turism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2 x postări / pe săptămână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Atragerea unei audiențe (followeri din UK) pentru 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Facebook : minim 2500 followers din UK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stagram: minim 2500 followers din UK 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Twitter (Comerț) 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Crearea unui plan de conținut lunar axat pe comerț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ă includă 2 x postări pe săptămână cu accent pe vin și turism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2 x postări / pe săptămână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Atragerea unei audiențe (followeri) cel puțin 5 000 persoane din UK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riefinguri med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efinguri media ce includ urmatoarele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bCs/>
                <w:lang w:val="en-US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Cs/>
                <w:lang w:val="en-US" w:eastAsia="en-US"/>
              </w:rPr>
              <w:t>a) 121 briefinguri pentru mass-media comercială cheie cu un reprezentant de la ONVV/Vinurile Moldovei, ținute on-line prin (Zoom sau alta)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bCs/>
                <w:lang w:val="en-US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Cs/>
                <w:lang w:val="en-US" w:eastAsia="en-US"/>
              </w:rPr>
              <w:t>b) Subiectele abordate vor include planuri de marketing, actualizarea recoltei, exporturi, soiuri de struguri etc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 informative pregătite înainte de fiecare întâlnir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Parteneriate cu influenser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neriate cu influenseri ce includ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Colaborări cu  influenceri (total 2) de-a lungul celor 12 luni, pentru a produce conținut exclusiv; Conținutul care urmează să fie publicat în perioada convenită în prealabil cu autoritatea contractantă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Se vor asigura minim: 6 x Postări /videoclipuri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x stories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.000 reachs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Adaptarea/crearea de conținut / vide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ptarea/Crearea de conținut  video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Adaptarea conținutului existent și furnizat de ONVV/Vinurile Moldovei / vinificatorii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Videoclipurile pot fi subtitrate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Livrat în 2 etape,(de exemplu: in perioada rupere de muguri și perioada de recoltare)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videoclipuri scurte (nu mai mult de 2 minute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Vizite de pre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ite de presă ce include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rganizarea  vizită de presă timp de 3 zile, pentru 3-4 suporturi cheie însoțite de către un reprezentatnt al ofertantului cistigator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Asigurarea a minim: 300 000 x impresii;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Degustări virtuale pentru  med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gustări virtuale, ce includ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Organizare degustari pentru 6 x media și influenceri găzduite de un expert notoriu în vin din Moldova agreat in prealabil cu autoritatea contractanta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Fiecare degustare va fi moderată de un membru al echipei agenției contractate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Participanții vor primi 4 unitati de vinuri înainte de sesiune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iecte: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Soiuri de struguri;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Terroir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Elaborare rapoar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rea rapoartelor la fiecare 2 luni, în format PP cu menționarea rezultatelor și media/digital indexes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884</Words>
  <Characters>5040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2-17T12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