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Achiziționarea medicamentelor oncologice și imunosupresive necesare instituțiilor medico-sanitare publice (IMSP) pentru anul 2022 (repetat nr. 2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</w:rPr>
              <w:t>Acidum zoledronicum 4 mg/5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lang w:val="en-US"/>
              </w:rPr>
              <w:t>ATC M05BA08. Forma farmaceutica Conc./sol. perf. sau pulb. liof./sol. perf.. Mod de administrare 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Amphotericinum B 1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J02AA01. Forma farmaceutica suspensie orala. Mod de administrare per os. Unitatea de masura mililitru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Azathioprinum 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L04AX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Bevacizumabum 100 mg/4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1XC07. Forma farmaceutica Conc./sol.perf.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Lidocaini hydrochloridum + Chlorhexidini hydrochloridum 20 mg/0,5 mg/g 12,5 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N01BB52. Forma farmaceutica Gel. Mod de administrare extern. Unitatea de masura tub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Ondansetronum 8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A04AA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Prednisolonum 0.5% 10 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D07AA03. Forma farmaceutica Unguent. Mod de administrare extern. Unitatea de masura tub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Tioguaninum 4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1BB03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2-01-10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