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BAP nr.24 din 08.05.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Set consumabile pentru plasmafereză Achiziționarea Setului consumabilelor pentru plasmaferez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hizitii</cp:lastModifiedBy>
  <cp:lastPrinted>2019-08-22T13:30:00Z</cp:lastPrinted>
  <dcterms:modified xsi:type="dcterms:W3CDTF">2020-05-15T07:39:00Z</dcterms:modified>
  <cp:revision>81</cp:revision>
  <dc:subject/>
  <dc:title/>
</cp:coreProperties>
</file>