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ellpack D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diluarea tuturor fracţiilor celulare; ambalaj 20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Sulfoly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determinarea automată a concentraţiei de hemoglobină din sânge; ambalaj 3x5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Lysercell WN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lizarea eritrocitelor pentru efectuarea enumerării ulterioare a leucocitelor, bazofilelor, eritrocitelor nucleate; ambalaj 5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Lysercell WD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lizarea eritrocitelor pentru efectuarea enumerării ulterioare a neutrofilelor, limfocitelor, monocitelor şi eozinofilelor; ambalaj 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Fluorcell WN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marcarea celulelor nucleate din proba de sânge diluat şi lizat în vederea stabilirii numărului de leucocite, a numărului de eritrocite nucleate şi a numărului de bazofile din sânge; ambalaj 2x82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Fluorocell WD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Reagent pentru marcarea leucocitelor din proba de sânge diluat şi lizat în vederea stabilirii numărului diferenţiat pe 4 tipuri de leucocite din sânge; ambalaj 2x22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 xml:space="preserve">Cellcle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Detergent pentru îndepărtarea resturilor de lizant, reziduuri celulare, proteine din sistemul hidraulic al analizatorului; ambalaj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XN Check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terial de control (nivel scăzut); ambalaj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XN Check L</w:t>
            </w:r>
            <w:r>
              <w:rPr>
                <w:color w:val="000000"/>
                <w:sz w:val="20"/>
                <w:szCs w:val="20"/>
                <w:lang w:val="ro-MD"/>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terial de control (nivel normal); ambalaj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XN Check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Material de control (nivel înalt); ambalaj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20"/>
                <w:szCs w:val="20"/>
              </w:rPr>
              <w:t>XN 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en-US"/>
              </w:rPr>
              <w:t>Calibrator pentru calibrarea instrumentului; ambalaj 3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74"/>
              <w:gridCol w:w="950"/>
              <w:gridCol w:w="861"/>
              <w:gridCol w:w="1132"/>
              <w:gridCol w:w="998"/>
              <w:gridCol w:w="1161"/>
              <w:gridCol w:w="977"/>
              <w:gridCol w:w="54"/>
              <w:gridCol w:w="1347"/>
              <w:gridCol w:w="239"/>
              <w:gridCol w:w="85"/>
              <w:gridCol w:w="2225"/>
              <w:gridCol w:w="470"/>
              <w:gridCol w:w="59"/>
              <w:gridCol w:w="36"/>
              <w:gridCol w:w="1072"/>
              <w:gridCol w:w="48"/>
              <w:gridCol w:w="289"/>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Cellpack DC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Flac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0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Sulfolyser</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Set</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Lysercell WNR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Flacon</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1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Lysercell WDF</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Flacon</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4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Fluorcell WNR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Fluorocell WDF</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Set</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val="en-US"/>
                    </w:rPr>
                    <w:t>2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 xml:space="preserve">Cellclean  </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Flacon</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3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XN Check L1</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Flacon</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XN Check L</w:t>
                  </w:r>
                  <w:r>
                    <w:rPr>
                      <w:color w:val="000000"/>
                      <w:sz w:val="20"/>
                      <w:szCs w:val="20"/>
                      <w:lang w:val="ro-MD"/>
                    </w:rPr>
                    <w:t>2</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Flacon</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XN Check L3</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Flacon</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2</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0"/>
                      <w:szCs w:val="20"/>
                    </w:rPr>
                    <w:t>XN CAL</w:t>
                  </w:r>
                </w:p>
              </w:tc>
              <w:tc>
                <w:tcPr>
                  <w:tcW w:w="950"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rPr>
                    <w:t>Flacon</w:t>
                  </w:r>
                </w:p>
              </w:tc>
              <w:tc>
                <w:tcPr>
                  <w:tcW w:w="86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9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Sysmex XN-2000 pentru anul 2022</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ul Sysmex XN-2000</w:t>
            </w:r>
            <w:bookmarkStart w:id="152" w:name="_GoBack"/>
            <w:bookmarkEnd w:id="152"/>
            <w:r>
              <w:rPr>
                <w:b/>
                <w:i/>
              </w:rPr>
              <w:t xml:space="preserve"> pentru anul 2022</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rPr>
              <w:t>comanda benefeciarului timp de 2 zile, conform necesităților reale în bonul de comandă, pînă la depozitul cumpărătorului, DDP (INCOTERMS 201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2831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533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4884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E21AC-60BF-4A36-A975-1A29585DB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ages>61</Pages>
  <Words>21570</Words>
  <Characters>122953</Characters>
  <CharactersWithSpaces>14423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1-10-28T12:3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