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E, I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 Materiale nețesute sterile pentru operaț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ro-MD"/>
              </w:rPr>
              <w:t xml:space="preserve">1.1 </w:t>
            </w: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 xml:space="preserve"> Set din articole neţesute sterile UN2A1S02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SMS 29/35 g/m.p. 200*160 cm - 2 buc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absorb. 50/60 g/m.p. 75*70 cm- 7 bu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ro-MD"/>
              </w:rPr>
              <w:t xml:space="preserve">1.2 </w:t>
            </w: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 xml:space="preserve"> Set din articole neţesute sterile UN4A2I12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SMS 29/35 g/m.p. 100*80 cm - 1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SMS 29/35g/m.p 250*160cm cu cîmp adeziv si abs.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30*15 cm-1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 50/60 g/m.p. 30*25 cm – 3 buc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halat mater.neţes. SMS 29/35 g/m.p., L 140 cm - 3 bu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lang w:val="en-US"/>
              </w:rPr>
              <w:t>Lotul 2</w:t>
            </w:r>
            <w:r>
              <w:rPr>
                <w:b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 Materiale nețesute sterile pentru nașter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>Set din articole neţesute sterile ON5A1HN0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29/35 g/m.100*80 cm - 1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50/60 g/m.60*50 cm - 2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50/60 g/m.50*40 cm - 2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abs/lamin. 150 g/m.p.(protector) 60*50 cm -1 buc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eastAsia="zh-CN"/>
              </w:rPr>
              <w:t>*clamă ombilicală - 1 bu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Lotul 3 </w:t>
            </w:r>
            <w:r>
              <w:rPr>
                <w:color w:val="000000"/>
                <w:lang w:val="ro-MD"/>
              </w:rPr>
              <w:t xml:space="preserve"> Materiale nețesute steril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( cezarien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Set din articole neţesute sterile ( cezariene) OC8A2F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  <w:t>*cearşaf mater.neţes. 29/35 g/m.p. 200*160 cm- 1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  <w:t>* cearşaf mater./lamin. 60/70 g/m.p.  140*75 cm- 1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  <w:t>*cearşaf  mater.neţes.29/35g/m.p 300*160cm cu sac colector lichide-1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  <w:t>*cearşaf mater.absorb.dens 90/100 g/m.p.  50*50 cm - 6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  <w:t>*şerveţel mater.absorb.dens 90/100 g/m.p. 50*30 cm - 10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  <w:t>*halat cu  protecţie  mater.neţes. 29/35 g/m.p. L 150 cm - 1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  <w:t>*halat  mater.neţes. 37/45 g/m.p., L 140 cm  - 2 buc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*clamă ombilicală -1 bu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/>
              <w:t xml:space="preserve">Total lot </w:t>
            </w:r>
            <w:r>
              <w:rPr>
                <w:lang w:val="ro-MD"/>
              </w:rPr>
              <w:t>3</w:t>
            </w:r>
            <w:bookmarkStart w:id="7" w:name="_GoBack"/>
            <w:bookmarkEnd w:id="7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val="en-US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3:00Z</dcterms:created>
  <dc:creator>Victor Goroholschi</dc:creator>
  <dc:description/>
  <dc:language>en-US</dc:language>
  <cp:lastModifiedBy>Victor Goroholschi</cp:lastModifiedBy>
  <dcterms:modified xsi:type="dcterms:W3CDTF">2025-10-15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