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unor grupuri tehnico - sanitare a IMSP CRDM din mun.Chișinău, str.Constantin Vîrnav, 13</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5</w:t>
      </w:r>
    </w:p>
    <w:p>
      <w:pPr>
        <w:pStyle w:val="Normal"/>
        <w:jc w:val="center"/>
        <w:rPr>
          <w:b/>
          <w:b/>
          <w:bCs/>
          <w:sz w:val="28"/>
          <w:szCs w:val="28"/>
          <w:lang w:val="ro-RO"/>
        </w:rPr>
      </w:pPr>
      <w:r>
        <w:rPr>
          <w:b/>
          <w:bCs/>
          <w:sz w:val="28"/>
          <w:szCs w:val="28"/>
          <w:lang w:val="en-US"/>
        </w:rPr>
        <w:t>Grup tehnico-sanitar, nivelul 6</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reparati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ntari, demolari, desface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inclusiv ferestre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stative, avind diametru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radiatoare de poziti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industriale, la legarea aparatelor, a coloanelor de distributie etc. avind diametrul de 1" -1 1/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G k=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elemente liniare (pli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icrorura de vinil (PVC) neplastifiat tip greu existenta in interiorul cladirii, la legaturi, coloane, sau conducte de distributie, avind diametru de 12 mm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robinet simplu serviciu sau cu racord, avind diametru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elementelor  -  glaf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elementelor  -  pervaz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ntari, demolari, desfaceri</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lte lucr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 k-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ncarcarea in auto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lte lucra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implar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profil nereciclat, partea de sus sticla mata 4+10+4, partea de jos panou sandwic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profil nereciclat, umplutura panouri sandeic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profil nereciclat, umplutura panouri sandeic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intre 1,00 si 2,5  mp inclusiv (profil nereciclat, sticla mata 4+16+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mase plastice (profil nereciclat, sticla mata 4+1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si foi de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 b-3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 baghete)  din mase plastice pentru ferestre si usi b-3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aluminiu pentru ferest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 Coltar plastic pentru teracota interior (se exclud surub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tar plastic pentru teracota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 Coltar plastic pentru teracota exterior (se exclud surub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ltar plastic pentru teracota exter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betonocontact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30 cm x 60 cm, executate pe suprafete plane la pereti si stilpi, inclusiv glafurile si muchiile, cu rosturi alternante, in incaperi cu suprafata mai mare de 10 mp, fixate cu adeziv pentu montarea placajelor (tipul culoarea de coordonat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tip faianta 30 cm x 60 cm (tipul culoarea de coordonat cu beneficiar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1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liniare din placi din gresie ceramica aplicate cu adeziv (1.8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rezistenta sporita la umezeal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rezistenta sporita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 -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ardos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Hidroizolarea   suprafetelor  din beton  (verticale, orizontale,inclusiv  tavane)  cu  amestec "Penetron" - 2 straturi: suprafata neted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betonocontact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600x600 (culoarea tip de coordonat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600x600 (culoarea tip de coordonat cu beneficiar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Tava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 curatirea de chitul ce se desprinde cu spac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5 mm grosime, avind perimetrul sectiunii rectangulare de 250 - 7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Tabla zincata sau din aluminiu cal. </w:t>
            </w:r>
            <w:r>
              <w:rPr/>
              <w:t>I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100x100 (se exclude lant, ciment, grila in set cu surub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100x100  in set cu 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24"/>
                <w:szCs w:val="24"/>
                <w:lang w:val="en-US"/>
              </w:rPr>
              <w:t xml:space="preserve"> (Rezistente la umezeala, grosimea 15 mm a placilor)</w:t>
            </w:r>
          </w:p>
          <w:p>
            <w:pPr>
              <w:pStyle w:val="Normal"/>
              <w:widowControl w:val="false"/>
              <w:spacing w:lineRule="auto" w:line="276"/>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Panouri "Armstrong" cu sistem grila (aparenta sau ascunsa) pentru suspendarea panourilor  prefabricate (Rezistente la umezeala, grosimea 15 mm a plac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placilor tip eternit in vederea realizarii dimensiunilor pentru montaj si a golurilor pentru accesorii - pentru corpuri de ilumi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portabila de taiat cu 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rea suprafetelor cu un strat de PGC cu executarea carcasei metalice simple plane, cu inaltimea pina la 4 m: tavane fara izolati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rezistenta sporita la umezeal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rezistenta sporita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 -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Retele de alimentare cu apa si canaliz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filetului la tevi din otel pentru instalatii, cu diametrul  1"-1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filetului la tevi din otel pentru instalatii, cu diametrul pina la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clorura de vinil tip greu, imbinata prin lipire, in conducte de distributie, la cladiri de locuit si social - culturale, avind diametrul de 25 mm (Se exclud fitinguri) PPR cu fibra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500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neplastifiata, tip greu (G) PPR cu fibra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12x4 la D=35x4 mm Pentru tevi d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ntru tevi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clorura de vinil tip greu, imbinata prin lipire, in coloane, la cladiri de locuit si social - culturale, avind diametrul de 20 mm (Se exclud fitinguri) PPR cu fibra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neplastifiata, tip greu (G) PPR cu fibra d20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12x4 la D=35x4 mm Pentru tevi d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4051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ntru tevi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R FI - 25x1/2"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2154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PPR Fi - 25x1/2"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u D25x20 mm culoare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05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25x20 mm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t D25mm 45 gr culoare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5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25mm 45 gr culoare alba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t D25mm 90 gr culoare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5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25mm 45 gr culoare alba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t D20mm 45 gr culoare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55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20mm 45 gr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cord drept PPR25x3/4 FI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PPR25x3/4 FI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 d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274204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instalatiei de apa rece sau calda, executata din teava de otel, zincata,  avind diametrul de 3/8"-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Trecere Fonta-material plastic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5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ecere Fonta-material plastic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 PP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PP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 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PP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110 mm Teu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110 mm Teu d110x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110x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Cot 45 g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30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110 45 g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Cot 90 g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45 gr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Cot 45 g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47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45 gr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Cot 90 g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5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Cot 90 gr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simpla) din material plastic pentru canalizare, imbinate  cu garnitura de cauciuc, avind diametrul de 50 mm Teu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3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iesa de legatura din material plastic pentru canalizare, imbinata cu garnitura de cauciuc, avind diametrul de 110 mm Trecere 110x5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467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recere 110x5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iesa de legatura din material plastic pentru canalizare, imbinata cu garnitura de cauciuc, avind diametrul de 110 mm Revizie d11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44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Revizie d11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betoniera pe santier si turnarea cu mijloace clasice beton armat clasa C 15/12 (Bc 15/B 200), la inaltimi pina la 35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de alimentare cu apa si canalizare</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Obiecte san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voar cu piedis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 (Closet compact Eko E031 sau mai bu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soar din  portelan sanitar montat pe perete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1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soar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pisoar cuclopot cu dn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1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 pisoar tip butelie cu dn=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 Baterie pentru pisu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terie pentru pisu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3/8" -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ier pentru rufarie sau porthirtie din fonta emailata,portelan sanitar, etc,  montat pe perete din zidarie de caramida sau b.c.a. Porthirtie nichel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8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rthirtie nichelata 6286 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glinda sanitara din semicristal cu marginile slefuite, avid dimensiunile de 800 x 500 mm h, montata pe perete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21325067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glinda din semicristal(geam tras, slefuit) 800 x 500 mm 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n pt. oglin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pahar sau sapuniera din fonta emailata,portelan sanitar, etc,  montat pe perete din zidarie de caramida sau b.c.a. Sapun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ribuitor de sapun lich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Obiecte sani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Reparatia sistemei de incalzi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fonta cu coloane libere si sectiune circulara sau coloane unite si sectiune eliptica (Sectii radiatoare din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Sectii radiatoare din desfac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473084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triplex 70 x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polietilena armata de inalta densitate sau polipropilena armata sau nearmata, montata in coloane la  instalatii de incalzire centrala, avind diametrul exterior de 32,0 mm. </w:t>
            </w:r>
            <w:r>
              <w:rPr>
                <w:sz w:val="24"/>
                <w:szCs w:val="24"/>
              </w:rPr>
              <w:t>Basal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32 Basal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insta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5/4" Dop radia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23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op radiator 5/4"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Futorca 5/4"x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5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torca 5/4"x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Futorca 5/4"x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65715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torca 5/4"x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 Maevsck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4 " Maevsk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iesa de racordare (fiting), cu 2 imbinari, din polipropilena imbinate prin polifusiune cu teava din polipropilena armata, avind diametrul exterior de 32,0 mm  Racord olandez PPR, FE - 32x3/4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olandez PPR, FE - 32x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  Racord olandez PPR, FI - 32x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527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 </w:t>
            </w:r>
            <w:r>
              <w:rPr>
                <w:lang w:val="en-US"/>
              </w:rPr>
              <w:t>Racord olandez PPR, FI - 32x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filetului la tevi din otel pentru instalatii, cu diametrul  1"-1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obinet cu ventil cu dublu reglaj (tur sau retur) pentru instalatii de incalzire central, avind diametrul nominal de 3/4" -1" Robinet bronz 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obinet cu dublu reglaj Robinet bronz 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 Cot d32 45 g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5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32 45 g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de 1 1/4",  pe dibluri din PVC pe zid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 1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in culori de ulei a corpurilor de radiatoare de calorifer, la constructii existente, in doua straturi de vopsea si un strat de lac rezistent la tempera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incolor L.001-3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57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paratia sistemei de incalzire</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Lucrari de reparati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cator de mini sau distribuitor automat de sapun lichid, montat pe perete din caramida sau b.c.a. (se exclude usca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 -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b gofrat 16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74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gofrat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b gofrat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7447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gofrat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VVGng 3 * 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VVGng 3 * 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VVGng 3 * 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4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VVGng 3 * 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4A k=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utiei cu cle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mon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de distribu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5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de distribu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unipolare sau bipolare pachet 10-63 A, in carcasa de aminoplast, bachelita, metalica sau portelan, montate ingropat sau aparent pe dibluri din lemn sau plastic - Intrerupator bipol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manual Bipo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 -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M6x2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In panouri amstrong Corp de iluminat led 18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Corp de iluminat led 18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iv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Uscator de min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Uscator de min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4a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934a5"/>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FD036F-E86B-4E49-A0D8-A00F1682A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7728</Words>
  <Characters>44051</Characters>
  <CharactersWithSpaces>5167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01:00Z</dcterms:created>
  <dc:creator>Realuxy</dc:creator>
  <dc:description/>
  <dc:language>en-US</dc:language>
  <cp:lastModifiedBy>Realuxy</cp:lastModifiedBy>
  <dcterms:modified xsi:type="dcterms:W3CDTF">2023-06-22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