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Cărbune, marca AM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4006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13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bune, marca A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39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le 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5 mm, fără pr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79 625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79 6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toate filialele IMSP CS Dondușeni, conform cantităților indicate în p. 19 din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ul economic va livra în filialele instituției următoarele cantităț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Moșana                1008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ernoleuca          45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Briceni                 30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Dondușeni           30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Plop                      62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limăuți               529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orbu                   16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Rediul Mare        525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Elizavetovca            149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Pivniceni                  314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rmacia Horodiște      89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Arionești              474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Sudarca                373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Teleșeuca             23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rișcăuți              501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Horodiște             175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Braicău                    144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pozit IMSP CS Dondușeni     540 kg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b/>
          <w:bCs/>
          <w:i/>
          <w:iCs/>
          <w:sz w:val="22"/>
          <w:szCs w:val="22"/>
          <w:lang w:val="en-US"/>
        </w:rPr>
        <w:t xml:space="preserve">cel mai mic preț </w:t>
      </w:r>
      <w:r>
        <w:rPr>
          <w:b/>
          <w:i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delina Celac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76c6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6c6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76c6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76c6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76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c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76c6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323</Words>
  <Characters>7543</Characters>
  <CharactersWithSpaces>88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8:00Z</dcterms:created>
  <dc:creator>Liliana</dc:creator>
  <dc:description/>
  <dc:language>en-US</dc:language>
  <cp:lastModifiedBy>Liliana</cp:lastModifiedBy>
  <dcterms:modified xsi:type="dcterms:W3CDTF">2022-05-16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