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Echipament de protecți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197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2693"/>
        <w:gridCol w:w="992"/>
        <w:gridCol w:w="851"/>
        <w:gridCol w:w="354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  <w:lang w:val="en-US"/>
              </w:rPr>
              <w:t>Mască de protecție chirurgicală facială, 3 straturi/ pliuri,  cu elastic, tijă metalic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Mască de protecție chirurgicală facială, 3 straturi/ pliuri cu elastic, tijă metalic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Mănuși nesterile, nitril, fără pudră. </w:t>
            </w:r>
            <w:r>
              <w:rPr>
                <w:rFonts w:eastAsia="Calibri"/>
                <w:b/>
              </w:rPr>
              <w:t>Mărimea L, culoare albasrtr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highlight w:val="green"/>
                <w:lang w:val="en-US"/>
              </w:rPr>
            </w:pPr>
            <w:r>
              <w:rPr>
                <w:rFonts w:eastAsia="Calibri"/>
                <w:lang w:val="en-US"/>
              </w:rPr>
              <w:t>Mănuși nesterile, nitril, fără pudră. Mărimea L, culoare albasrtr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</w:t>
            </w:r>
            <w:bookmarkStart w:id="0" w:name="_GoBack"/>
            <w:bookmarkEnd w:id="0"/>
            <w:r>
              <w:rPr>
                <w:rFonts w:eastAsia="Calibri"/>
                <w:lang w:val="ro-MD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în decurs de 5 zile de la data înregistrării contractului la Trezoreria de Stat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ECE66-0541-4E57-A101-30AA69A10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26</Words>
  <Characters>3055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4:00Z</dcterms:created>
  <dc:creator>Valentina Ursu</dc:creator>
  <dc:description/>
  <dc:language>en-US</dc:language>
  <cp:lastModifiedBy>Ala Macari</cp:lastModifiedBy>
  <cp:lastPrinted>2019-01-17T06:37:00Z</cp:lastPrinted>
  <dcterms:modified xsi:type="dcterms:W3CDTF">2020-05-1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