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52338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69</Pages>
  <Words>24294</Words>
  <Characters>138480</Characters>
  <CharactersWithSpaces>162450</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5-13T11:02:00Z</cp:lastPrinted>
  <dcterms:modified xsi:type="dcterms:W3CDTF">2022-06-22T05: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