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>Achiziționarea produselor alimentare pentru Instituțiile de Educație Timpurie pentru perioada 01.02.2022-31.10.2022, s.Cobusca Veche ,</w:t>
      </w:r>
      <w:r>
        <w:rPr>
          <w:b/>
          <w:lang w:val="it-IT" w:eastAsia="ru-RU"/>
        </w:rPr>
        <w:t>prin procedura de achiziție: COP</w:t>
        <w:br/>
      </w:r>
      <w:r>
        <w:rPr>
          <w:sz w:val="20"/>
          <w:lang w:val="it-IT"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 Cobusca Vech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0905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str Ștefan cel Mare18. S.Cobusca Vech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eastAsia="ru-RU"/>
        </w:rPr>
        <w:t>02653526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p_cobusca_veche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3"/>
        <w:gridCol w:w="998"/>
        <w:gridCol w:w="2263"/>
        <w:gridCol w:w="131"/>
        <w:gridCol w:w="989"/>
        <w:gridCol w:w="711"/>
        <w:gridCol w:w="1785"/>
        <w:gridCol w:w="636"/>
        <w:gridCol w:w="142"/>
        <w:gridCol w:w="91"/>
        <w:gridCol w:w="751"/>
        <w:gridCol w:w="7"/>
        <w:gridCol w:w="598"/>
        <w:gridCol w:w="40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Termen de livrar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Â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2213 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âine albă fortificată cu Fe și acid fo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făină de grâu calitatea I.SM 173, batoane HG nr.775 din 05.07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ilnic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11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bookmarkStart w:id="1" w:name="_GoBack"/>
            <w:bookmarkEnd w:id="1"/>
            <w:r>
              <w:rPr>
                <w:sz w:val="18"/>
                <w:szCs w:val="18"/>
                <w:lang w:val="fr-FR"/>
              </w:rPr>
              <w:t>Pâine integrală fortificată cu Fe și acid fo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dus din amestec de secară si făină de grâu, feliată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.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ilnic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171,8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Cs w:val="18"/>
                <w:lang w:val="en-US" w:eastAsia="ru-RU"/>
              </w:rPr>
              <w:t>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18"/>
                <w:lang w:val="en-US" w:eastAsia="ru-RU"/>
              </w:rPr>
            </w:pPr>
            <w:r>
              <w:rPr>
                <w:b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ste făinoase mărunte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Clasa I, grupa V, GOST 875-92 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7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65,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ăină de grîu, calitate superioară, Calitate superioară, ambalat în pachet de 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SM 202-2000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porumb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,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ulgi de ovăz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,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6,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arnaut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 1 kg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,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9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griş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7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55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Crupa de grâu, Calitate superioară, ambalat în pachet la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1,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rez, bob mășcat, întreg „Extra”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,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rişcă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,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75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uscată, sfărâmată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j câte 1 kg, PT MD 67-38869887-003-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3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pacas de orz șlefuit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3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Zahăr tos autohton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feclă de zahăr,calitate superioară in saci a cîte 50 kg, GOST 1129-9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8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93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are iodata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1Kg, GOST 1939-9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2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a de orz, 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1,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Fasole uscate albe, </w:t>
            </w:r>
            <w:r>
              <w:rPr>
                <w:sz w:val="18"/>
                <w:szCs w:val="18"/>
                <w:lang w:val="en-US"/>
              </w:rPr>
              <w:t>Calitate superioară, ambalat în pache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j câte 1 kg, PT MD 67-38869887-003-20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.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0435,00 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31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iept de pasăre (fara os) refrigerat, Calitate superioară, ambalat la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, fara os refrigerata Împachetate a câte 1 (unu) kg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3.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988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1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rne  de vită (fara os) refrige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aspătă,refregerată,degresată,fără os, atmosfera controlată, Împachetate a câte 1kg. Gost 779-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5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5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331123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ește „HEC” Argentinean mășcat,  congelat, fara ca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26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ec congelat fara cap,calitate superioar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,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ACTAT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5811 lei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şcaval cu cheag tare 45-50 % grasim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% grăsimi, SM 218-20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3,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99,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Chefir de 2,5% grăsime, ambalat la 0,500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2,5% grăsime</w:t>
            </w:r>
            <w:r>
              <w:rPr>
                <w:sz w:val="18"/>
                <w:szCs w:val="18"/>
                <w:lang w:val="en-US"/>
              </w:rPr>
              <w:t xml:space="preserve"> în pachete de polietilenă 0,5 l., Gost 4929-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9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pte pasteurizat 1.5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,5% grăsimi, în pachete de polietilenă 1,0 l., GOST 13277-7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,9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8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fr-FR"/>
              </w:rPr>
            </w:pPr>
            <w:r>
              <w:rPr>
                <w:color w:val="000000" w:themeColor="text1"/>
                <w:sz w:val="18"/>
                <w:lang w:val="fr-FR"/>
              </w:rPr>
              <w:t>Smântână de 15% grăsime, ambalat la 1 kg în găleată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15% grăsime, ambalat la 1 kg în găleată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34,4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1379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Brânză de vaci de 9 % grăsime, ambalat la 0,500 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9%, </w:t>
            </w:r>
            <w:r>
              <w:rPr>
                <w:color w:val="000000" w:themeColor="text1"/>
                <w:sz w:val="18"/>
                <w:lang w:val="fr-FR"/>
              </w:rPr>
              <w:t>ambalat la 0,500 g</w:t>
            </w:r>
            <w:r>
              <w:rPr>
                <w:sz w:val="18"/>
                <w:szCs w:val="18"/>
                <w:lang w:val="en-US"/>
              </w:rPr>
              <w:t>, PT MD 67-00400053-058-20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,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96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Unt de vaci din smântînă dulce 72,5% grăsime, ambalat la 0,200 g (fără grăsimi vegetal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1,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72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 l 300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fr-FR"/>
              </w:rPr>
              <w:t>Iaurt Delicato de 2,5% grăsime, ambalat la 0,500g</w:t>
            </w:r>
            <w:r>
              <w:rPr>
                <w:sz w:val="12"/>
                <w:szCs w:val="18"/>
                <w:lang w:val="en-US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aurt de băut.Ambalat a câte 500 gr; HG nr.611 din 05.07.201 0: HG rn.221 din 16.03.2009;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,6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9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TUL 5 DIVERSE PRODUSE ALIMENTAR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7732,81 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Ulei rafinat  de floarea soarelui ambalat în butelii de 5 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afinat, , În butelii 5 l., GOST 1129-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7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5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runze de dafi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a câte 20 gr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.8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,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Suc  100 % din fructe cu mai puțin de 5 gr de zahăr per litru, ambalat la 1 l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balat la 1 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M-18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.8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24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Suc din rosii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rcan ,3 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2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a de tomate,calitate superioar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an ,0.700 k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,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25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agiun de fructe, </w:t>
            </w:r>
            <w:r>
              <w:rPr>
                <w:sz w:val="18"/>
                <w:lang w:val="fr-FR"/>
              </w:rPr>
              <w:t>ambalat în borcan de 0,860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erilizat, calitate superioară, borcane, 0,860gr.GOST 6929-8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 verde, conservat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bobul având gust de dulce și moale, in borcane. 0.720 gr, Gost 15842-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straveti murati in vacum de 0.5 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In vacuum 0.5 kg,fără orice tip de materie străina vizibil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.6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33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30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rojdie uscat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80 g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.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1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02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de fructe/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cîte 100 gr,Frunze măşcate,infuzie GOST 7594-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00,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cao, pudră,neag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de culoare întunecată, ambalat în pachete de 100 gr.GOST 108-7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.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6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ătrunjel usc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,ambalat 10g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.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ructe uscate în asortimen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ă, ambalat la 3-5 kg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,8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1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0.5 kg Gost -688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,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87,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mințe de susa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mințe de susan calitatea superioară 0.100g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da alimenta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 de 0.5 k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ți  fara grasimi vegetale în asorti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t la 3-5 k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lte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0.220 g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9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6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t de masa ambalat în sticlă de  0.5 l de  9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lastic de 0. 5 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 comanda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s acr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0.250 g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cu vanilie fără grăsimi hydrogenate, ambalați la 5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Uscati. Ambalați, etichetati si marcati obligatoriu in conformitate cu legislația în vigoare. HG 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 din 03.07.200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,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8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6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18"/>
                <w:lang w:val="en-US" w:eastAsia="ru-RU"/>
              </w:rPr>
              <w:t>14520,00</w:t>
            </w:r>
            <w:r>
              <w:rPr>
                <w:b/>
                <w:sz w:val="32"/>
                <w:lang w:val="en-US" w:eastAsia="ru-RU"/>
              </w:rPr>
              <w:t xml:space="preserve"> </w:t>
            </w:r>
            <w:r>
              <w:rPr>
                <w:b/>
                <w:lang w:val="en-US" w:eastAsia="ru-RU"/>
              </w:rPr>
              <w:t>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95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3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ă de gaină proaspete, categoria „Extra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găină ,categoria „Extra”, greutatea nu mai mic de 40 gr., coajă curată,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,4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5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 Produse agricole, legume, fructe si altel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9257,20 lei</w:t>
            </w:r>
          </w:p>
        </w:tc>
      </w:tr>
      <w:tr>
        <w:trPr>
          <w:trHeight w:val="1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tof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375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rcov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75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2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ap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6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0,7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9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rz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19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3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fecla roș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75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.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40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an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.3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82,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mâ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0,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w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.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66,9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ădăcina de țelin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.7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5,2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și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8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opid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travet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8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rdei grași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vlece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darin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.8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3,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5140,8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.01.2022-31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0.10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3010"/>
        <w:gridCol w:w="3630"/>
        <w:gridCol w:w="1569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Eligibilitatea ofertantului sau candidatului</w:t>
            </w:r>
            <w:r>
              <w:rPr>
                <w:iCs/>
                <w:kern w:val="0"/>
                <w:sz w:val="20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Va fi exclus din procedura de atribuire a contractului de achiziție publică orice ofertant/candidat care se află în oricare din situațiile redate în alin 1),3), a Articolului 19 din Legea nr.131/2015 (criteriile de eligibilitat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 xml:space="preserve">La depunerea ofertei prin declararea pe proprie răspundere (DUAE) 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Capacitatea de exercitare a activității profesionale</w:t>
            </w:r>
            <w:r>
              <w:rPr>
                <w:iCs/>
                <w:kern w:val="0"/>
                <w:sz w:val="20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val="it-IT" w:eastAsia="zh-CN" w:bidi="ar-SA"/>
              </w:rPr>
              <w:t>( situația financiară pentru perioada de gestiune anterioară, avizat şi înregistrat de organele competente, și orice alte documente legale edificatoare prin care ofertantul își poate dovedi capacitatea economico-financiară 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La depunerea DUAE/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-</w:t>
            </w:r>
            <w:r>
              <w:rPr>
                <w:iCs/>
                <w:kern w:val="0"/>
                <w:sz w:val="20"/>
                <w:lang w:val="en-US" w:eastAsia="ru-RU" w:bidi="ar-SA"/>
              </w:rPr>
              <w:t xml:space="preserve"> Confirmare de deţinere a stocului de făină-grîu,  necesar îndeplinirii contractului de achiziţie pe o  perioadă de cel puţin 10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>- Paşaport sanitar/ Autorizatie sanitar veterinara pentru unitate de transport, eliberat de CS Publ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-</w:t>
            </w:r>
            <w:r>
              <w:rPr>
                <w:iCs/>
                <w:kern w:val="0"/>
                <w:sz w:val="20"/>
                <w:lang w:val="en-US" w:eastAsia="zh-CN" w:bidi="ar-SA"/>
              </w:rPr>
              <w:t xml:space="preserve"> Autorizaţia sanitară veterinară de functionare (pentru produse animalier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 xml:space="preserve">- </w:t>
            </w:r>
            <w:r>
              <w:rPr>
                <w:iCs/>
                <w:kern w:val="0"/>
                <w:sz w:val="20"/>
                <w:lang w:eastAsia="ru-RU" w:bidi="ar-SA"/>
              </w:rPr>
              <w:t>Certificat pentru confirmarea capacităţii executării calitative a contractului de achiziţie care reflectă următoarea informa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a)Experienţa acumulată, performanţe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b)Volumul  de producere, desface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)numărul şi calificarea personalului angaja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d)Dotar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e)Informaţii despre contractele executate in ultimii trei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f)Lipsa reclamațiilor de la benefeciar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 xml:space="preserve">La depunerea ofertei/ DUAE. Toate </w:t>
            </w:r>
            <w:r>
              <w:rPr>
                <w:bCs/>
                <w:iCs/>
                <w:kern w:val="0"/>
                <w:sz w:val="20"/>
                <w:lang w:val="it-IT" w:eastAsia="ru-RU" w:bidi="ar-SA"/>
              </w:rPr>
              <w:t>documentele și certificatele solicitate care atestă capacitatea tehnică  trebuie șă fie emise de organisme independente autorizate (după caz), în original.</w:t>
            </w:r>
            <w:r>
              <w:rPr>
                <w:iCs/>
                <w:kern w:val="0"/>
                <w:sz w:val="20"/>
                <w:lang w:val="en-US" w:eastAsia="ru-RU" w:bidi="ar-SA"/>
              </w:rPr>
              <w:t xml:space="preserve"> Semnat electronic.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en-US" w:eastAsia="ru-RU" w:bidi="ar-SA"/>
              </w:rPr>
              <w:t>Demonstrarea calității, certificate de conformitate a produselor, identificată prin referire la specificaţii sau standarde relevante</w:t>
            </w:r>
            <w:r>
              <w:rPr>
                <w:b/>
                <w:iCs/>
                <w:kern w:val="0"/>
                <w:sz w:val="20"/>
                <w:lang w:val="it-IT" w:eastAsia="ru-RU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it-IT" w:eastAsia="ru-RU" w:bidi="ar-SA"/>
              </w:rPr>
              <w:t xml:space="preserve">- </w:t>
            </w:r>
            <w:r>
              <w:rPr>
                <w:iCs/>
                <w:kern w:val="0"/>
                <w:sz w:val="20"/>
                <w:lang w:val="en-US" w:eastAsia="ru-RU" w:bidi="ar-SA"/>
              </w:rPr>
              <w:t>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 xml:space="preserve">- Certificat de inofensivitate pentru produsele alimentare de origine non-animala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- Certificat sanitar-veterinar pentru produsele de origine animala; ce confirma calitatea bunurilor eliberat de Organismul National de Verificare a conformitatii produselor-copia originalului (cu stampila producatorului sau a solicitantului ; daca lipseste stampila, atunci prezentam copia contractului), confirmat prin ştampila şi semnătu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- Certificat de calitate şi de provenenţă a materiei prime (faină, grîu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 xml:space="preserve">La depunerea ofertei/ DUAE. Toate </w:t>
            </w:r>
            <w:r>
              <w:rPr>
                <w:bCs/>
                <w:iCs/>
                <w:kern w:val="0"/>
                <w:sz w:val="20"/>
                <w:lang w:val="it-IT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  <w:r>
              <w:rPr>
                <w:iCs/>
                <w:kern w:val="0"/>
                <w:sz w:val="20"/>
                <w:lang w:val="en-US" w:eastAsia="ru-RU" w:bidi="ar-SA"/>
              </w:rPr>
              <w:t xml:space="preserve"> Semnat electronic.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va fi în cuantum de 1% din suma ofertei fără TVA.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misă de o bancă comercială </w:t>
      </w:r>
      <w:r>
        <w:rPr>
          <w:b/>
          <w:sz w:val="22"/>
          <w:szCs w:val="22"/>
        </w:rPr>
        <w:t>conform anexei nr. 9</w:t>
      </w:r>
      <w:r>
        <w:rPr>
          <w:sz w:val="22"/>
          <w:szCs w:val="22"/>
        </w:rPr>
        <w:t xml:space="preserve"> sau Garanţia pentru ofertă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eneficiarul plăţii:Primăria Cobusca Vech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enumirea Băncii:Trezorăria Regională Centru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Codul fiscal: 1007601009059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ul de decontare: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ul trezorerial: TREZMD2X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va prezenta la depunerea ofertei în  SIA RSAP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 M Tender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0,5% din suma contractului fără TVA (doar pentru agentul economic câștigător, la semnarea contractului)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ă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>: Lei moldoveneșt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lang w:val="zh-CN" w:eastAsia="ru-RU"/>
        </w:rPr>
        <w:t xml:space="preserve"> conform SIA RSAP </w:t>
      </w:r>
      <w:r>
        <w:rPr>
          <w:b/>
          <w:lang w:val="en-US" w:eastAsia="ru-RU"/>
        </w:rPr>
        <w:t>“ M Tender”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zh-CN" w:eastAsia="ru-RU"/>
        </w:rPr>
        <w:t xml:space="preserve"> conform SIA RSAP </w:t>
      </w:r>
      <w:r>
        <w:rPr>
          <w:b/>
          <w:lang w:val="en-US" w:eastAsia="ru-RU"/>
        </w:rPr>
        <w:t>“ M 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zh-CN" w:eastAsia="ru-RU"/>
        </w:rPr>
        <w:t xml:space="preserve">SIA RSAP </w:t>
      </w:r>
      <w:r>
        <w:rPr>
          <w:b/>
          <w:lang w:val="en-US" w:eastAsia="ru-RU"/>
        </w:rPr>
        <w:t>“ M 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</w:t>
      </w:r>
      <w:r>
        <w:rPr>
          <w:b/>
          <w:lang w:eastAsia="ru-RU"/>
        </w:rPr>
        <w:t>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Buletinul nr.90 din 20.01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lang w:val="zh-CN" w:eastAsia="ru-RU"/>
        </w:rPr>
        <w:t xml:space="preserve"> </w:t>
      </w:r>
      <w:r>
        <w:rPr>
          <w:b/>
          <w:shd w:fill="FFFFFF" w:val="clear"/>
          <w:lang w:val="zh-CN" w:eastAsia="ru-RU"/>
        </w:rPr>
        <w:t xml:space="preserve">conform SIA RSAP </w:t>
      </w:r>
      <w:r>
        <w:rPr>
          <w:b/>
          <w:shd w:fill="FFFFFF" w:val="clear"/>
          <w:lang w:val="en-US" w:eastAsia="ru-RU"/>
        </w:rPr>
        <w:t>“ M 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zh-CN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rimar Perju Laurentiu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 w:qFormat="1"/>
    <w:lsdException w:name="caption" w:uiPriority="0" w:qFormat="1"/>
    <w:lsdException w:name="footnote reference" w:uiPriority="0"/>
    <w:lsdException w:name="annotation reference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64483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6448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64483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4483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64483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4483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4483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483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448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6448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64483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64483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4483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44839"/>
    <w:rPr>
      <w:rFonts w:ascii="Cambria" w:hAnsi="Cambria" w:eastAsia="Times New Roman" w:cs="Times New Roman"/>
      <w:lang w:val="ro-RO"/>
    </w:rPr>
  </w:style>
  <w:style w:type="character" w:styleId="FootnoteCharacters">
    <w:name w:val="Footnote Characters"/>
    <w:qFormat/>
    <w:rsid w:val="00644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44839"/>
    <w:rPr>
      <w:sz w:val="16"/>
      <w:szCs w:val="16"/>
    </w:rPr>
  </w:style>
  <w:style w:type="character" w:styleId="InternetLink">
    <w:name w:val="Hyperlink"/>
    <w:uiPriority w:val="99"/>
    <w:rsid w:val="00644839"/>
    <w:rPr>
      <w:color w:val="0000FF"/>
      <w:u w:val="single"/>
    </w:rPr>
  </w:style>
  <w:style w:type="character" w:styleId="Pagenumber">
    <w:name w:val="page number"/>
    <w:basedOn w:val="DefaultParagraphFont"/>
    <w:qFormat/>
    <w:rsid w:val="00644839"/>
    <w:rPr/>
  </w:style>
  <w:style w:type="character" w:styleId="Strong">
    <w:name w:val="Strong"/>
    <w:basedOn w:val="DefaultParagraphFont"/>
    <w:uiPriority w:val="22"/>
    <w:qFormat/>
    <w:rsid w:val="00644839"/>
    <w:rPr>
      <w:b/>
      <w:bCs/>
    </w:rPr>
  </w:style>
  <w:style w:type="character" w:styleId="Style7" w:customStyle="1">
    <w:name w:val="Текст выноски Знак"/>
    <w:basedOn w:val="DefaultParagraphFont"/>
    <w:link w:val="BalloonText"/>
    <w:semiHidden/>
    <w:qFormat/>
    <w:rsid w:val="00644839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448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4483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6448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ма примечания Знак"/>
    <w:basedOn w:val="Style8"/>
    <w:link w:val="Annotationsubject"/>
    <w:qFormat/>
    <w:rsid w:val="00644839"/>
    <w:rPr>
      <w:b/>
      <w:bCs/>
    </w:rPr>
  </w:style>
  <w:style w:type="character" w:styleId="Style10" w:customStyle="1">
    <w:name w:val="Текст сноски Знак"/>
    <w:basedOn w:val="DefaultParagraphFont"/>
    <w:link w:val="Footnote"/>
    <w:qFormat/>
    <w:rsid w:val="0064483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6448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4483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64483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483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448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64483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44839"/>
    <w:rPr>
      <w:rFonts w:ascii="Consolas" w:hAnsi="Consolas" w:eastAsia="Times New Roman" w:cs="Times New Roman"/>
      <w:sz w:val="20"/>
      <w:szCs w:val="20"/>
      <w:lang w:val="ro-RO"/>
    </w:rPr>
  </w:style>
  <w:style w:type="character" w:styleId="Appleconvertedspace" w:customStyle="1">
    <w:name w:val="apple-converted-space"/>
    <w:qFormat/>
    <w:rsid w:val="00644839"/>
    <w:rPr/>
  </w:style>
  <w:style w:type="character" w:styleId="Style3Char" w:customStyle="1">
    <w:name w:val="Style3 Char"/>
    <w:link w:val="Style31"/>
    <w:qFormat/>
    <w:rsid w:val="0064483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64483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44839"/>
    <w:rPr>
      <w:rFonts w:ascii="Times New Roman" w:hAnsi="Times New Roman" w:cs="Times New Roman"/>
      <w:sz w:val="22"/>
      <w:szCs w:val="22"/>
    </w:rPr>
  </w:style>
  <w:style w:type="character" w:styleId="Style4Char" w:customStyle="1">
    <w:name w:val="Style4 Char"/>
    <w:basedOn w:val="Style3Char"/>
    <w:qFormat/>
    <w:locked/>
    <w:rsid w:val="00644839"/>
    <w:rPr>
      <w:rFonts w:eastAsia="Calibri"/>
      <w:lang w:val="ru-RU" w:bidi="ar-SA"/>
    </w:rPr>
  </w:style>
  <w:style w:type="character" w:styleId="Shorttext" w:customStyle="1">
    <w:name w:val="short_text"/>
    <w:qFormat/>
    <w:rsid w:val="00644839"/>
    <w:rPr/>
  </w:style>
  <w:style w:type="character" w:styleId="Style16" w:customStyle="1">
    <w:name w:val="Основной текст + Курсив"/>
    <w:qFormat/>
    <w:rsid w:val="0064483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644839"/>
    <w:rPr>
      <w:color w:val="808080"/>
    </w:rPr>
  </w:style>
  <w:style w:type="character" w:styleId="Ln2paragraf1" w:customStyle="1">
    <w:name w:val="ln2paragraf1"/>
    <w:qFormat/>
    <w:rsid w:val="00644839"/>
    <w:rPr>
      <w:b/>
      <w:bCs/>
    </w:rPr>
  </w:style>
  <w:style w:type="character" w:styleId="Ln2tparagraf" w:customStyle="1">
    <w:name w:val="ln2tparagraf"/>
    <w:qFormat/>
    <w:rsid w:val="00644839"/>
    <w:rPr/>
  </w:style>
  <w:style w:type="character" w:styleId="Ln2tpunct" w:customStyle="1">
    <w:name w:val="ln2tpunct"/>
    <w:qFormat/>
    <w:rsid w:val="00644839"/>
    <w:rPr/>
  </w:style>
  <w:style w:type="character" w:styleId="Style17" w:customStyle="1">
    <w:name w:val="Абзац списка Знак"/>
    <w:link w:val="ListParagraph"/>
    <w:uiPriority w:val="34"/>
    <w:qFormat/>
    <w:locked/>
    <w:rsid w:val="0064483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4483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44839"/>
    <w:rPr>
      <w:color w:val="605E5C"/>
      <w:shd w:fill="E1DFDD" w:val="clear"/>
    </w:rPr>
  </w:style>
  <w:style w:type="character" w:styleId="Tax1" w:customStyle="1">
    <w:name w:val="tax1"/>
    <w:qFormat/>
    <w:rsid w:val="0064483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44839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6448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64483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7"/>
    <w:semiHidden/>
    <w:qFormat/>
    <w:rsid w:val="00644839"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1"/>
    <w:qFormat/>
    <w:rsid w:val="0064483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644839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64483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8"/>
    <w:uiPriority w:val="99"/>
    <w:qFormat/>
    <w:rsid w:val="0064483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9"/>
    <w:qFormat/>
    <w:rsid w:val="00644839"/>
    <w:pPr/>
    <w:rPr>
      <w:b/>
      <w:bCs/>
    </w:rPr>
  </w:style>
  <w:style w:type="paragraph" w:styleId="Footnote">
    <w:name w:val="Footnote Text"/>
    <w:basedOn w:val="Normal"/>
    <w:link w:val="Style10"/>
    <w:rsid w:val="00644839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rsid w:val="0064483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qFormat/>
    <w:rsid w:val="0064483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rsid w:val="0064483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rsid w:val="0064483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rsid w:val="0064483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rsid w:val="0064483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rsid w:val="0064483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rsid w:val="0064483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rsid w:val="0064483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rsid w:val="0064483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3"/>
    <w:rsid w:val="00644839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rsid w:val="006448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644839"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2"/>
    <w:qFormat/>
    <w:rsid w:val="00644839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5"/>
    <w:qFormat/>
    <w:rsid w:val="00644839"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44839"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rsid w:val="0064483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644839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64483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64483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64483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64483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64483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64483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644839"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rsid w:val="0064483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rsid w:val="0064483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6448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6448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64483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644839"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rsid w:val="00644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644839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644839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448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44839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6448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64483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64483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64</Words>
  <Characters>16329</Characters>
  <CharactersWithSpaces>1915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7:00Z</dcterms:created>
  <dc:creator>RePack by SPecialiST</dc:creator>
  <dc:description/>
  <dc:language>en-US</dc:language>
  <cp:lastModifiedBy>RePack by SPecialiST</cp:lastModifiedBy>
  <dcterms:modified xsi:type="dcterms:W3CDTF">2022-01-2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