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bookmarkStart w:id="1" w:name="_Hlk95464105"/>
      <w:r>
        <w:rPr>
          <w:b/>
          <w:shd w:fill="FFFFFF" w:val="clear"/>
          <w:lang w:val="it-IT" w:eastAsia="ru-RU"/>
        </w:rPr>
        <w:t>Materiale și obiecte de uz gospodaresc</w:t>
      </w:r>
      <w:bookmarkEnd w:id="1"/>
      <w:r>
        <w:rPr>
          <w:b/>
          <w:shd w:fill="FFFFFF" w:val="clear"/>
          <w:lang w:val="it-IT" w:eastAsia="ru-RU"/>
        </w:rPr>
        <w:t xml:space="preserve"> (loturile neachiziționate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ererea ofertelor de prețuri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pital.md/plan-achizitiilor-anul-2022-provizoriu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ital.md; e-mail:sr.cahul.anticamer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35"/>
        <w:gridCol w:w="2268"/>
        <w:gridCol w:w="851"/>
        <w:gridCol w:w="850"/>
        <w:gridCol w:w="3626"/>
        <w:gridCol w:w="123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2" w:name="_Hlk95463624"/>
            <w:bookmarkEnd w:id="2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4510000-8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: Scu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1 Turn modular mob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p turnuri mobile;Domeniul de utilizare de uz casnic;Material aluminiu; Înălțime (min) 350-380 cm; Înălțime (max) 310-390 cm;Dimensiunea platformei 0,7-1х1,5-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0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2  Rulou pentru vop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rafalet Holzer Profi 509, microfibra, rola de 18-25 cm, D 25-5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400,00</w:t>
            </w:r>
          </w:p>
        </w:tc>
      </w:tr>
      <w:tr>
        <w:trPr>
          <w:trHeight w:val="4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3 Fir pentru motocoas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r pentru motocoasa 3mm 250m patrat;Diametrul firului (mm) 3;Lungime (m) 250;Sectiune Patra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4 Cutit pentru trimm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B40 230x1.6mm; Diametrul exterior (mm) 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ametrul interior (mm) 25,4L;Grosime (mm) 1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del CB40;Numarul de lame 40;Tip Cutit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5 Cutit pentru trimm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B3 230x1.6mm; Diametrul exterior (mm) 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ametrul interior (mm) 25,4;Grosime (mm) 1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del CB3;Numarul de lame 3;Tip Cutit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9221100-8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2:Ustensile de bucătăr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: 60 000,00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Polonic Ino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fesional monobloc, realizat dintr-o singură foaie de inox, fără suduri și îmbinări . Diametru cupa: 180 mm; volum cupa: 1,5 litri , lungimea coada : 50-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Polonic Ino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servire. Structura monobloc; lungimea coada : 30-40 cm; volum cupa-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Polonic s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ox/negru, lungime 34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Tel profes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Inox din inox ; lungimea coada : 30-5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Spatulă din inox perfor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atulă din inox perforată, structura monobloc; Spatula din otel inoxidabil 18/0;Lungime (cm): 34,5;Latime (cm): 7,5;Prevazuta cu carlig, pentru aga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ngură servire simp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inox, structura monobloc; lungimea coada :30-43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Ascuț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terial inox / plastic;Culoare sur;Greutate, kg 0.28;Dimensiuni (LxÎxA), cm 20,5х5х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uțit lama forj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u o rezistență ridicată la uzură. Duritate lama : 54-58 HRC; Mîner erogonomic fabricat din plastic ; Lungime lama: 30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uțit Lama forj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u o rezistență ridicată la uzură. Duritate lama : 54-58 HRC; Mîner erogonomic fabricat din plastic ; Lungime lama: 20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eainic emal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5 L culoare al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Ceainic emali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L culoare al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Ibric emali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bric emaliat cu coada 1,5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ghean Inox 5-5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Inox 5-5,5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ghean Inox 12-15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Inox 12-15 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Platou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latou plastic (podnos), Dimensiune: 47*35.5*0.5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ord de tocare cu m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rd de tocare cu maner (fund), 35x25 cm confectionat din lem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Farfurii felu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amica, Dimensiuni 26 × 4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Farfurii felu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l Supa Rotund, Ceramica, 16 × 6 cm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ngura de m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nguri pent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pacienti , din otel inoxidabil; Lungime (cm): 19,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 pot spala in masina de spalat vas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ontainer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p IRAK, Plastic, 10L, 38x26x15 cm, Orizontal, Dreptunghi, Transpar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Container plastic 2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ainer plastic 2 L cu capac antisho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ana gradata poliprop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 Litri, dimensiuni 140x215 mm, rezistenta pana la 110 gr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terial ceramica, Volum 250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ratiță emaliată, cilindrica 5 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transportarea alimentației 3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transportarea alimentației 2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Caldare emailata cu capac 1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dare emailata cu capac 12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Bac emaliat cu capac 4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c emaliat cu capac 4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Lighean P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PP drept 20/30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ghean rotund 5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rotund 5,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ighean 4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40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it-IT" w:eastAsia="ru-RU"/>
              </w:rPr>
              <w:t>Valoarea estimativă total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75 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95463624"/>
      <w:bookmarkEnd w:id="3"/>
      <w:r>
        <w:rPr>
          <w:b/>
          <w:lang w:eastAsia="ru-RU"/>
        </w:rPr>
        <w:t>În cazul procedurilor de preselecție se indică numărul minim al candidaţilor şi, dacă este cazul, numărul maxim al acestora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>Incoterms 2020 DDP, la comandă conform necesităților Cumpărătorului, în limita surselor financiare disponibile, cu livrare (la solicitarea Cumpărătorului) în decurs de 3 zile din data efectu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74"/>
        <w:gridCol w:w="4151"/>
        <w:gridCol w:w="1494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4" w:name="_Hlk95463728"/>
            <w:bookmarkEnd w:id="4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DUA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MD" w:eastAsia="ru-MD" w:bidi="ar-SA"/>
              </w:rPr>
              <w:t>Specificații tehnice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conform Anexei nr. 22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Specificații de preț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23 semnată electronic de către operatorul economic</w:t>
            </w:r>
            <w:bookmarkStart w:id="5" w:name="_GoBack"/>
            <w:bookmarkEnd w:id="5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 -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termenul de valabil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 bunurilor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eclarație privind termenul de valabil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l bunurilor ce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u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termen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valabilitate,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la momentul livrării, nu va fi mai mic de min 80% din termenul de valabilitate total al produsului, 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electronică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bookmarkStart w:id="6" w:name="_Hlk95463728"/>
      <w:bookmarkEnd w:id="6"/>
      <w:r>
        <w:rPr>
          <w:b/>
          <w:lang w:val="it-IT" w:eastAsia="ru-RU"/>
        </w:rPr>
        <w:t>Garanția pentru ofertă, după caz: nu este caz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a electronică, ce se desfășoară în 3 runde succesive, pasul minim fiind de 1 % din valoarea estim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en-US" w:eastAsia="ru-RU"/>
        </w:rPr>
        <w:t>cel mai mic preț, fără TVA, pe lotul întreg și corespunderea cerințelor solicitate pentru loturile 1-2, 4-5; cel mai mic preț, fără TVA, pe poziții  și corespunderea cerințelor solicitate pentru lot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8" w:name="_Hlk95463819"/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Conform informației din SIA RSAP ”MTender”</w:t>
      </w:r>
      <w:bookmarkEnd w:id="8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bookmarkStart w:id="9" w:name="_Hlk95463846"/>
      <w:r>
        <w:rPr>
          <w:b/>
          <w:lang w:eastAsia="ru-RU"/>
        </w:rPr>
        <w:t xml:space="preserve">): </w:t>
      </w:r>
      <w:r>
        <w:rPr>
          <w:b/>
          <w:shd w:fill="FFFFFF" w:val="clear"/>
          <w:lang w:eastAsia="ru-RU"/>
        </w:rPr>
        <w:t>nu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Vasile Rotaru </w:t>
      </w:r>
      <w:r>
        <w:rPr>
          <w:b/>
        </w:rPr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066A4-4541-4434-8EBF-4A92C3D05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  <Pages>5</Pages>
  <Words>1998</Words>
  <Characters>11391</Characters>
  <CharactersWithSpaces>133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0:00Z</dcterms:created>
  <dc:creator>Postolache Natalia</dc:creator>
  <dc:description/>
  <dc:language>en-US</dc:language>
  <cp:lastModifiedBy>Arteni Tatiana</cp:lastModifiedBy>
  <cp:lastPrinted>2022-02-10T13:42:00Z</cp:lastPrinted>
  <dcterms:modified xsi:type="dcterms:W3CDTF">2022-05-13T05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