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295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9"/>
        <w:gridCol w:w="1186"/>
        <w:gridCol w:w="922"/>
        <w:gridCol w:w="1052"/>
        <w:gridCol w:w="1847"/>
        <w:gridCol w:w="3417"/>
        <w:gridCol w:w="1284"/>
        <w:gridCol w:w="1197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   </w:t>
            </w:r>
            <w:r>
              <w:rPr>
                <w:lang w:val="en-US"/>
              </w:rPr>
              <w:t xml:space="preserve"> Aparate de aer condi</w:t>
            </w:r>
            <w:r>
              <w:rPr/>
              <w:t>ționat (climatizatoare)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Aparate de aer condiționat (climatizatoar) de tip Inverter  și instalar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Tip: Inverter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Tip unitate de peret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Suprafața acoperită: până la 25m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Putere: min. 9000 BTU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Funcție Răcire / Încălzit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Clasa de eficiență energetică &gt; Răcire /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Încălzire: nu mai puțin de A+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Accesorii: telecomandă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Garanție: min. 24 luni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Prețul ofertei include livrarea, montarea climatizatoarelor și materialelor necesare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Pentru instalare va fi nevoie aproximativ de: Traseul frigorific aproximativ 4m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zh-CN"/>
              </w:rPr>
              <w:t>Aparate de aer condiționat (climatizatoar) de tip Inverter și instalar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Tip: Inverter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Tip unitate:de peret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Suprafața acoperită: până la 35m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Putere: min. 12000 BTU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Funcție Răcire / Încălzit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Clasa de eficiență energetică &gt; Răcire /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Încălzire: nu mai puțin de A+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Accesorii: telecomandă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Garanție: min. 24 luni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Prețul ofertei include livrarea, montarea climatizatoarelor și materialelor necesare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Pentru instalare va fi nevoie aproximativ de: Traseul frigorific aproximativ 4m/buc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zh-CN"/>
              </w:rPr>
              <w:t>Aparate de aer condiționat (climatizatoar) de tip Inverter și instalar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Tip: Inverter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Tip unitate:de peret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Suprafața acoperită: până la 50m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Putere: min. 18000 BTU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Funcție Răcire / Încălzit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Clasa de eficiență energetică &gt; Răcire /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Încălzire: nu mai puțin de A+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Accesorii: telecomandă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Garanție: min. 24 luni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Prețul ofertei include livrarea, montarea climatizatoarelor și materialelor necesare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Pentru instalare va fi nevoie aproximativ de: Traseul frigorific aproximativ 4m/buc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/>
      </w:pPr>
      <w:bookmarkStart w:id="1" w:name="_Toc449539095"/>
      <w:bookmarkStart w:id="2" w:name="_Toc392180206"/>
      <w:bookmarkStart w:id="3" w:name="_Toc356920194"/>
      <w:bookmarkEnd w:id="1"/>
      <w:bookmarkEnd w:id="2"/>
      <w:bookmarkEnd w:id="3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65E41A-24C9-4B06-B61E-E7B8AB07C5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370</Words>
  <Characters>2111</Characters>
  <CharactersWithSpaces>2477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7:00Z</dcterms:created>
  <dc:creator>student001 student001</dc:creator>
  <dc:description/>
  <dc:language>en-US</dc:language>
  <cp:lastModifiedBy>PUA</cp:lastModifiedBy>
  <cp:lastPrinted>2021-03-10T08:12:00Z</cp:lastPrinted>
  <dcterms:modified xsi:type="dcterms:W3CDTF">2023-05-18T08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