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vertAnchor="text" w:horzAnchor="margin" w:leftFromText="180" w:rightFromText="180" w:tblpX="0" w:tblpY="169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5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5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5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 xml:space="preserve">Gaz natural 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.R.L. </w:t>
      </w:r>
      <w:sdt>
        <w:sdtPr>
          <w:id w:val="2085817819"/>
          <w:placeholder>
            <w:docPart w:val="DefaultPlaceholder_-1854013440"/>
          </w:placeholder>
          <w:alias w:val="denumire operator economic"/>
          <w:text/>
        </w:sdtPr>
        <w:sdtContent>
          <w:r>
            <w:rPr/>
            <w:t xml:space="preserve">                                       </w:t>
          </w:r>
        </w:sdtContent>
      </w:sdt>
      <w:r>
        <w:rPr/>
        <w:t xml:space="preserve"> </w:t>
      </w:r>
      <w:r>
        <w:rPr/>
        <w:t xml:space="preserve">, adresa juridică  </w:t>
      </w:r>
      <w:sdt>
        <w:sdtPr>
          <w:id w:val="1124382016"/>
          <w:placeholder>
            <w:docPart w:val="DefaultPlaceholder_-1854013440"/>
          </w:placeholder>
          <w:alias w:val="adresa conform extrasului "/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Cod fiscal (IDNO): </w:t>
      </w:r>
      <w:sdt>
        <w:sdtPr>
          <w:id w:val="2127773058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Banca: </w:t>
      </w:r>
      <w:sdt>
        <w:sdtPr>
          <w:id w:val="407243029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</w:t>
          </w:r>
        </w:sdtContent>
      </w:sdt>
      <w:r>
        <w:rPr/>
        <w:t xml:space="preserve"> Cod bancar: </w:t>
      </w:r>
      <w:sdt>
        <w:sdtPr>
          <w:id w:val="297708917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</w:t>
          </w:r>
        </w:sdtContent>
      </w:sdt>
      <w:r>
        <w:rPr>
          <w:shd w:fill="FFF2CC" w:val="clear"/>
        </w:rPr>
        <w:t xml:space="preserve">  </w:t>
      </w:r>
      <w:r>
        <w:rPr/>
        <w:t xml:space="preserve"> , IBAN: </w:t>
      </w:r>
      <w:sdt>
        <w:sdtPr>
          <w:id w:val="566269940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 </w:t>
          </w:r>
        </w:sdtContent>
      </w:sdt>
      <w:r>
        <w:rPr>
          <w:shd w:fill="FFF2CC" w:val="clear"/>
        </w:rPr>
        <w:t xml:space="preserve"> </w:t>
      </w:r>
      <w:r>
        <w:rPr/>
        <w:t>, s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1"/>
        <w:gridCol w:w="2946"/>
        <w:gridCol w:w="1022"/>
        <w:gridCol w:w="1047"/>
        <w:gridCol w:w="1940"/>
        <w:gridCol w:w="1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od CP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Denumirea bunurilor/ servici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Unit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de măsur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antitat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Valoarea estimată MDL fără TV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9100000-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az natural pentru perioada 01.11.2024 – 31.12.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7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 Anexa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55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Semnătura olografă și ștampila umedă este obligatorie doar în cazul prezentării ofertelor în plic pe suport de hârtie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A80D361-4761-469A-9049-AD1A8E283116}"/>
      </w:docPartPr>
      <w:docPartBody>
        <w:p w:rsidR="00000000" w:rsidRDefault="00401B8D">
          <w:r w:rsidRPr="00522136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1B8D"/>
    <w:rsid w:val="00401B8D"/>
    <w:rsid w:val="004C1C8B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401B8D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9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10-03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