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Termoizolarea cladirii la Liceul Teoretic Ginta Latina din str. Ginta Latina 9/1 mun Chisinau</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5-1</w:t>
      </w:r>
    </w:p>
    <w:p>
      <w:pPr>
        <w:pStyle w:val="Normal"/>
        <w:jc w:val="center"/>
        <w:rPr>
          <w:b/>
          <w:b/>
          <w:bCs/>
          <w:sz w:val="28"/>
          <w:szCs w:val="28"/>
          <w:lang w:val="en-US"/>
        </w:rPr>
      </w:pPr>
      <w:r>
        <w:rPr>
          <w:b/>
          <w:bCs/>
          <w:sz w:val="28"/>
          <w:szCs w:val="28"/>
          <w:lang w:val="en-US"/>
        </w:rPr>
        <w:t xml:space="preserve"> </w:t>
      </w:r>
      <w:r>
        <w:rPr>
          <w:b/>
          <w:bCs/>
          <w:sz w:val="28"/>
          <w:szCs w:val="28"/>
          <w:lang w:val="en-US"/>
        </w:rPr>
        <w:t>Bloc F. Etapa 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Bloc F</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Lucrari de demol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la sc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G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de imbracaminti cu stratul de pina la 3 cm grosime, formate din covoare asfaltice permanente, betoane sfaltice (per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la fatada-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la soc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parapet acope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7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05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demo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i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din metal rezistenta la foc EI-30, U-6 900x18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var-ciment M 25-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Termoizolarea fatadel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8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 46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3VR 100x100 / 1.13 kg/m2) GOST 23279-8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4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2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926,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D  apl</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aluminiu / Montarea profilului de soclu din aluminiu 1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l de soclu cu lacrimar 10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 Tabla zincata colorata finisare soc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aluminiu pentru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л=0,042, 145 kg/m3, b=100mm (corinier l=45 m.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4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8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16,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52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termoiz. cladiri  145 kg/m3, b=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29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432,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л=0,036, 180 kg/m3, b=3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ignifudate din vata minerala termoiz. cladiri 135 kg/m3, b=3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modificate lipite cu flacara in sistem bistrat pe suprafata verticala montate pe suport continuu  (Hidroizolare cu Bipoli sau analog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e bituminoase Bipo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XPS 100 mm, л-0.0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 placi polistiren celular XPS 100, л-0.0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6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9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400 x 400 mm / Klinker 01 Ruby Red / Natural 250 x 65 x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Klinker 01 Ruby Red / Natural 250 x 65 x 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6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ermoizolarea fatadel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PARAPET ACOPERIS SI SCURGERE PLUVI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zidarie de caramida, pentru lungimi mai mari de 2 m, cu latimea desfasurata pina la 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arc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elementelor scheletului din grinzi (bare) cu tratament antiseptic / Bara de lemn 70x50 si 5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e de constructi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nduri brute,  calit I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ecarisate de rasinoase de б=100,125 mm, calit, a II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noase б = 44мм calit 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masa 1,8 kg (Поковки)</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ud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gudronat  (толь)</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 бензопил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дрель электрическая)</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Parapet din tabla zincata de culoarea Grafite Grey RAL702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zincata de 0,5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л=0,042, 145 kg/m3, b=1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termoiz. cladiri  145 kg/m3, b=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л=0,042, 145 kg/m3, b=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termoiz. cladiri  145 kg/m3, b=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8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ARAPET ACOPERIS SI SCURGERE PLUVIA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Scara Sc-1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Betonoconta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400 x 400 mm / piatra decorativ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ceramica granit / Brikston Klinker Modern Antrac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adezivi (amestec uscat), dimensiuni  placi: pina la 300 x 300 mm / Galapagos Sa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 / Galapagos Sa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1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 Sifon polipropilena terasa Komfort by Alca APV3344 gratar otel inoxidabil 105x105 mm iesire orizontala D 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gr.=100mm, fr.10-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GEOTEXTIL, simplu, asezat cu suprapunerile nelip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OTEXT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D   k=1.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executata la cald, in groosime de 4,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cara Sc-1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Pere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gr.=100mm, fr.20-4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GEOTEXTIL, simplu, asezat cu suprapunerile nelip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OTEXT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ISOFLEX, simplu, asezat cu suprapunerile nelip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fo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5 200x200, 1.44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6/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prefabricat gr. 60mm asezate pe un strat din amestec uscat de ciment si nisip, in proportie 1:6, rostuit cu amestec uscat de ciment si nisip, grosime strat de 3 cm (k=0.6 la Ciment portland M400 saci, (pentru strat) si Nisip pentru constructii 0,3-0,7 mm (pentru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6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4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la santuri, rigole etc., a elementelor prefabricate din beton armat intre 0,02 mc/buc si 0,100 mc/buc inclusiv / Rigola de scurgere 500x160x65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1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prefabricat din beton armat / Rigola de scurgere 500 Х 160 Х 6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mici, prefabricate din beton cu sectiunea de 8x20 cm, pnetu incadrarea spatiilor verzi, trotuarelor, aleilor, etc., asezate pe o fundatie din beton, de 10x20 cm (Consum: Beton - 0.02 m3/m.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beton pentru trotuare dimensiuni 1000 x 200 x 8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Per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Bloc F</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t>D. Cernei</w:t>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7"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character" w:styleId="Style18" w:customStyle="1">
    <w:name w:val="Тема примечания Знак"/>
    <w:basedOn w:val="Style17"/>
    <w:link w:val="Annotationsubject"/>
    <w:uiPriority w:val="99"/>
    <w:semiHidden/>
    <w:qFormat/>
    <w:locked/>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916d24"/>
    <w:pPr/>
    <w:rPr/>
  </w:style>
  <w:style w:type="paragraph" w:styleId="Annotationsubject">
    <w:name w:val="annotation subject"/>
    <w:basedOn w:val="Annotationtext"/>
    <w:next w:val="Annotationtext"/>
    <w:link w:val="Style18"/>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817</Words>
  <Characters>27458</Characters>
  <CharactersWithSpaces>322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4:00Z</dcterms:created>
  <dc:creator>Lenovo</dc:creator>
  <dc:description/>
  <dc:language>en-US</dc:language>
  <cp:lastModifiedBy>Viorica</cp:lastModifiedBy>
  <dcterms:modified xsi:type="dcterms:W3CDTF">2024-11-1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