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01" w:hanging="1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val="en-GB"/>
        </w:rPr>
        <w:t xml:space="preserve">Curriculum Vitae  (CV) </w:t>
      </w:r>
      <w:r>
        <w:rPr>
          <w:rFonts w:eastAsia="Times New Roman" w:cs="Times New Roman" w:ascii="Times New Roman" w:hAnsi="Times New Roman"/>
          <w:b/>
          <w:smallCaps/>
          <w:sz w:val="28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smallCaps/>
          <w:sz w:val="28"/>
          <w:szCs w:val="24"/>
          <w:lang w:val="en-GB"/>
        </w:rPr>
        <w:t xml:space="preserve"> personal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672"/>
        <w:gridCol w:w="7817"/>
      </w:tblGrid>
      <w:tr>
        <w:trPr>
          <w:trHeight w:val="12626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FUNCȚIA SOLICITATĂ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INSTITUȚ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UMELE/PRENUME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ATA NAȘTERI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AȚIONALITA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EDUCAŢIE ŞI FORM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unie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pt.2014 – mai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MD"/>
              </w:rPr>
              <w:t>Februarie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MD"/>
              </w:rPr>
              <w:t>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MD"/>
              </w:rPr>
              <w:t>Aprilie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EXPERIENŢA PROFESION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2013 - prez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1995 - 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PRIND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o-MD" w:eastAsia="ru-RU"/>
              </w:rPr>
              <w:t>Limbi cunoscut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D" w:eastAsia="ru-RU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ofesor de limba Engle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entrul Education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D" w:eastAsia="ru-RU"/>
              </w:rPr>
              <w:t>Quo Va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R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1416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ZACOVA Ir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2.12.19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Institutul de Instruire Continuă;; Specialitate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Limbi Moderne și Clas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Traininguri (7) pentru profesori de limba engleză in cadrul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entrului Educațion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D" w:eastAsia="ru-RU"/>
              </w:rPr>
              <w:t>Quo Va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ab/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minarul  “Pedagogia in sistemul de învățământ superior”. US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minarul “Tehnologii educaționale” , US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minarul “Comunicare Educațională”, US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bookmarkStart w:id="0" w:name="OLE_LINK6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entrul Educaționa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D" w:eastAsia="ru-RU"/>
              </w:rPr>
              <w:t>Quo Va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SRL, profesoara de limba engleză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Școala primara N 9, or. Chisinau, profesoara de limba engle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prinderi de bază de calculator: Windows XP, Microsoft Offic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(Word, Internet (mail, news)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60" w:hanging="39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60" w:hanging="39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Limba romană (maternă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imba engleză (flu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imba rusă (flu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980C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635" cy="0"/>
                      <wp:effectExtent l="19050" t="19685" r="19050" b="1968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pt" to="0pt,2.9pt" ID="Прямая соединительная линия 4" stroked="t" o:allowincell="f" style="position:absolute" wp14:anchorId="4980C239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suppressAutoHyphens w:val="true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Arial Narrow" w:hAnsi="Arial Narrow"/>
          <w:sz w:val="20"/>
          <w:szCs w:val="20"/>
          <w:lang w:val="en-US" w:eastAsia="ar-SA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720" w:right="1133" w:gutter="0" w:header="708" w:top="85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13960</wp:posOffset>
          </wp:positionH>
          <wp:positionV relativeFrom="paragraph">
            <wp:posOffset>-236855</wp:posOffset>
          </wp:positionV>
          <wp:extent cx="1782445" cy="373380"/>
          <wp:effectExtent l="0" t="0" r="0" b="0"/>
          <wp:wrapNone/>
          <wp:docPr id="2" name="Рисунок 7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30e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0e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0e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21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0e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0e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75f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21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4:00Z</dcterms:created>
  <dc:creator>Irvadean</dc:creator>
  <dc:description/>
  <dc:language>en-US</dc:language>
  <cp:lastModifiedBy>Microsoft Office User</cp:lastModifiedBy>
  <cp:lastPrinted>2016-03-01T11:06:00Z</cp:lastPrinted>
  <dcterms:modified xsi:type="dcterms:W3CDTF">2022-08-26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