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A TEHN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2490"/>
        <w:gridCol w:w="1935"/>
      </w:tblGrid>
      <w:tr>
        <w:trPr>
          <w:trHeight w:val="558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U.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solicit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ecanismul de forar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nec (mel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l de for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-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âncimea de for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hiul de for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±5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arități de for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u posibilitatea de forare în soluri de cat. </w:t>
            </w: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aracteristicile automobilului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tot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. 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n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Pute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Cutia de vite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anuală</w:t>
            </w:r>
            <w:r>
              <w:rPr>
                <w:color w:val="000000"/>
                <w:sz w:val="24"/>
                <w:szCs w:val="24"/>
                <w:lang w:val="ro-RO"/>
              </w:rPr>
              <w:t>/Automat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cțiu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al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da la s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frân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eumatic/AB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Roț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(două roți pe o ax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Locur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climatiz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enturi de siguranță pentru toate locur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Volan reglabil în adâncime şi înălţ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Oglinzi retrovizo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 încălzi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arasolare șofer, pasa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Închidere centraliz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ut protecție motor din me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iectoare ceaț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 audio cu radio, US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ată de rezerv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ie de roți, cric de suspendare autovehicu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să medicală, triunghi reflectorizant si stingător incen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oliu cu cablu din oț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 capacitatea de tractare conform masei unității de tran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baritul maxim pe înăl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baritul maxim pe lăț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,5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ânzător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emnătura____________________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13a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13ad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Popova Olga D.</dc:creator>
  <dc:description/>
  <dc:language>en-US</dc:language>
  <cp:lastModifiedBy>Popova Olga D.</cp:lastModifiedBy>
  <dcterms:modified xsi:type="dcterms:W3CDTF">2024-03-21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