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ti, raionul Nispore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t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0656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6421, str. Ștefan cel Mare, comuna Cioresti ,raionul Nispore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6445236 ,026445003,060221827,06063376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.cior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 f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ră os,ambalată,congelată a cite 5,0 kg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fără 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 de pasăre congelată,ambalată,caserolă 1,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 de pasăre congelată,ambalată,caserolă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Hec,eviscerate cutie 1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Hec,eviscerate cutie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a de gaina, dietice categoria A, B cu greutatea nu mai mica de 63 gr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a de gaina, dietice categoria A , B cu greutatea nu mai mica de 63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țărănesc de 72,5 % grăsime ,pachet 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smintină dulce nesă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4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șcaval de 49 % grăsime,ambalat a ci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761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pte pasterizat de 2,5 % grăsime ,pachet de pelicolă 1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 de pelicu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întînă 15%grăsime,pachet de peliculă 0,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 de peliculă 0,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înză de vaci 5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 MD -6700400053-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1,2%, cu fructe 12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cutii a cite 125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 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nerafinat 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grîu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ă ambalatăSM202,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45613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ișcă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fierbere rapidă,boabe înt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griș ,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ul rotund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6292-93,șlef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grîu ,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ST 276-60 sau PTMD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4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orz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00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porumb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a în pachet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113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mei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ăiței ambalat a căte4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4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gi de ovăs ,ambalat a cite 5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33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năut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fierbere rapi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îinoase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ăre uscată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MD67-3886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7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ar-tos ambalat 1.0 kg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albe ambulate 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775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scuiti “Daron-Lux” a chi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vanilie ambalat 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fructe asorti, cutii tetrapac a cate 2.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52185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229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e mere, borcane a cate 86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229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borcane 7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bob zbircit, calitate superioara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142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de tomate borcane 7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egru Lipton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 ambalata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a ambalata 1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ambulate 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e 2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ua pudra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asorti ambulate 5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ne, fara muceg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s acru sticle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e ambalate a cîte 3 buc.( 0,270 gr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ii 1.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11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zelă ambalată,calitate superioară 380 gr.nefel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feliata, ambalata  a cate 38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   -   31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en-US" w:eastAsia="ru-RU"/>
        </w:rPr>
        <w:t>livr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01.08.2022 – 31.12.2022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99"/>
        <w:gridCol w:w="5362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Certificat privind lipsa sau existența restanțelor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ă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de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ug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tul public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о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 </w:t>
            </w:r>
          </w:p>
        </w:tc>
        <w:tc>
          <w:tcPr>
            <w:tcW w:w="5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V.Gut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73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7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22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8A168-60EB-454C-ABE4-B83790B76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1660</Words>
  <Characters>9633</Characters>
  <CharactersWithSpaces>1127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Natalia</dc:creator>
  <dc:description/>
  <dc:language>en-US</dc:language>
  <cp:lastModifiedBy>Stela</cp:lastModifiedBy>
  <cp:lastPrinted>2022-06-21T07:36:00Z</cp:lastPrinted>
  <dcterms:modified xsi:type="dcterms:W3CDTF">2022-06-22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