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52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9"/>
        <w:gridCol w:w="1265"/>
        <w:gridCol w:w="1174"/>
        <w:gridCol w:w="1278"/>
        <w:gridCol w:w="903"/>
        <w:gridCol w:w="825"/>
        <w:gridCol w:w="4027"/>
        <w:gridCol w:w="850"/>
        <w:gridCol w:w="1188"/>
      </w:tblGrid>
      <w:tr>
        <w:trPr>
          <w:trHeight w:val="697" w:hRule="atLeast"/>
        </w:trPr>
        <w:tc>
          <w:tcPr>
            <w:tcW w:w="13381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81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 444400000-4 din 17.01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679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otul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picioare pentru bănci cu speteaz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epublica Moldo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RL „Fabianca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ioare pentru bănci cu spetează - turnate din fontă, simetric; Dimensiuni picioare pentru bănci cu spetează: Înălțime – 900 mm; Lățime – 930 mm; Înălțimea scaun 380 mm Distanța dintre piciorușe (puncte exterioare) – 770 mm; Greutate – nu mai puțin de 75 kg; picioare pentru bănci cu spetează (din font) - dotate pe partea interioară (în procesul de turnare, pe dreapta și pe stângă) cu planșă pentru 15 leațuri, cu sistem de prinderea a acestora (șuruburi, piulițe, șaibe)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2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locked/>
    <w:rsid w:val="006b32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b32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6b3245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32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7:00Z</dcterms:created>
  <dc:creator>Пользователь</dc:creator>
  <dc:description/>
  <dc:language>en-US</dc:language>
  <cp:lastModifiedBy>Пользователь</cp:lastModifiedBy>
  <dcterms:modified xsi:type="dcterms:W3CDTF">2019-01-16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