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matriale de construcție și articole conexe”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0"/>
        <w:gridCol w:w="1560"/>
        <w:gridCol w:w="851"/>
        <w:gridCol w:w="709"/>
        <w:gridCol w:w="4394"/>
        <w:gridCol w:w="1265"/>
      </w:tblGrid>
      <w:tr>
        <w:trPr>
          <w:trHeight w:val="165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%3AG87"/>
            <w:r>
              <w:rPr>
                <w:b/>
                <w:bCs/>
                <w:color w:val="000000"/>
                <w:sz w:val="26"/>
                <w:szCs w:val="26"/>
              </w:rPr>
              <w:t>Nr d/o</w:t>
            </w:r>
            <w:bookmarkEnd w:id="0"/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od CPV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enumirea bunurilo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ntitate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ecificația tehnică deplina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aloarea estimata fără TVA</w:t>
            </w:r>
          </w:p>
        </w:tc>
      </w:tr>
      <w:tr>
        <w:trPr>
          <w:trHeight w:val="690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1 Materiale de construcție și articole conexe</w:t>
            </w:r>
          </w:p>
        </w:tc>
      </w:tr>
      <w:tr>
        <w:trPr>
          <w:trHeight w:val="37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00000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opsea emuls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ulsie</w:t>
              <w:br/>
              <w:t>Culoare:Alb</w:t>
              <w:br/>
              <w:t>Destinatie Pentru suprafete minerale</w:t>
              <w:br/>
              <w:t>Domeniul de utilizare: pentru lucrari de interior                               Greutate (kg): 14</w:t>
              <w:br/>
              <w:t>Ingrediente Hidroemulsie acrilică, pigmenţi, umpluturi, aditivi</w:t>
              <w:br/>
              <w:t>Mata</w:t>
              <w:br/>
              <w:t>Tara producatorului: Moldova                                                                 Temperatura de uscare (°С)  +20                                                             Termen de valabilitate (luni) 18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3800,00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psea emai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ail                                                                      Cantitatea 2.7 kg                                                            Culoarea Gr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psea emai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ail                                                                   Cantitatea 2.7 kg                                                                 Culoarea Negru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psea emai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ail                                                                  Cantitatea 2.7 kg                                                              Culoarea Verde deschis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psea emai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ail                                                                   Cantitatea 2.7 kg                                                             Culoarea Albastru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psea emai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ail                                                                  Cantitatea 2.7 kg                                                            Culoarea Rosie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psea emai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Email                                                                  Cantitatea 2.7 kg                                                            Culoarea Cafeniu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psea concentrată</w:t>
              <w:br/>
              <w:t>co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oare-albastru Volum-100 ml</w:t>
              <w:br/>
              <w:t xml:space="preserve">Domeniul de utilizare-interior și exterior                      </w:t>
              <w:br/>
              <w:t>Termen de valabilitate-24 lun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opsea concentrată</w:t>
              <w:br/>
              <w:t>co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oare-gri Volum-100 ml</w:t>
              <w:br/>
              <w:t xml:space="preserve">Domeniul de utilizare-interior și exterior                      </w:t>
              <w:br/>
              <w:t>Termen de valabilitate-24 lun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opsea concentrată</w:t>
              <w:br/>
              <w:t>col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oare-orange Volum-100 ml</w:t>
              <w:br/>
              <w:t xml:space="preserve">Domeniul de utilizare-interior și exterior                      </w:t>
              <w:br/>
              <w:t>Termen de valabilitate-24 lun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ant Creatone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lum: 20 ml.                                                                       Pentru tencuiala decorativa, emulsie de ceară, vopsea.                                                                                Culoare: verde, rosu, galben, violet, albastru                                                                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ant lich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ant lichid (analog Abstract)                                                                   Volum 80ml.                                                                        Culoare: alb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ant lichid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ant lichid (analog Abstract)                                                                   Volum 80ml.                                                                        Culoare: negru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zolv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zolvant</w:t>
              <w:br/>
              <w:t>Culoare: Incolor</w:t>
              <w:br/>
              <w:t>Domeniul de utilizare: Lucrari interioare si exterioare</w:t>
              <w:br/>
              <w:t>Domeniul de utilizare:vopsele, lacuri, chituri pe bază de nitroceluloză</w:t>
              <w:br/>
              <w:t>Ingrediente: Solvenți organici                                        Tara producatorului: Moldova                                        Termen de valabilitate: 12 (luni)                                    Volum 5 (L)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ducț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ție PPR 32x2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t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 PPR D. 32 x 90° FI/F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u redus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u redus PPR D. 50 x 32 x 5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u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u PPR D 2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u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u PPR D. 3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nte ocolire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e ocolire mufata PPR D. 32 L=6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ductie PP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tie PPR D. 63 x 50 FE/F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cord demontabil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ord demontabil "olandez" PPR D. 63 x 2" F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fa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fa PPR D. 3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ava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va PPR Fiber Glass D. 63 x 8.6 mm PN2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fa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fa PPR D. 2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t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 PPR D. 20 x 90° FI/FI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ema PP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ma PPR D. 50 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binet dublu servi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382905</wp:posOffset>
                  </wp:positionV>
                  <wp:extent cx="981075" cy="771525"/>
                  <wp:effectExtent l="0" t="0" r="0" b="0"/>
                  <wp:wrapNone/>
                  <wp:docPr id="1" name="Рисунок 2" descr="C:\Users\user\Downloads\0620200934172199972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ownloads\0620200934172199972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Robinet dublu serviciu inox ½                                      Material inox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binet dublu servi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247650</wp:posOffset>
                  </wp:positionV>
                  <wp:extent cx="781050" cy="714375"/>
                  <wp:effectExtent l="0" t="0" r="0" b="0"/>
                  <wp:wrapNone/>
                  <wp:docPr id="2" name="Рисунок 3" descr="Robinet dublu serviciu 1/2 PP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Robinet dublu serviciu 1/2 PP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81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Robinet dublu serviciu 1/2 PPR 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T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 PP, 87 GRADE, D 11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ufa P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fa PP D 11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ltru PP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tru PPR 5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MIFICATIE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IFICATIE PP, 87 GRADE, D 11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MIFICATIE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IFICATIE PP, 45 GRADE, D 11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T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 PP, 90 GRADE, D 5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T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 PP, 45 GRADE, D 5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ufa P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fa PP D 5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MIFICATIE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IFICATIE PP, 87 GRADE, D 5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MIFICATIE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IFICATIE PP, 45 GRADE, D 5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DUCTIE EXCENTRICA 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TIE EXCENTRICA PP, D 110x5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mbrana hidroizola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ana hidroizolanta Ghidroizol 7kg</w:t>
              <w:br/>
              <w:t>Baza Acrilica</w:t>
              <w:br/>
              <w:t>Consum normat 0,8-1,6 kg/m                                                Culoare Alb</w:t>
              <w:br/>
              <w:t>Domeniul de utilizare Exterior si interior                             Greutate 7 (kg)</w:t>
              <w:br/>
              <w:t>Termen de valabilitate 18 (luni)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ctrozi de sudur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ctrozi de sudură                                                         Diametru 3 mm</w:t>
              <w:br/>
              <w:t>Lungime 350 mm</w:t>
              <w:br/>
              <w:t>Acoperire Rutilic-celulozic</w:t>
              <w:br/>
              <w:t>Diapazon curent sudura 80-120 A</w:t>
              <w:br/>
              <w:t>Destinatie utilizare: universale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ie 2,5*60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papa parghie greut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papă pîrghie-greutate 1/2 6 bar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lemă derivație izolat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odel - PC25P.                                                                   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zolator de tensiune SM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zolator de tensiune Tip SM 30                                           Lungime 25 mm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r electric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r electric ПУГНП 3 * 1.5 mm² alb cupru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r electric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r electric ПУГНП 3 x 2.5 мм² alb cupru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2 Cauciuc și cameră pentru roabă</w:t>
            </w:r>
          </w:p>
        </w:tc>
      </w:tr>
      <w:tr>
        <w:trPr>
          <w:trHeight w:val="1590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00000-1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uciuc și cameră pentru roab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uciuc și cameră pentru roabă                                                         Destinatie pentru roaba Dimensiuni 4.00/8</w:t>
              <w:br/>
              <w:t>Tip material Cauciuc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15,00</w:t>
            </w:r>
          </w:p>
        </w:tc>
      </w:tr>
      <w:tr>
        <w:trPr>
          <w:trHeight w:val="529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3 Lubrifiant</w:t>
            </w:r>
          </w:p>
        </w:tc>
      </w:tr>
      <w:tr>
        <w:trPr>
          <w:trHeight w:val="1635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00000-1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rifian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ol-24 2,7 kg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4 Aparat de lipi țevi PPR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15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4100000-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arat de lipit țevi PP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p:  electric </w:t>
              <w:br/>
              <w:t xml:space="preserve">Forma element de incalzire: sabie </w:t>
              <w:br/>
              <w:t>Putere (W) min:  1500</w:t>
              <w:br/>
              <w:t xml:space="preserve">Tensiune (V):  230 </w:t>
              <w:br/>
              <w:t xml:space="preserve">Diametru tevi (mm):  20, 25, 32, 40, 50, 63 </w:t>
              <w:br/>
              <w:t xml:space="preserve">Tip regulator:  termostat </w:t>
              <w:br/>
              <w:t>Temperatura incalzire (°С): 300                                          Reglarea temperaturii,                                                        Set: case ,duze                                                                      La livrare Furnizorul va prezenta certificart de garanție la explatare în condiții normale min: 12 luni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5 Materiale de uz gospodaresc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right="113"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nsulă 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ensulă 50 mm,</w:t>
              <w:br/>
              <w:t>Miner lemn, Perie plată, peri naturali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300,00</w:t>
            </w:r>
          </w:p>
        </w:tc>
      </w:tr>
      <w:tr>
        <w:trPr>
          <w:trHeight w:val="94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erie pentru tavan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pentru tavane 170 x 70 mm                                          Miner plastic, peri nailon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ulou cu min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lou cu maner 25cm</w:t>
              <w:br/>
              <w:t>Diametrul (mm)     48</w:t>
              <w:br/>
              <w:t>Latime (mm)           2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ănuș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nuși cu aplicații PVC Standard Portocaliu</w:t>
              <w:br/>
              <w:t>Culoare Portocaliu Marime L</w:t>
              <w:br/>
              <w:t>Tip material Bumbac + PVC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rghiu bet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urghiu beton 32 mm Sistem de prindere SDS Max Lungime de lucru 480 mm Destinație beton</w:t>
              <w:br/>
              <w:t>Tip spiral Diametru 32 mm</w:t>
              <w:br/>
              <w:t>Lungime 600 mm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rghiu bet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urghiu beton 25 mm SDS Plus</w:t>
              <w:br/>
              <w:t>Lungime 460 mm Destinație beton Diametru 25 mm  Lungime de lucru 360 mm</w:t>
              <w:br/>
              <w:t>Sistem de prindere SDS Plus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or- calun cu mîne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or pentru despicat kg                                          Material coada: fibră de sticlă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or- calun cu mîne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por despicat 2kg maner fibra de sticla 90cm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ie reglabil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ie reglabila Proline. 550 mm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lungitor pe tambu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lungitor pe tambur:                                                                                4 U16-01 20 m 16 A 2 * 2.5 mm²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lungi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lungitor 3m*3 prize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relungito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lungitor 5m*4 prize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rt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urtun universal siliconat, transparent PVC D20 916/21mm)                                                                            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tii pos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p material: Metal                                                                Dimensiuni (L x W x H x Ø) 260 x 320 x 80 mm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canism cilindric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mensiune cilindru 40*40                                               Numărul de chei-5                                                          Fără buton                                                             Dimensiuni:                                                              Lungimea la broască 80mm                                     Distanța: mîner - cheie 85                                         cheie - placă 50                                                          lungimea plăcii 195                                   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că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ărul de chei: 3 chei</w:t>
              <w:br/>
              <w:t>Materialul corpului: aluminiu</w:t>
              <w:br/>
              <w:t>Forma corpului: forma clasică</w:t>
              <w:br/>
              <w:t xml:space="preserve">Material cătușei: oțel </w:t>
              <w:br/>
              <w:t>Diametrul cătușii: 10 mm</w:t>
              <w:br/>
              <w:t>Corpul (Înălțimea x Lățimea x Grosimea): 58 x 75 x 26 mm</w:t>
              <w:br/>
              <w:t>Golul cătușei (Înălțimea x Lățimea) : 43 x 41 mm</w:t>
              <w:br/>
              <w:t>Înălțimea totală a lacătului cu cătușă: 112 mm</w:t>
              <w:br/>
              <w:t>Rezistent la corozii: da</w:t>
              <w:br/>
              <w:t>Complectație:lacăt, chei, ambalaj</w:t>
              <w:br/>
              <w:t xml:space="preserve">Garanție: 1 an  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cat suspend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căt: tip U                                                                    Dimensiune închizator: 77 mm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6 Scara dubla plianta</w:t>
            </w:r>
          </w:p>
        </w:tc>
      </w:tr>
      <w:tr>
        <w:trPr>
          <w:trHeight w:val="2535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00000-1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cara dublă metal cu platform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2535" w:hRule="atLeast"/>
              </w:trPr>
              <w:tc>
                <w:tcPr>
                  <w:tcW w:w="53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220"/>
                    <w:jc w:val="left"/>
                    <w:rPr>
                      <w:sz w:val="26"/>
                      <w:szCs w:val="26"/>
                    </w:rPr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1673225</wp:posOffset>
                        </wp:positionH>
                        <wp:positionV relativeFrom="paragraph">
                          <wp:posOffset>448945</wp:posOffset>
                        </wp:positionV>
                        <wp:extent cx="742950" cy="1095375"/>
                        <wp:effectExtent l="0" t="0" r="0" b="0"/>
                        <wp:wrapNone/>
                        <wp:docPr id="3" name="Рисунок 7" descr="Scara aluminiu dubla SLIM BAU WELT. Pliabila. 5 trepte.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Scara aluminiu dubla SLIM BAU WELT. Pliabila. 5 trepte.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>Dimensiuni min: (L x W x H x Ø) 1180 x 490 x 1081 mm                                                                                   Tip 5 trepte                                                                 Tip material Alumin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80,00</w:t>
            </w:r>
          </w:p>
        </w:tc>
      </w:tr>
      <w:tr>
        <w:trPr>
          <w:trHeight w:val="529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7 Robinete, chiuvete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4100000-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right="113"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uvetă ino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uvetă inox 50 х 50 cm</w:t>
              <w:br/>
              <w:t>Grosime inox 0.6mm                                                           Diametrul orificiului 40mm</w:t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300,00</w:t>
            </w:r>
          </w:p>
        </w:tc>
      </w:tr>
      <w:tr>
        <w:trPr>
          <w:trHeight w:val="2826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cord flexib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ord flexibil pentru sifon                                              Destinatie: Pentru sifon                                                  Dimensiuni (mm): 1-1/4х40</w:t>
              <w:br/>
              <w:t>Dimensiuni teava (mm): 1200х40х50mm</w:t>
              <w:br/>
              <w:t>Material carcasa: Plastic                                                Tip: Teava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dita pentru d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dita pentru dus </w:t>
              <w:br/>
              <w:t>Dimensiuni: 90*90 cm</w:t>
              <w:br/>
              <w:t>Material:Acril                                                                  Inaltime  14 c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terie pent</w:t>
            </w:r>
            <w:bookmarkStart w:id="1" w:name="_GoBack"/>
            <w:bookmarkEnd w:id="1"/>
            <w:r>
              <w:rPr>
                <w:color w:val="000000"/>
                <w:sz w:val="26"/>
                <w:szCs w:val="26"/>
              </w:rPr>
              <w:t>ru du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20215</wp:posOffset>
                  </wp:positionH>
                  <wp:positionV relativeFrom="paragraph">
                    <wp:posOffset>747395</wp:posOffset>
                  </wp:positionV>
                  <wp:extent cx="914400" cy="1562100"/>
                  <wp:effectExtent l="0" t="0" r="0" b="0"/>
                  <wp:wrapNone/>
                  <wp:docPr id="4" name="Рисунок 4" descr="https://romstal.md/image/catalog/1C/sketch/44B54018%20SCHITA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s://romstal.md/image/catalog/1C/sketch/44B54018%20SCHITA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Baterie pentru dus</w:t>
              <w:br/>
              <w:t xml:space="preserve">Model: cu furtun și cap de duș                                     Montaj pe perete                                                            Material: alamă sanitară                                                Culoare: crom                                                                  </w:t>
              <w:br/>
              <w:t>Diametru cartuș [mm]: 35</w:t>
              <w:br/>
              <w:t>Racord: 1/2                                                                      Distanta intre racorduri:                                                       conform schemei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înere de spriji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1190</wp:posOffset>
                  </wp:positionH>
                  <wp:positionV relativeFrom="paragraph">
                    <wp:posOffset>407670</wp:posOffset>
                  </wp:positionV>
                  <wp:extent cx="609600" cy="59055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Manere de sprijin și susținere din inox                                             Lungime: min 38cm</w:t>
              <w:br/>
              <w:t>Produs în Europa                                                                                                                Utilizare baie, toaletă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 de du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plastic: ABS crom                                          Destinație pentru duș, cadă                                     Dimensiune: 100mm.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otul 8 Usi metalice</w:t>
            </w:r>
          </w:p>
        </w:tc>
      </w:tr>
      <w:tr>
        <w:trPr>
          <w:trHeight w:val="3525" w:hRule="atLeast"/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4100000-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șă metalic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osimea ușii: 70mm                                                                   Grosimea metalului: pînză/cutie-1/1,4mm                               Umplutura: polistiren expandat                                            Două lăcăți                                                                         Căptușeală de cauciuc în jurul ramei                                                                                                                                                                                setul include:ușa, lacătele, balamalele, clanța, vizorul.                                                                                                              Culoare: maro                                                         Deschiderea se va coordona cu Cumpărătorul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678" w:hRule="atLeast"/>
        </w:trPr>
        <w:tc>
          <w:tcPr>
            <w:tcW w:w="9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Lotul 9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ticlă și feronerie pentru geamuri termopa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4100000-1</w:t>
            </w:r>
          </w:p>
          <w:p>
            <w:pPr>
              <w:pStyle w:val="Normal"/>
              <w:widowControl w:val="false"/>
              <w:ind w:right="113"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icla pentru geam termopan cu 2 rînduri de sticlă Grosimea ferestrei 18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ticla pentru geam termopan cu 2 rînduri de sticlă Grosimea ferestrei 18 mm                                                Dimensiunile ferestrelor:                                                                         63*34                                                                               55*30                                                                                   64*35                                                                                   64*36,5                                                                                64*34                                                                                   61*32                                                                                   57*35                                                                                  50*32,5                                                                               54*33,5                                                                               Măsurarea, livrarea și instalarea se efectuiază de către Vînzător.                                                                               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700,00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er pentru geam PV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er pentru geam PVC,                                                        culoare alb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canism pentru fereastra termopa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canism pentru fereastră cu set de bălămăli cu deschiderea oscilobatantă:                                              Înălțimea ferestrei: 1,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/>
          <w:bCs/>
          <w:i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4727"/>
        <w:gridCol w:w="3021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MD" w:eastAsia="ru-RU"/>
        </w:rPr>
        <w:t>Ghenadie MOROZ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</Pages>
  <Words>2948</Words>
  <Characters>16809</Characters>
  <CharactersWithSpaces>1971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11-29T14:54:00Z</cp:lastPrinted>
  <dcterms:modified xsi:type="dcterms:W3CDTF">2024-11-29T14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