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7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Anexa 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denumirea/numele operatorului economic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privind neîncadrarea în situaţiile prevăzute la art.16 alin.(2) lit.a) di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Legea nr.246/2017 cu privire la întreprinderea de sta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şi întreprinderea municipală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u w:val="single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Titlul achiziţiei: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u w:val="single"/>
                <w:lang w:eastAsia="hi-IN" w:bidi="hi-IN"/>
              </w:rPr>
              <w:t xml:space="preserve">T-206/10-22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shd w:fill="FFFFFF" w:val="clear"/>
              </w:rPr>
              <w:t>Lucrări de înlocuire a pilonilor şi montarea pilonilor suplimentar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bsemnatul, __________________, reprezentantul legal al ___________________,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numele şi prenumele)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(denumirea operatorului economic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în calitate de ofertant, la achiziţ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ru-RU"/>
              </w:rPr>
              <w:t>lucrărilor de înlocuire a pilonilor şi montarea pilonilor suplimentar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denumirea achiziţiei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rganizată de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Î.S. „MOLDELECTRICA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ta completării 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rator economic 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left="2268"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(semnătura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soanele care deţin funcţii de decizie în cadrul întreprinderii, responsabile cu achiziţia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__________________________________________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70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27</Words>
  <Characters>2436</Characters>
  <CharactersWithSpaces>28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39:00Z</dcterms:created>
  <dc:creator>Popova Olga D.</dc:creator>
  <dc:description/>
  <dc:language>en-US</dc:language>
  <cp:lastModifiedBy>Popova Olga D.</cp:lastModifiedBy>
  <dcterms:modified xsi:type="dcterms:W3CDTF">2022-10-2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