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Documente necesare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Certificat de înregistrare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Licenţa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dusele prezentate cu termen de valabilitate nu mai puțin de 12 lu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NOTĂ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Ofertantul va prezenta mostrele produselor ofertate pentru examinare, corespundere cerințelo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Furnizorul va răspunde pentru calitatea produselor livrate, autoritatea contractantă fiind în drept să solicite înlocuirea produselor depreciate sau necorespuzătoare cu cerințel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1-02-01T08:40:00Z</dcterms:modified>
  <cp:revision>7</cp:revision>
  <dc:subject/>
  <dc:title/>
</cp:coreProperties>
</file>