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sz w:val="28"/>
                <w:szCs w:val="28"/>
                <w:lang w:val="ro-MD"/>
              </w:rPr>
            </w:pPr>
            <w:r>
              <w:rPr>
                <w:sz w:val="28"/>
                <w:szCs w:val="28"/>
              </w:rPr>
              <w:t xml:space="preserve">Obiectul achiziţiei: Servicii de laborator în domeniul siguranței și calității produselor alimentare de origine nonanimală; cerințe de calitate și inofensivitate ale apei; </w:t>
            </w:r>
            <w:r>
              <w:rPr>
                <w:sz w:val="28"/>
                <w:szCs w:val="28"/>
                <w:lang w:val="ro-MD"/>
              </w:rPr>
              <w:t>monitorizarea și supravegherea</w:t>
            </w:r>
            <w:r>
              <w:rPr>
                <w:sz w:val="28"/>
                <w:szCs w:val="28"/>
              </w:rPr>
              <w:t xml:space="preserve"> </w:t>
            </w:r>
            <w:r>
              <w:rPr>
                <w:sz w:val="28"/>
                <w:szCs w:val="28"/>
                <w:lang w:val="ro-MD"/>
              </w:rPr>
              <w:t>în domeniul</w:t>
            </w:r>
            <w:r>
              <w:rPr>
                <w:sz w:val="28"/>
                <w:szCs w:val="28"/>
              </w:rPr>
              <w:t xml:space="preserve"> </w:t>
            </w:r>
            <w:r>
              <w:rPr>
                <w:sz w:val="28"/>
                <w:szCs w:val="28"/>
                <w:lang w:val="ro-MD"/>
              </w:rPr>
              <w:t>siguranței produselor de origine animală din impor</w:t>
            </w:r>
          </w:p>
          <w:p>
            <w:pPr>
              <w:pStyle w:val="Normal"/>
              <w:widowControl w:val="false"/>
              <w:rPr>
                <w:sz w:val="28"/>
                <w:szCs w:val="28"/>
              </w:rPr>
            </w:pPr>
            <w:r>
              <w:rPr>
                <w:sz w:val="28"/>
                <w:szCs w:val="28"/>
              </w:rPr>
            </w:r>
          </w:p>
          <w:p>
            <w:pPr>
              <w:pStyle w:val="Normal"/>
              <w:widowControl w:val="false"/>
              <w:spacing w:lineRule="auto" w:line="360"/>
              <w:jc w:val="both"/>
              <w:rPr>
                <w:sz w:val="28"/>
                <w:szCs w:val="28"/>
                <w:lang w:val="en-US"/>
              </w:rPr>
            </w:pPr>
            <w:r>
              <w:rPr>
                <w:sz w:val="28"/>
                <w:szCs w:val="28"/>
              </w:rPr>
              <w:t xml:space="preserve">Cod CPV: </w:t>
              <w:tab/>
            </w:r>
            <w:r>
              <w:rPr>
                <w:sz w:val="28"/>
                <w:szCs w:val="28"/>
                <w:lang w:val="en-US"/>
              </w:rPr>
              <w:t>71900000-7</w:t>
            </w:r>
          </w:p>
          <w:p>
            <w:pPr>
              <w:pStyle w:val="Normal"/>
              <w:widowControl w:val="false"/>
              <w:spacing w:lineRule="auto" w:line="360"/>
              <w:jc w:val="both"/>
              <w:rPr>
                <w:sz w:val="28"/>
                <w:szCs w:val="28"/>
              </w:rPr>
            </w:pPr>
            <w:r>
              <w:rPr>
                <w:sz w:val="28"/>
                <w:szCs w:val="28"/>
              </w:rPr>
            </w:r>
            <w:bookmarkStart w:id="0" w:name="_GoBack"/>
            <w:bookmarkStart w:id="1" w:name="_GoBack"/>
            <w:bookmarkEnd w:id="1"/>
          </w:p>
          <w:p>
            <w:pPr>
              <w:pStyle w:val="Normal"/>
              <w:widowControl w:val="false"/>
              <w:spacing w:lineRule="auto" w:line="360"/>
              <w:jc w:val="both"/>
              <w:rPr>
                <w:sz w:val="28"/>
                <w:szCs w:val="28"/>
              </w:rPr>
            </w:pPr>
            <w:r>
              <w:rPr>
                <w:sz w:val="28"/>
                <w:szCs w:val="28"/>
              </w:rPr>
              <w:t>Autoritarea Contractantă: Agenția Națională pentru Siguranța Alimentelor</w:t>
            </w:r>
          </w:p>
          <w:p>
            <w:pPr>
              <w:pStyle w:val="Normal"/>
              <w:widowControl w:val="false"/>
              <w:spacing w:lineRule="auto" w:line="360"/>
              <w:jc w:val="both"/>
              <w:rPr>
                <w:sz w:val="28"/>
                <w:szCs w:val="28"/>
              </w:rPr>
            </w:pPr>
            <w:r>
              <w:rPr>
                <w:sz w:val="28"/>
                <w:szCs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2" w:name="_Toc449539007"/>
            <w:bookmarkStart w:id="3"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4" w:name="_Toc449539008"/>
            <w:bookmarkStart w:id="5" w:name="_Toc39218011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6" w:name="_Toc392180123"/>
            <w:bookmarkStart w:id="17" w:name="_Toc392179952"/>
            <w:bookmarkStart w:id="18" w:name="_Toc449539013"/>
            <w:r>
              <w:rPr>
                <w:rFonts w:cs="Times New Roman"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9" w:name="_Toc392179953"/>
            <w:bookmarkStart w:id="20" w:name="_Toc392180124"/>
            <w:bookmarkStart w:id="21" w:name="_Toc449539014"/>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 xml:space="preserve">Participanţii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 xml:space="preserve">Limba de comunicare în cadrul </w:t>
            </w:r>
            <w:bookmarkEnd w:id="34"/>
            <w:bookmarkEnd w:id="35"/>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w:t>
            </w:r>
            <w:bookmarkEnd w:id="45"/>
            <w:bookmarkEnd w:id="46"/>
            <w:bookmarkEnd w:id="47"/>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392179966"/>
            <w:bookmarkStart w:id="52" w:name="_Toc449539027"/>
            <w:bookmarkStart w:id="53"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392179968"/>
            <w:bookmarkStart w:id="58" w:name="_Toc392180139"/>
            <w:bookmarkStart w:id="59"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t>Secțiunea a-6-a. 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t>Confidenţialitate</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t>Clarific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t>Determinarea conformităţii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t>Neconformităţi, erori şi omiter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t>Evaluarea ofertelor</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t>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t>Descalificarea ofertantulu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t>Secțiunea a-7-a. Adjudecarea contractului</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t>Criteriul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t>Dreptul autorităţii contractante de a modifica cantităţile în timpul adjudecări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t>Înştiinţarea de adjudecare</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t>Garanţia de bună execuţi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t>Semnarea contractului</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t>Dreptul de contestar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24" w:type="dxa"/>
        <w:jc w:val="left"/>
        <w:tblInd w:w="-993" w:type="dxa"/>
        <w:tblLayout w:type="fixed"/>
        <w:tblCellMar>
          <w:top w:w="0" w:type="dxa"/>
          <w:left w:w="108" w:type="dxa"/>
          <w:bottom w:w="0" w:type="dxa"/>
          <w:right w:w="108" w:type="dxa"/>
        </w:tblCellMar>
        <w:tblLook w:val="04a0" w:noHBand="0" w:noVBand="1" w:firstColumn="1" w:lastRow="0" w:lastColumn="0" w:firstRow="1"/>
      </w:tblPr>
      <w:tblGrid>
        <w:gridCol w:w="566"/>
        <w:gridCol w:w="610"/>
        <w:gridCol w:w="241"/>
        <w:gridCol w:w="3970"/>
        <w:gridCol w:w="1134"/>
        <w:gridCol w:w="850"/>
        <w:gridCol w:w="3545"/>
        <w:gridCol w:w="7"/>
      </w:tblGrid>
      <w:tr>
        <w:trPr>
          <w:trHeight w:val="850" w:hRule="atLeast"/>
        </w:trPr>
        <w:tc>
          <w:tcPr>
            <w:tcW w:w="566" w:type="dxa"/>
            <w:tcBorders/>
          </w:tcPr>
          <w:p>
            <w:pPr>
              <w:pStyle w:val="Heading1"/>
              <w:widowControl w:val="false"/>
              <w:numPr>
                <w:ilvl w:val="0"/>
                <w:numId w:val="0"/>
              </w:numPr>
              <w:ind w:left="360" w:hanging="0"/>
              <w:rPr>
                <w:lang w:val="ro-RO"/>
              </w:rPr>
            </w:pPr>
            <w:r>
              <w:rPr/>
            </w:r>
          </w:p>
        </w:tc>
        <w:tc>
          <w:tcPr>
            <w:tcW w:w="610"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CAPITOLUL II</w:t>
            </w:r>
          </w:p>
          <w:p>
            <w:pPr>
              <w:pStyle w:val="Heading1"/>
              <w:widowControl w:val="false"/>
              <w:numPr>
                <w:ilvl w:val="0"/>
                <w:numId w:val="0"/>
              </w:numPr>
              <w:ind w:left="360" w:hanging="0"/>
              <w:rPr>
                <w:lang w:val="ro-RO"/>
              </w:rPr>
            </w:pPr>
            <w:bookmarkStart w:id="152" w:name="_Toc449539077"/>
            <w:bookmarkStart w:id="153" w:name="_Toc392180189"/>
            <w:bookmarkStart w:id="154" w:name="_Toc358300267"/>
            <w:r>
              <w:rPr>
                <w:lang w:val="ro-RO"/>
              </w:rPr>
              <w:t>FIȘA DE DATE A ACHIZIȚIEI (FDA)</w:t>
            </w:r>
            <w:bookmarkEnd w:id="152"/>
            <w:bookmarkEnd w:id="153"/>
            <w:bookmarkEnd w:id="154"/>
          </w:p>
        </w:tc>
      </w:tr>
      <w:tr>
        <w:trPr>
          <w:trHeight w:val="600" w:hRule="atLeast"/>
        </w:trPr>
        <w:tc>
          <w:tcPr>
            <w:tcW w:w="566" w:type="dxa"/>
            <w:tcBorders/>
          </w:tcPr>
          <w:p>
            <w:pPr>
              <w:pStyle w:val="Normal"/>
              <w:widowControl w:val="false"/>
              <w:spacing w:before="0" w:after="120"/>
              <w:jc w:val="both"/>
              <w:rPr/>
            </w:pPr>
            <w:r>
              <w:rPr/>
            </w:r>
          </w:p>
        </w:tc>
        <w:tc>
          <w:tcPr>
            <w:tcW w:w="610"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566"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610"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5" w:name="_Toc449539078"/>
            <w:bookmarkStart w:id="156" w:name="_Toc392180190"/>
            <w:bookmarkStart w:id="157" w:name="_Toc358300268"/>
            <w:r>
              <w:rPr/>
              <w:t>Dispoziții generale</w:t>
            </w:r>
            <w:bookmarkEnd w:id="155"/>
            <w:bookmarkEnd w:id="156"/>
            <w:bookmarkEnd w:id="157"/>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95"/>
              <w:gridCol w:w="367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lang w:val="fr-FR"/>
                    </w:rPr>
                  </w:pPr>
                  <w:r>
                    <w:rPr>
                      <w:b/>
                      <w:i/>
                      <w:szCs w:val="22"/>
                      <w:lang w:val="fr-FR"/>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Servicii de laborator în domeniul siguranței și calității produselor alimentare de origine nonanimală; cerințe de calitate și inofensivitate ale apei; </w:t>
                  </w:r>
                  <w:r>
                    <w:rPr>
                      <w:b/>
                      <w:sz w:val="22"/>
                      <w:szCs w:val="22"/>
                      <w:lang w:val="ro-MD"/>
                    </w:rPr>
                    <w:t>monitorizarea și supravegherea</w:t>
                  </w:r>
                  <w:r>
                    <w:rPr>
                      <w:b/>
                      <w:sz w:val="22"/>
                      <w:szCs w:val="22"/>
                    </w:rPr>
                    <w:t xml:space="preserve"> </w:t>
                  </w:r>
                  <w:r>
                    <w:rPr>
                      <w:b/>
                      <w:sz w:val="22"/>
                      <w:szCs w:val="22"/>
                      <w:lang w:val="ro-MD"/>
                    </w:rPr>
                    <w:t>în domeniul</w:t>
                  </w:r>
                </w:p>
                <w:p>
                  <w:pPr>
                    <w:pStyle w:val="TextBody"/>
                    <w:widowControl w:val="false"/>
                    <w:rPr>
                      <w:b/>
                      <w:b/>
                      <w:i/>
                      <w:i/>
                      <w:szCs w:val="22"/>
                    </w:rPr>
                  </w:pPr>
                  <w:r>
                    <w:rPr>
                      <w:b/>
                      <w:sz w:val="22"/>
                      <w:szCs w:val="22"/>
                      <w:lang w:val="ro-MD"/>
                    </w:rPr>
                    <w:t>siguranței produselor de origine animală din impor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pri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719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7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SIA RSAP </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566"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610" w:type="dxa"/>
            <w:tcBorders/>
          </w:tcPr>
          <w:p>
            <w:pPr>
              <w:pStyle w:val="Heading2"/>
              <w:widowControl w:val="false"/>
              <w:numPr>
                <w:ilvl w:val="0"/>
                <w:numId w:val="20"/>
              </w:numPr>
              <w:tabs>
                <w:tab w:val="clear" w:pos="720"/>
                <w:tab w:val="left" w:pos="360" w:leader="none"/>
              </w:tabs>
              <w:spacing w:before="0" w:after="0"/>
              <w:jc w:val="center"/>
              <w:rPr/>
            </w:pPr>
            <w:r>
              <w:rPr/>
            </w:r>
          </w:p>
        </w:tc>
        <w:tc>
          <w:tcPr>
            <w:tcW w:w="9747"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58" w:name="_Toc449539079"/>
            <w:bookmarkStart w:id="159" w:name="_Toc392180191"/>
            <w:r>
              <w:rPr/>
              <w:t>Lista bunurilor/serviciilor</w:t>
            </w:r>
            <w:r>
              <w:rPr>
                <w:color w:val="FF0000"/>
              </w:rPr>
              <w:t xml:space="preserve"> </w:t>
            </w:r>
            <w:r>
              <w:rPr/>
              <w:t>și specificațiile tehnice:</w:t>
            </w:r>
            <w:bookmarkEnd w:id="158"/>
            <w:bookmarkEnd w:id="159"/>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 xml:space="preserve">Nr. </w:t>
            </w:r>
            <w:r>
              <w:rPr>
                <w:b/>
                <w:lang w:val="en-US"/>
              </w:rPr>
              <w:t>lot</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Porumb destinat consumului uman direct, produse alimentare pe bază de porumb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monisim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Produse alimentare pe bază de cereale prelucrate și alimente pentru sugari și copii mic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monisim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Cereale pentru micul dejun pe bază de porumb și snackuri pe bază de porumb</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monisim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Suc de mere și produse solide din mere, inclusiv compot de mere și piure de mere, altele cu excepția celor pe bază de cereale prelucrate destinate sugarilor și copiilor de vîrstă mică, etichetate și vîndute ca a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tulină</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de cereale destinate consumului uman direct (ovăz, porumb, alte cere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rîțe de ovăz și fulgi de ovă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ale pentru mic dejun, inclusiv sub formă de ful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inclusiv produse de panificație mici), produse de patiserie, biscuți, batoane de cereale, paste făinoas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e alimentare pe bază de cereale pentru sugari și copii de vîrsta 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cu excepția untului de cacao și a uleiului din nucă de cocos) destinate consumului uman direct sau folosirii ca ingrediente aliment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erburi aromatice usc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nucă de cocos destinat consumului uman direct sau folosirii ca ingredient alimenta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arate pe bază de cereale prelucrate și alimente pentru sugari și copii de vîrstă 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limente alimentare care conțin produse de origine vegetală și preparate ale acestora;</w:t>
            </w:r>
          </w:p>
          <w:p>
            <w:pPr>
              <w:pStyle w:val="Normal"/>
              <w:widowControl w:val="false"/>
              <w:rPr/>
            </w:pPr>
            <w:r>
              <w:rPr/>
              <w:t>suplimente alimentare care conțin lăptișor de matcă, propolis, spirulină sau preparate ale acestor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enzo(a)piren, Benozo(a)antracen, Benzo(b)fluoranten și crisen</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oxine și bifenili policlorurați</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duse alimentare, cu excepția preparatelor pentru sugari și a preparatelor de continuare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mina</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reparatele pentru sugari sub formă de praf și preparatele de continu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mina</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e cu adaos de uleiuri și grăsimi vegetale, cu excepția alimentelor Preparate pentru sugari și preparate pentru copii de vîrstă m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vegetale obținute prin metoda de extrac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pan, butan, acetonă pentan, ciclohexan, eter de petrol, heptan 1, 1,2- tricloretilenă</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03; E 445; E903</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Măsline și preparate pe bază de măsline  conservate în oțet, ulei sau saram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03; E 210-213; E 200-213</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egume conservate în oțet, ulei sau saramu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E 200-213; E 220-228; E 950; E 951; E 954; E 955; E 959; E 960; E 961;  E 962</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sline conservate în cutii sau borc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579; E 585</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ructe conservate în cutii sau borca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900; E 950; E 951; E 952; E 954; E 955; E 959; E 96; E 962</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Gemuri, jeleuri și marmelade</w:t>
            </w:r>
            <w:r>
              <w:rPr/>
              <w:t>, produse simil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13; E 210-213; E 220-228; E 950; E 951; E 952; E 954; E 955; E959;E960; E961; E962; E 961</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din cacao și ciocol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170; E 330; E 334; E 442; E 476; E 492; E 500-504; E524-528; E 530;   E 903; E 950; E 951; E 954; E 955; E 957; E 959; E 960; E 961; E 962</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t>E 200-213; E 432-436; E 900; E 903; E 907;   E 927b; E 950; E 951;    E 959; E 957; E 961;     E 950; E 951; E 954; E 955; E 957; E 959.</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03; E 280-283</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t>E 338-452; E 535-538; E 551-559</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310-320; E 338-452; E 385; E 392; E 427; E 405; E 416; E 426; E 432-436; E 473-474; E 476; E 960; E 491-495; E 950; E 476; E 951; E 954; E 955; E 959.</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t>E 200-203; E 200-213; E 210-213; E 220-228; E 330.</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70; E 330; E 950; E 951; E952; E 954; E 955; E 959; E 960; E 961; E 962</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t>E 200-203; E 210-213; E 220-228; E 338-452; E 900; E 950; E 951; E 952; E 954; E 955; E 959; E 957; E 960; E 961; E 242; E 962.</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ăuturi aromatizate pe bază de vi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t>E 100; E 101; E 102; E 104; E 110; E 120;     E 122; E 123; E 124; E 129; E 242; E 160d; E 200-203; E 338-452;E 473-474.</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răcoritoare nealcoolic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orturi și produse de panificaț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omboane și produse de cofetăr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folic</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er</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b/>
                <w:b/>
              </w:rPr>
            </w:pPr>
            <w:r>
              <w:rPr/>
              <w:t>Uleiuri vegetale obținute dintr-un singur tip de materie prim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Compoziția în acizi grași pentru identificar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iginea ( sfeclă ori trestie de zahăr)</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pșuni, zmeură, mure, coacăz</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epatita A</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crilamidă</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rsen</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enzen</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enz(a)piren</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or</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9</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romaţi</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admiu</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lorură de vinil</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ianuri total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ianuri liber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rom total</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upru</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6</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icloretan</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Epiclorhidrină</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Fluor</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9</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Hidrocarburi policiclice aromatic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Mercur</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Microcistină LR</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chel</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traţi</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4</w:t>
            </w:r>
          </w:p>
          <w:p>
            <w:pPr>
              <w:pStyle w:val="Normal"/>
              <w:widowControl w:val="false"/>
              <w:spacing w:before="120" w:after="0"/>
              <w:jc w:val="center"/>
              <w:rPr>
                <w:lang w:val="en-US"/>
              </w:rPr>
            </w:pPr>
            <w:r>
              <w:rPr>
                <w:lang w:val="en-US"/>
              </w:rPr>
              <w:t>6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triţi</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6</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Plumb</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7</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leniu</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8</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tibiu</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9</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Tetracloretan şi tricloretenă</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Trihalometani total</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ere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MG</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2</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roduse alimentare de origine non anim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MG</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3</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ro-MD"/>
              </w:rPr>
              <w:t>Grupa B1 a macrolide (tylozina) la produse din im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Reziduuri Grupa B1 a macrolide în: carne de bovină (3 probe), carne de porcină (2 probe), carne de ovină (2 probe), carne de pasăre (5prob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74</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ro-MD"/>
              </w:rPr>
              <w:t>Histamina (la produse din im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Histamina în pește (15 probe) și produse de pește (preparate din pește-10 probe), cașcaval(10 probe)</w:t>
            </w:r>
          </w:p>
        </w:tc>
        <w:tc>
          <w:tcPr>
            <w:tcW w:w="7" w:type="dxa"/>
            <w:tcBorders/>
          </w:tcPr>
          <w:p>
            <w:pPr>
              <w:pStyle w:val="Normal"/>
              <w:widowControl w:val="false"/>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75</w:t>
            </w:r>
          </w:p>
        </w:tc>
        <w:tc>
          <w:tcPr>
            <w:tcW w:w="8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Cs/>
              </w:rPr>
            </w:pPr>
            <w:r>
              <w:rPr>
                <w:rFonts w:eastAsia="Calibri"/>
                <w:bCs/>
                <w:lang w:val="ro-MD"/>
              </w:rPr>
              <w:t>Benzo(a)pyrene (produse afumate) din impor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lang w:val="ro-MD"/>
              </w:rPr>
            </w:pPr>
            <w:r>
              <w:rPr>
                <w:bCs/>
                <w:lang w:val="ro-MD"/>
              </w:rPr>
              <w:t>Benzo(a)pyrene (produse afumate) în carne și organe comestibile afumate; pește afumat, fiert sau nefiert, înainte sau în timpul afumării; nevertebrate acvatice  afumate, altele decât crustaceele şi moluştele, atât fierte, cât şi nefierte înainte sau în timpul afumării; preparate sau conserve de peste</w:t>
            </w:r>
          </w:p>
        </w:tc>
        <w:tc>
          <w:tcPr>
            <w:tcW w:w="7"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60" w:name="_Toc449539081"/>
      <w:bookmarkStart w:id="161" w:name="_Toc392180193"/>
      <w:r>
        <w:rPr/>
        <w:t>Pregătirea ofertelor</w:t>
      </w:r>
      <w:bookmarkEnd w:id="160"/>
      <w:bookmarkEnd w:id="161"/>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3"/>
        <w:gridCol w:w="2125"/>
        <w:gridCol w:w="4083"/>
        <w:gridCol w:w="8"/>
        <w:gridCol w:w="2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lang w:val="en-US"/>
              </w:rPr>
              <w:t>Laboratoarele contractat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50 zil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 w:type="dxa"/>
            <w:tcBorders/>
          </w:tcPr>
          <w:p>
            <w:pPr>
              <w:pStyle w:val="Normal"/>
              <w:widowControl w:val="false"/>
              <w:rPr/>
            </w:pPr>
            <w:r>
              <w:rPr/>
            </w:r>
          </w:p>
        </w:tc>
      </w:tr>
      <w:tr>
        <w:trPr>
          <w:trHeight w:val="600" w:hRule="atLeast"/>
        </w:trPr>
        <w:tc>
          <w:tcPr>
            <w:tcW w:w="10322"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2" w:name="_Toc449539082"/>
            <w:bookmarkStart w:id="163" w:name="_Toc392180194"/>
            <w:bookmarkStart w:id="164" w:name="_Toc358300271"/>
            <w:r>
              <w:rPr/>
              <w:t>Depunerea și deschiderea ofertelor</w:t>
            </w:r>
            <w:bookmarkEnd w:id="162"/>
            <w:bookmarkEnd w:id="163"/>
            <w:bookmarkEnd w:id="164"/>
          </w:p>
        </w:tc>
        <w:tc>
          <w:tcPr>
            <w:tcW w:w="2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25" w:type="dxa"/>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tcBorders>
            <w:vAlign w:val="center"/>
          </w:tcPr>
          <w:p>
            <w:pPr>
              <w:pStyle w:val="Normal"/>
              <w:widowControl w:val="false"/>
              <w:rPr>
                <w:i/>
                <w:i/>
              </w:rPr>
            </w:pPr>
            <w:r>
              <w:rPr>
                <w:i/>
                <w:spacing w:val="-4"/>
                <w:sz w:val="22"/>
                <w:szCs w:val="22"/>
              </w:rPr>
              <w:t>Prin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1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125" w:type="dxa"/>
            <w:tcBorders>
              <w:top w:val="single" w:sz="4" w:space="0" w:color="000000"/>
              <w:left w:val="single" w:sz="4" w:space="0" w:color="000000"/>
            </w:tcBorders>
            <w:vAlign w:val="center"/>
          </w:tcPr>
          <w:p>
            <w:pPr>
              <w:pStyle w:val="Normal"/>
              <w:widowControl w:val="false"/>
              <w:rPr>
                <w:i/>
                <w:i/>
              </w:rPr>
            </w:pPr>
            <w:r>
              <w:rPr>
                <w:i/>
                <w:spacing w:val="-4"/>
                <w:sz w:val="22"/>
                <w:szCs w:val="22"/>
              </w:rPr>
              <w:t>Pri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236" w:type="dxa"/>
            <w:gridSpan w:val="4"/>
            <w:tcBorders>
              <w:left w:val="single" w:sz="4" w:space="0" w:color="000000"/>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5" w:name="_Toc449539083"/>
            <w:bookmarkStart w:id="166" w:name="_Toc392180195"/>
            <w:bookmarkStart w:id="167" w:name="_Toc358300272"/>
            <w:r>
              <w:rPr/>
              <w:t>Evaluarea și compararea ofertelor</w:t>
            </w:r>
            <w:bookmarkEnd w:id="165"/>
            <w:bookmarkEnd w:id="166"/>
            <w:bookmarkEnd w:id="167"/>
          </w:p>
        </w:tc>
        <w:tc>
          <w:tcPr>
            <w:tcW w:w="2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c>
          <w:tcPr>
            <w:tcW w:w="2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EFRTELOR</w:t>
            </w:r>
            <w:r>
              <w:rPr>
                <w:i/>
                <w:iCs/>
                <w:sz w:val="22"/>
                <w:szCs w:val="22"/>
              </w:rPr>
              <w:t xml:space="preserve"> </w:t>
            </w:r>
          </w:p>
        </w:tc>
        <w:tc>
          <w:tcPr>
            <w:tcW w:w="20" w:type="dxa"/>
            <w:tcBorders/>
          </w:tcPr>
          <w:p>
            <w:pPr>
              <w:pStyle w:val="Normal"/>
              <w:widowControl w:val="false"/>
              <w:rPr/>
            </w:pPr>
            <w:r>
              <w:rPr/>
            </w:r>
          </w:p>
        </w:tc>
      </w:tr>
      <w:tr>
        <w:trPr>
          <w:trHeight w:val="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20" w:type="dxa"/>
            <w:tcBorders/>
          </w:tcPr>
          <w:p>
            <w:pPr>
              <w:pStyle w:val="Normal"/>
              <w:widowControl w:val="false"/>
              <w:rPr/>
            </w:pPr>
            <w:r>
              <w:rPr/>
            </w:r>
          </w:p>
        </w:tc>
      </w:tr>
      <w:tr>
        <w:trPr>
          <w:trHeight w:val="5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1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tc>
        <w:tc>
          <w:tcPr>
            <w:tcW w:w="20" w:type="dxa"/>
            <w:tcBorders/>
          </w:tcPr>
          <w:p>
            <w:pPr>
              <w:pStyle w:val="Normal"/>
              <w:widowControl w:val="false"/>
              <w:rPr/>
            </w:pPr>
            <w:r>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8" w:name="_Toc449539084"/>
            <w:bookmarkStart w:id="169" w:name="_Toc392180196"/>
            <w:bookmarkStart w:id="170" w:name="_Toc358300273"/>
            <w:r>
              <w:rPr/>
              <w:t>Adjudecarea contractului</w:t>
            </w:r>
            <w:bookmarkEnd w:id="168"/>
            <w:bookmarkEnd w:id="169"/>
            <w:bookmarkEnd w:id="170"/>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iCs/>
                <w:color w:val="000000" w:themeColor="text1"/>
              </w:rPr>
            </w:pPr>
            <w:r>
              <w:rPr>
                <w:iCs/>
                <w:color w:val="000000" w:themeColor="text1"/>
                <w:sz w:val="22"/>
                <w:szCs w:val="22"/>
              </w:rPr>
              <w:t>Contractul va fi însoţit de o Garanţie de bună execuţie (emisă de o bancă comercială) conform formularului F 3.3 din Capitolul III – Formulare pentru depunerea ofertei</w:t>
              <w:br/>
              <w:t>sau</w:t>
              <w:br/>
              <w:t>Garanţia de bună execuţie prin transfer la contul autorităţii contractante, conform următoarelor date bancare: </w:t>
              <w:br/>
              <w:t>Beneficiarul plăţii: Agenția Națională pentru Siguranța Alimentelor </w:t>
              <w:br/>
              <w:t>Denumirea Băncii: Ministerul Finantelor – Trezoreria de Stat </w:t>
              <w:br/>
              <w:t>Codul fiscal: 1013601000082 </w:t>
              <w:br/>
              <w:t>IBAN: MD65TRPCAA518410A00595AA </w:t>
              <w:br/>
              <w:t>cu nota “Pentru garanţia de buna execuţie a contractului la licitația publică nr._____________ din ____.______.2020"</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c>
          <w:tcPr>
            <w:tcW w:w="2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5"/>
        <w:gridCol w:w="1841"/>
        <w:gridCol w:w="1619"/>
        <w:gridCol w:w="1302"/>
        <w:gridCol w:w="1250"/>
        <w:gridCol w:w="730"/>
        <w:gridCol w:w="2795"/>
        <w:gridCol w:w="2946"/>
        <w:gridCol w:w="966"/>
        <w:gridCol w:w="319"/>
        <w:gridCol w:w="388"/>
      </w:tblGrid>
      <w:tr>
        <w:trPr>
          <w:trHeight w:val="697" w:hRule="atLeast"/>
        </w:trPr>
        <w:tc>
          <w:tcPr>
            <w:tcW w:w="14995" w:type="dxa"/>
            <w:gridSpan w:val="10"/>
            <w:tcBorders/>
            <w:shd w:color="auto" w:fill="auto" w:val="clear"/>
            <w:vAlign w:val="center"/>
          </w:tcPr>
          <w:p>
            <w:pPr>
              <w:pStyle w:val="Heading2"/>
              <w:widowControl w:val="false"/>
              <w:spacing w:before="200" w:after="0"/>
              <w:rPr>
                <w:sz w:val="24"/>
                <w:lang w:val="en-US"/>
              </w:rPr>
            </w:pPr>
            <w:r>
              <w:rPr/>
              <w:t>S</w:t>
            </w:r>
            <w:bookmarkStart w:id="183" w:name="_Toc449539095"/>
            <w:bookmarkStart w:id="184" w:name="_Toc392180206"/>
            <w:bookmarkStart w:id="185" w:name="_Toc356920194"/>
            <w:r>
              <w:rPr/>
              <w:t xml:space="preserve">pecificaţii tehnice </w:t>
            </w:r>
            <w:r>
              <w:rPr>
                <w:lang w:val="en-US"/>
              </w:rPr>
              <w:t>(F4.1)</w:t>
            </w:r>
            <w:bookmarkEnd w:id="183"/>
            <w:bookmarkEnd w:id="184"/>
            <w:bookmarkEnd w:id="185"/>
            <w:r>
              <w:rPr>
                <w:b w:val="false"/>
              </w:rPr>
              <w:t xml:space="preserve"> </w:t>
            </w:r>
          </w:p>
        </w:tc>
        <w:tc>
          <w:tcPr>
            <w:tcW w:w="319" w:type="dxa"/>
            <w:tcBorders/>
          </w:tcPr>
          <w:p>
            <w:pPr>
              <w:pStyle w:val="Normal"/>
              <w:widowControl w:val="false"/>
              <w:rPr/>
            </w:pPr>
            <w:r>
              <w:rPr/>
            </w:r>
          </w:p>
        </w:tc>
        <w:tc>
          <w:tcPr>
            <w:tcW w:w="388" w:type="dxa"/>
            <w:tcBorders/>
          </w:tcPr>
          <w:p>
            <w:pPr>
              <w:pStyle w:val="Normal"/>
              <w:widowControl w:val="false"/>
              <w:rPr/>
            </w:pPr>
            <w:r>
              <w:rPr/>
            </w:r>
          </w:p>
        </w:tc>
      </w:tr>
      <w:tr>
        <w:trPr/>
        <w:tc>
          <w:tcPr>
            <w:tcW w:w="1499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88" w:type="dxa"/>
            <w:gridSpan w:val="7"/>
            <w:tcBorders/>
            <w:shd w:color="auto" w:fill="auto" w:val="clear"/>
          </w:tcPr>
          <w:p>
            <w:pPr>
              <w:pStyle w:val="Normal"/>
              <w:widowControl w:val="false"/>
              <w:rPr/>
            </w:pPr>
            <w:r>
              <w:rPr/>
            </w:r>
          </w:p>
        </w:tc>
        <w:tc>
          <w:tcPr>
            <w:tcW w:w="670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388" w:type="dxa"/>
            <w:tcBorders/>
          </w:tcPr>
          <w:p>
            <w:pPr>
              <w:pStyle w:val="Normal"/>
              <w:widowControl w:val="false"/>
              <w:rPr/>
            </w:pPr>
            <w:r>
              <w:rPr/>
            </w:r>
          </w:p>
        </w:tc>
      </w:tr>
      <w:tr>
        <w:trPr>
          <w:trHeight w:val="104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8" w:type="dxa"/>
            <w:tcBorders/>
          </w:tcPr>
          <w:p>
            <w:pPr>
              <w:pStyle w:val="Normal"/>
              <w:widowControl w:val="false"/>
              <w:rPr/>
            </w:pPr>
            <w:r>
              <w:rPr/>
            </w:r>
          </w:p>
        </w:tc>
      </w:tr>
      <w:tr>
        <w:trPr>
          <w:trHeight w:val="283"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Porumb destinat consumului uman direct, produse alimentare pe bază de porumb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monisim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Produse alimentare pe bază de cereale prelucrate și alimente pentru sugari și copii mic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monisim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Lotul 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Cereale pentru micul dejun pe bază de porumb și snackuri pe bază de porumb</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monisim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Lotul 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Suc de mere și produse solide din mere, inclusiv compot de mere și piure de mere, altele cu excepția celor pe bază de cereale prelucrate destinate sugarilor și copiilor de vîrstă mică, etichetate și vîndute ca atar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tulin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Lotul 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de cereale destinate consumului uman direct (ovăz, porumb, alte cereal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rîțe de ovăz și fulgi de ovăz</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ale pentru mic dejun, inclusiv sub formă de fulg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inclusiv produse de panificație mici), produse de patiserie, biscuți, batoane de cereale, paste făinoas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e alimentare pe bază de cereale pentru sugari și copii de vîrsta mic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cu excepția untului de cacao și a uleiului din nucă de cocos) destinate consumului uman direct sau folosirii ca ingrediente alimentar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o(a)piren, Benozo(a)antracen, Benzo(b)fluoranten și crise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erburi aromatice uscat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o(a)piren,Benozo(a)antracen, Benzo(b)fluoranten și crise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nucă de cocos destinat consumului uman direct sau folosirii ca ingredient alimenta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o(a)piren,Benozo(a)antracen, Benzo(b)fluoranten și crise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arate pe bază de cereale prelucrate și alimente pentru sugari și copii de vîrstă mic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o(a)piren,Benozo(a)antracen, Benzo(b)fluoranten și crise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limente alimentare care conțin produse de origine vegetală și preparate ale acestora; suplimente alimentare care conțin lăptișor de matcă, propolis, spirulină sau preparate ale acestora</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enzo(a)piren,Benozo(a)antracen, Benzo(b)fluoranten și crise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oxine și bifenili policloruraț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duse alimentare, cu excepția preparatelor pentru sugari și a preparatelor de continuare </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min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1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reparatele pentru sugari sub formă de praf și preparatele de continuar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min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1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e cu adaos de uleiuri și grăsimi vegetale, cu excepția alimentelor Preparate pentru sugari și preparate pentru copii de vîrstă mic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vegetale obținute prin metoda de extracți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pan, butan, acetonă pentan, ciclohexan, eter de petrol, heptan 1, 1,2- tricloretilen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03; E 445; E90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Măsline și preparate pe bază de măsline  conservate în oțet, ulei sau saramur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03; E 210-213; E 200-21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egume conservate în oțet, ulei sau saramur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E 200-213; E 220-228; E 950; E 951; E 954; E 955; E 959; E 960; E 961;  E 96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sline conservate în cutii sau borcan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579; E 58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ructe conservate în cutii sau borcan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900; E 950; E 951; E 952; E 954; E 955; E 959; E 96; E 96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Gemuri, jeleuri și marmelade</w:t>
            </w:r>
            <w:r>
              <w:rPr/>
              <w:t>, produse similar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13; E 210-213; E 220-228; E 950; E 951; E 952; E 954; E 955; E959;E960; E961; E962; E 96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146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din cacao și ciocol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170; E 330; E 334; E 442; E 476; E 492; E 500-504; E524-528; E 530;   E 903; E 950; E 951; E 954; E 955; E 957; E 959; E 960; E 961; E 96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t>E 200-213; E 432-436; E 900; E 903; E 907;   E 927b; E 950; E 951;    E 959; E 957; E 961;     E 950; E 951; E 954; E 955; E 957; E 95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03; E 280-28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t>E 338-452; E 535-538; E 551-55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310-320; E 338-452; E 385; E 392; E 427; E 405; E 416; E 426; E 432-436; E 473-474; E 476; E 960; E 491-495; E 950; E 476; E 951; E 954; E 955; E 95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t>E 200-203; E 200-213; E 210-213; E 220-228; E 330.</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70; E 330; E 950; E 951; E952; E 954; E 955; E 959; E 960; E 961; E 96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t>E 200-203; E 210-213; E 220-228; E 338-452; E 900; E 950; E 951; E 952; E 954; E 955; E 959; E 957; E 960; E 961; E 242; E 96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ăuturi aromatizate pe bază de vin</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t>E 100; E 101; E 102; E 104; E 110; E 120;     E 122; E 123; E 124; E 129; E 242; E 160d; E 200-203; E 338-452;E 473-47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3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răcoritoare nealcoolic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orturi și produse de panificați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3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omboane și produse de cofetări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3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folic</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uri</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er</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pPr>
            <w:r>
              <w:rPr/>
              <w:t>Lotul 4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b/>
                <w:b/>
              </w:rPr>
            </w:pPr>
            <w:r>
              <w:rPr/>
              <w:t>Uleiuri vegetale obținute dintr-un singur tip de materie prim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Compoziția în acizi grași pentru identificar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pPr>
            <w:r>
              <w:rPr/>
              <w:t>Lotul 4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iginea ( sfeclă ori trestie de zahăr)</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pșuni, zmeură, mure, coacăz</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epatita 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crilamid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rse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enze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enz(a)pire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or</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romaţ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admiu</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lorură de vinil</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ianuri tot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ianuri liber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rom total</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upru</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icloreta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Epiclorhidrin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Fluor</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Hidrocarburi policiclice aromatic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Mercur</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Microcistină LR</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chel</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traţ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triţ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5</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Plumb</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6</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leniu</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7</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tibiu</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8</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Tetracloretan şi tricloreten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9</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Trihalometani total</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70</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ereale</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MG</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Lotul 71</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roduse alimentare de origine non animal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MG</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72</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ro-MD"/>
              </w:rPr>
              <w:t>Grupa B1 a macrolide (tylozina) la produse din impor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Reziduuri Grupa B1 a macrolide în: carne de bovină (3 probe), carne de porcină (2 probe), carne de ovină (2 probe), carne de pasăre (5prob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rPr>
              <w:t>Lotul 73</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ro-MD"/>
              </w:rPr>
              <w:t>Histamina (la produse din impor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ro-MD"/>
              </w:rPr>
              <w:t>Histamina în pește (15 probe) și produse de pește (preparate din pește-10 probe), cașcaval(10 prob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rPr>
              <w:t>Lotul 74</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lang w:val="ro-MD"/>
              </w:rPr>
              <w:t xml:space="preserve">Benzo(a)pyrene (produse afumate) </w:t>
            </w:r>
            <w:r>
              <w:rPr>
                <w:rFonts w:eastAsia="Calibri"/>
                <w:lang w:val="ro-MD"/>
              </w:rPr>
              <w:t>din import</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b/>
                <w:lang w:val="ro-MD"/>
              </w:rPr>
              <w:t>Benzo(a)pyrene (produse afumate) în c</w:t>
            </w:r>
            <w:r>
              <w:rPr>
                <w:lang w:val="ro-MD"/>
              </w:rPr>
              <w:t>arne și organe comestibile afumate; pește afumat, fiert sau nefiert, înainte sau în timpul afumării; nevertebrate acvatice  afumate, altele decât crustaceele şi moluştele, atât fierte, cât şi nefierte înainte sau în timpul afumării; preparate sau conserve de pest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49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75"/>
              <w:gridCol w:w="950"/>
              <w:gridCol w:w="919"/>
              <w:gridCol w:w="1359"/>
              <w:gridCol w:w="1145"/>
              <w:gridCol w:w="1428"/>
              <w:gridCol w:w="1136"/>
              <w:gridCol w:w="53"/>
              <w:gridCol w:w="1329"/>
              <w:gridCol w:w="257"/>
              <w:gridCol w:w="35"/>
              <w:gridCol w:w="1184"/>
              <w:gridCol w:w="24"/>
              <w:gridCol w:w="33"/>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 xml:space="preserve">Porumb destinat consumului uman direct, produse alimentare pe bază de porumb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Produse alimentare pe bază de cereale prelucrate și alimente pentru sugari și copii m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Cereale pentru micul dejun pe bază de porumb și snackuri pe bază de porum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Suc de mere și produse solide din mere, inclusiv compot de mere și piure de mere, altele cu excepția celor pe bază de cereale prelucrate destinate sugarilor și copiilor de vîrstă mică, etichetate și vîndute ca a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de cereale destinate consumului uman direct (ovăz, porumb, alt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rîțe de ovăz și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ale pentru mic dejun, inclusiv sub formă de ful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inclusiv produse de panificație mici), produse de patiserie, biscuți, batoane de cereale,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e alimentare pe bază de cereale pentru sugari și copii de vîrsta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cu excepția untului de cacao și a uleiului din nucă de cocos) destinate consumului uman direct sau folosirii ca ingredient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erburi aromatic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din nucă de cocos destinat consumului uman direct sau folosirii ca ingredient aliment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eparate pe bază de cereale prelucrate și alimente pentru sugari și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plimente alimentare care conțin produse de origine vegetală și preparate ale acestora; suplimente alimentare care conțin lăptișor de matcă, propolis, spirulină sau preparate ale acesto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duse alimentare, cu excepția preparatelor pentru sugari și a preparatelor de continu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reparatele pentru sugari sub formă de praf și preparatele de continu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e cu adaos de uleiuri și grăsimi vegetale, cu excepția alimentelor Preparate pentru sugari și preparate pentru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vegetale obținute prin metoda de extra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Măsline și preparate pe bază de măsline  conservate în oțet, ulei sau saram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egume conservate în oțet, ulei sau saram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sline conservate în cutii sau borc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ructe conservate în cutii sau borc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Gemuri, jeleuri și marmelade</w:t>
                  </w:r>
                  <w:r>
                    <w:rPr/>
                    <w:t>, produse simi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din cacao și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uc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Băuturi aromatizate pe bază de v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răcoritoare nealcoo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orturi și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omboane și produse de cofe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pPr>
                  <w:r>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b/>
                      <w:b/>
                    </w:rPr>
                  </w:pPr>
                  <w:r>
                    <w:rPr/>
                    <w:t>Uleiuri vegetale obținute dintr-un singur tip de materie pri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pPr>
                  <w:r>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pșuni, zmeură, mure, coac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6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7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Lotul 7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roduse alimentare de origine non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7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ro-MD"/>
                    </w:rPr>
                    <w:t>Grupa B1 a macrolide (tyloz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rPr>
                    <w:t>Lotul 7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lang w:val="ro-MD"/>
                    </w:rPr>
                    <w:t>Histamina (la produse 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rPr>
                    <w:t>Lotul 7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lang w:val="ro-MD"/>
                    </w:rPr>
                    <w:t xml:space="preserve">Benzo(a)pyrene (produse afumate) </w:t>
                  </w:r>
                  <w:r>
                    <w:rPr>
                      <w:rFonts w:eastAsia="Calibri"/>
                      <w:lang w:val="ro-MD"/>
                    </w:rPr>
                    <w:t>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rPr>
                      <w:rFonts w:eastAsia="Calibri"/>
                    </w:rPr>
                  </w:pPr>
                  <w:r>
                    <w:rPr>
                      <w:rFonts w:eastAsia="Calibri"/>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8" w:name="_Toc449539098"/>
            <w:bookmarkStart w:id="189" w:name="_Toc392180209"/>
            <w:r>
              <w:rPr/>
              <w:t>Contract-model Bunuri(F5.1)</w:t>
            </w:r>
            <w:bookmarkEnd w:id="188"/>
            <w:bookmarkEnd w:id="18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1263968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1415482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123267157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45346613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jc w:val="both"/>
              <w:rPr/>
            </w:pPr>
            <w:r>
              <w:rPr/>
            </w:r>
          </w:p>
          <w:p>
            <w:pPr>
              <w:pStyle w:val="ListParagraph"/>
              <w:widowControl w:val="false"/>
              <w:numPr>
                <w:ilvl w:val="0"/>
                <w:numId w:val="21"/>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fr-F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fr-FR"/>
              </w:rPr>
            </w:pPr>
            <w:r>
              <w:rPr>
                <w:lang w:val="fr-F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 xml:space="preserve">               </w:t>
            </w:r>
            <w:r>
              <w:rPr>
                <w:i/>
              </w:rPr>
              <w:t>a) Factura fiscală;</w:t>
            </w:r>
          </w:p>
          <w:p>
            <w:pPr>
              <w:pStyle w:val="Normal"/>
              <w:widowControl w:val="false"/>
              <w:tabs>
                <w:tab w:val="clear" w:pos="720"/>
                <w:tab w:val="left" w:pos="1134" w:leader="none"/>
              </w:tabs>
              <w:ind w:firstLine="567"/>
              <w:jc w:val="both"/>
              <w:rPr>
                <w:i/>
                <w:i/>
              </w:rPr>
            </w:pPr>
            <w:r>
              <w:rPr>
                <w:i/>
              </w:rPr>
              <w:t xml:space="preserve">              </w:t>
            </w:r>
            <w:r>
              <w:rPr>
                <w:i/>
              </w:rPr>
              <w:t>b) act de prestare servicii</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 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7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7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3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w:t>
            </w:r>
            <w:r>
              <w:rPr>
                <w:i/>
              </w:rPr>
              <w:t xml:space="preserve">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65</Pages>
  <Words>17073</Words>
  <Characters>97320</Characters>
  <CharactersWithSpaces>114165</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6-04T1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