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</w:t>
      </w:r>
      <w:r>
        <w:rPr>
          <w:b/>
          <w:u w:val="single"/>
          <w:lang w:val="ro-MD" w:eastAsia="ru-RU"/>
        </w:rPr>
        <w:t>Servicii medico-sanitare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: </w:t>
      </w:r>
      <w:r>
        <w:rPr>
          <w:b/>
          <w:u w:val="single"/>
          <w:lang w:val="it-IT" w:eastAsia="ru-RU"/>
        </w:rPr>
        <w:t xml:space="preserve">Cererea </w:t>
      </w:r>
      <w:r>
        <w:rPr>
          <w:b/>
          <w:u w:val="single"/>
          <w:lang w:val="ro-MD" w:eastAsia="ru-RU"/>
        </w:rPr>
        <w:t>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  <w:r>
        <w:rPr>
          <w:b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hyperlink r:id="rId2">
        <w:r>
          <w:rPr>
            <w:rStyle w:val="InternetLink"/>
            <w:b/>
            <w:color w:val="auto"/>
          </w:rPr>
          <w:t>https://srcriuleni.md/achizitii-publice-2/</w:t>
        </w:r>
      </w:hyperlink>
      <w:r>
        <w:rPr>
          <w:b/>
          <w:u w:val="singl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eastAsia="ru-RU"/>
        </w:rPr>
        <w:t xml:space="preserve">IMSP Spitalul Raional Criuleni. r-nul Criuleni.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/>
        <w:t xml:space="preserve"> </w:t>
      </w:r>
      <w:r>
        <w:rPr>
          <w:b/>
          <w:u w:val="single"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str. Stefan cel Mare 1. or. Criuleni.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bookmarkStart w:id="1" w:name="_Hlk86403574"/>
      <w:r>
        <w:rPr>
          <w:b/>
          <w:u w:val="single"/>
          <w:shd w:fill="FFFFFF" w:val="clear"/>
          <w:lang w:val="en-US" w:eastAsia="ru-RU"/>
        </w:rPr>
        <w:t>0248 22136; fax: 0 248 22136</w:t>
      </w:r>
      <w:bookmarkEnd w:id="1"/>
      <w:r>
        <w:rPr>
          <w:b/>
          <w:u w:val="single"/>
          <w:shd w:fill="FFFFFF" w:val="clear"/>
          <w:lang w:val="en-US" w:eastAsia="ru-RU"/>
        </w:rPr>
        <w:t>. 0601756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lang w:val="it-IT" w:eastAsia="ru-RU"/>
        </w:rPr>
        <w:t xml:space="preserve">srcriuleni@ms.md_ </w:t>
      </w:r>
      <w:hyperlink r:id="rId3">
        <w:r>
          <w:rPr>
            <w:rStyle w:val="InternetLink"/>
            <w:b/>
            <w:color w:val="auto"/>
            <w:lang w:val="it-IT" w:eastAsia="ru-RU"/>
          </w:rPr>
          <w:t>apcriuleni@gmail.com</w:t>
        </w:r>
      </w:hyperlink>
      <w:r>
        <w:rPr>
          <w:b/>
          <w:u w:val="single"/>
          <w:lang w:val="it-IT" w:eastAsia="ru-RU"/>
        </w:rPr>
        <w:t>. iura.proc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. mențiunea că autoritatea contractantă este o autoritate centrală de achiziție sau că achiziția implică o altă formă de achiziție comună): </w:t>
      </w:r>
      <w:r>
        <w:rPr>
          <w:b/>
          <w:bCs/>
          <w:u w:val="single"/>
          <w:lang w:val="it-IT" w:eastAsia="ru-RU"/>
        </w:rPr>
        <w:t>Institutia medico sanitara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. care îi pot satisface necesitățile.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978"/>
        <w:gridCol w:w="2845"/>
        <w:gridCol w:w="1138"/>
        <w:gridCol w:w="1116"/>
        <w:gridCol w:w="2653"/>
        <w:gridCol w:w="1201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ul serviciului prestat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. Standarde de referinț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Determinarea parametrilor clin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Numărătoarea reticulocit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Numărătoarea reticulocite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celulelor lup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celulelor lup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g în masele fecale a Helycobacter Pylo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g în masele fecale a Helycobacter Pylo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cuprulu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cuprulu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corpilor urobilinici (stercobilinici)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corpilor urobilinici (stercobilinici)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pigmenților biliar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pigmenților biliar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enul materiilor fecale  (examenul copr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enul materiilor fecale  (examenul copr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corpilor urobilinici (stercobiline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corpilor urobilinici (stercobiline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sângelui în materiile fecale (sânge ocul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sângelui în materiile fecale (sânge ocul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protozoarelor patoge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protozoarelor patoge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la enterobioz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la enterobioz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sputei (flegme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sputei (flegme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plorarea secreției gas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plorarea secreției gastr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citologică a lichidelor exuda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citologică a lichidelor exuda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citologică a sput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citologică a sput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citologică a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citologică a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Treponema pallidum IgM,IgG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7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Treponema pallidum IgM,IgG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fectuarea probei la determinarea drogurilor în remediile biologice ale organismului (costul consumabililor se achită suplimenta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fungi a raclajului cutan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77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fungi a raclajului cuta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858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</w:rPr>
              <w:t>Lot 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  <w:lang w:val="it-IT" w:eastAsia="ru-RU"/>
              </w:rPr>
            </w:pPr>
            <w:r>
              <w:rPr>
                <w:b/>
                <w:bCs/>
                <w:sz w:val="20"/>
                <w:szCs w:val="20"/>
              </w:rPr>
              <w:t>Determinarea parametrilor biochim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b/>
                <w:sz w:val="16"/>
                <w:szCs w:val="16"/>
                <w:lang w:val="it-IT"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fracțiunilor proteice în ser (electroforez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fracțiunilor proteice în ser (electroforez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fosfatazei aci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fosfatazei aci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roba cu tim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roba cu timo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troponinei T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troponinei T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lactatdehidrogenazei (LDH)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lactatdehidrogenazei (LDH)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creatinfosfokinazei (CK) în 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creatinfosfokinazei (CK) în 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izoenzimei MB-creatinfosfokinazei (CK-MB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ozarea izoenzimei MB-creatinfosfokinazei (CK-M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lipaz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lipaz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ystatin 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ystatin 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fosfolipide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fosfolipide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complexă a metabolismului respirator la aparatul ABL-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hemoglobinei glicozil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ozarea hemoglobinei glicozil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emoglobinei glicozilate prin metoda HPLC (cromatografie lichidă presiune înalt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emoglobinei glicozilate prin metoda HPLC (cromatografie lichidă presiune înalt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microalbuminei în ur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microalbuminei în ur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RP de înaltă sensibilitate (proteina C-reactivă de înaltă sensibilitat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-3-complement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3 prin metoda turbidimetriei cu analizatorul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-4-complement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4 prin metoda turbidimetriei cu analizatorul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E total prin metoda imunoturbodimetr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E total prin metoda imunoturbodimetr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fa-1-acid glicoprotein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fa-1-acid glicoprotein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fareza lipidelor + LP „a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fareza lipidelor + LP „a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fareza proteinelor cu 6 frac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fareza proteinelor cu 6 fracț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biochimică PCT – procalcitonină marker imunologic al stărilor septice la aparatul KryptorClassic BRAHAM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biochimică PCT – procalcitonină marker imunologic al stărilor septice la aparatul KryptorClassic BRAHAM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ntitrombina I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ntitrombina I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986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terminarea parametrilor imunologici și examinări imunohema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ABO, prin metoda încrucișată pe placă,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ABO, prin metoda încrucișată pe placă,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Rhesus, antigenul C, în tub,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Duffy, antigenul Fya, în tub, cu utilizarea anticorpilor antieritrocita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Duffy, antigenul Fya, în tub, cu utilizarea anticorpilor antieritrocita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Duffy, antigenul Fyb, în tub,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Duffy, antigenul Fyb, în tub,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ul Duffy, în tub,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ul Duffy, în tub,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ul Kidd, în tub,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ul Kidd, în tub,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Kidd, antigenul Jka, în tub,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Kidd, antigenul Jka, în tub,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Kidd, antigenul Jkb, în tub, cu utilizarea anticorpilor antieritrocitari poli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ul Kidd, antigenul Jkb, în tub, cu utilizarea anticorpilor antieritrocitari poli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s al grupului sangvin după sistemul MNS, în tub, cu utilizarea anticorpilor antieritrocitari monocl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ele ABO și Rhesus, proba antigenică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grupului sangvin după sistemele ABO și Rhesus, proba antigenică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ele Rhesus și Kell, proba antigenică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6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enotipului grupului sangvin după sistemele Rhesus și Kell, proba antigenică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eritrocitari incompleți (imuni), metoda în tub, cu panel eritrocitar din 3 celule 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incompleți (imuni), metoda în tub, cu panel eritrocitar din 11 celule-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incompleți (imuni), metoda în tub, cu panel eritrocitar din 11 celule-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itrare la anticorpii antieritrocitari prin testul antiglobulinic indire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est antiglobulinic direc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est antiglobulinic direc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anticorpilor antieritrocitari prin testul antiglobulinic indirect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anticorpilor antieritrocitari prin testul antiglobulinic indirect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prin testul antiglobulinic indirect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prin testul enzimatic, cu utilizarea eritrocitelor papainate în ge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87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anticorpilor antieritrocitari prin testul enzimatic, cu utilizarea eritrocitelor papainate în ge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E totală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E totală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A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A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M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M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G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munoglobulinei G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A (Mancini,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M (Mancini,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i G (Mancini, imunoturbidimetri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ruloplasm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ruloplasm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s Ag prin metoda imunofluori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s Ag prin metoda imunofluori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s Ag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s Ag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sumar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sumar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IgM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IgM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e Ag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e Ag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e Ag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Be Ag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sumar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IgM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IgM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 IgM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CV IgM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irioglobulina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irioglobulina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lului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lului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ormonului de creștere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ormonului de creștere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17-ON Progester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17-ON Progester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lcitonina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lcitonina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rathormonul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rathormonul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gesteronului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gesteronului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eptinei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eptinei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focitelor T – totale prin metoda de rozet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Determinarea limfocitelor T – ac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Determinarea limfocitelor T – ac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imfocitelor T – termosta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imfocitelor T – termosta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focitelor T – teofilinrezistente și teofilinsensi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imfocitelor 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imfocitelor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A prin metoda turbidimetriei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M prin metoda turbidimetriei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M prin metoda turbidimetriei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gG prin metoda turbidimetrie cu analizator modular consolidat autom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ensibilității limfocitelor la remediile farmaceut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ensibilității limfocitelor la remediile farmaceut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calcitoninei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calcitoninei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G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8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ime IgM prin metoda imunofluorescentă – ferment depend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3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Rubell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3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Rubell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ureaplasma urealiticum, IgG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ureaplasma urealiticum, IgM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NSE,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NSE,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HEA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3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HEA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SARS-CoV-2 IgM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3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SARS-CoV-2 IgG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RN virusului SARS-CoV-2 prin metoda PCR în regim Real Ti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TG Ig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TG Ig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B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B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ergen Specific Ig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ergen Specific Ig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C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C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P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gast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gast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buminei urin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buminei uri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NEISSERIA GONOREA prin metoda (PCR) reacția de polimerizare în lan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NEISSERIA GONOREA prin metoda (PCR) reacția de polimerizare în lan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Varicela Zoster în regimul Real Time cu analizatorul Rotor gene - 6000 Corbet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2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Varicela Zoster în regimul Real Time cu analizatorul Rotor gene - 6000 Corbet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limfocitelor CD4/CD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limfocitelor CD4/CD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6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6548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terminarea parametrilor imunologici prin metoda chemiluminiscență amplificată enzima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lergen-Specific IgG-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lergen-Specific IgG-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lergen-Specific IgG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lergen-Specific IgG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ergen Molecul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lergen Molecul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gE specif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gE specif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a Top Allergy Scre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lla Top Allergy Scree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C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C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E specific la alergeni cu patogenitatea majoră prin metoda EL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E specific la alergeni cu patogenitatea majoră prin metoda ELI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s 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Bs A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s A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s A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c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c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cor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Bcor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AV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HAV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9-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9-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5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5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A 1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erit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eriti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F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SA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3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C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C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ree Beta HC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ree Beta HC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MV Ig 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MV Ig 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MV Ig 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MV Ig 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oxo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oxo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oxo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oxo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EBNA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EBNA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VCA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VCA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VCA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BV-VCA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elicobacter Pylori Ig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elicobacter Pylori Ig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K-MB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K-M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cidului fol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cidului fol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mioglobul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mioglobul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vitaminei B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vitaminei B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i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i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PP-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APP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yrilinks KS-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yrilinks KS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GF-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GF-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L-2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L-2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L-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IL-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NT-proBN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NT-proBN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3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 lib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4 li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L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F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cortiz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testosteron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estradiol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gesteronulu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gesteronulu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lact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DHEA SO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DHEA SO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nti-TP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CT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ACT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4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ormonului crește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9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hormonului crește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06927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ormon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S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S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L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lactine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lactine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estradiol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gesteron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rogesteron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estosteron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estosteron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S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S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TPO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TPO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otal T3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otal T3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otal T4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Total T4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ree T3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ree T3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ree T4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Free T4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ortizolului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ortizolului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ntact PTH prin metoda imunochimică, cu detecție prin metoda electrochemiluminiscenței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ntact PTH prin metoda imunochimică, cu detecție prin metoda electrochemiluminiscenței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HEA-SO4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DHEA-SO4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5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CTH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02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Oncolog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FP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FP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EA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EA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-125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 19-9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SA liber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SA liber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SA total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SA total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CCP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CCP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Peptidului C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6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toxoplasma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toxoplasma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530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epat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sAg calitativ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sAg calitativ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eAg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HBeAg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s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s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e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e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total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total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IgM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Bcor IgM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it-IT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CV prin metoda imunochimică, cu detecție prin electrochemiluminiscență (ECLI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41.1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-HCV prin metoda imunochimică, cu detecție prin electrochemiluminiscență (ECLI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98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Hormon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terminarea hormonului crește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41.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terminarea hormonului crește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citomorfologice și histopa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20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Investigația citopatologică (Pap-test convențional) a frotiului cervico-vaginal, inclusiv în screening cervico-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gații bacteri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a bacteriologică a bil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a bacteriologică a bil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urinei/urocultu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urinei/urocultur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0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lichidului cefalorahidi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lichidului cefalorahidi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organelor respiratorii prin metoda cantitativă (spută, LBA, AE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organelor respiratorii prin metoda cantitativă (spută, LBA, AE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ru-RU"/>
              </w:rPr>
              <w:t>Cercetarea bacteriologică a organelor respiratorii prin metoda cantitat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386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ru-RU"/>
              </w:rPr>
              <w:t>Cercetarea bacteriologică a organelor respiratorii prin metoda cantitat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oc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o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urech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din urech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a bacteriologică a plăgil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a bacteriologică a plăgil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eliminărilor organelor de reproducț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5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dismicrobism vag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dismicrobism vag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 bacteriologică la dismicrobism intest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 bacteriologică la dismicrobism intest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4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bil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vestigarea bacteriologică a bil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eliminărilor din căile respirator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sângelui la sterilit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sângelui la sterilit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ismicrobismul intesti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ismicrobismul intesti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stafilococi (eliminări nazofaring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stafilococi (eliminări nazofaring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agenți patogeni Salmonella, Shigella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agenți patogeni Salmonella, Shigella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campilobacterioză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campilobacterioză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yersinioza (mase fecal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9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yersinioza (mase fecal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holeră (ap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holeră (ap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intoxicațiilor alimentare (persoan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intoxicațiilor alimentare (persoan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4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difte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difte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tusea convulsivă și parapertussi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tusea convulsivă și parapertussi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meningococi (eliminări nazofaring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meningococi (eliminări nazofaring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gonore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gonore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trihomonia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trihomonia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Ureaplasma urealytic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96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rea bacteriologică a biosubstratului la Ureaplasma urealyticu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Cercetare bacteriologică  la candidomic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387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Cercetare bacteriologică  la candidomic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lister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lister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i bacteriologice la leptospiroză (sânge, urină, lichidul cefalorahidian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i bacteriologice la leptospiroză (sânge, urină, lichidul cefalorahidian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leptospir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leptospir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microaglutinare și liza cu leptospi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microaglutinare și liza cu leptospi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eacția imunoenzimatică în leptospir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eacția imunoenzimatică în leptospir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tularem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tularem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antra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antrax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bruce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bruce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legione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ercetare bacteriologică la legione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croscopia sputei la BAA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Microscopia sputei la BAA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Însămânțări pe medii nutritive pentru izolarea MB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Însămânțări pe medii nutritive pentru izolarea MB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sensibilității la preparatele de linia 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sensibilității la preparatele de linia 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sensibilității MBT la preparatele de linia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sensibilității MBT la preparatele de linia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Rifampicină (RIF) prin metoda molecular biologică – Xpert MBT/RIF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Rifampicină (RIF) prin metoda molecular biologică – Xpert MBT/RIF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Rifampicină și Izoniazidă prin metoda molecular biologică – GenoTypeMTBDRpl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5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Rifampicină și Izoniazidă prin metoda molecular biologică – GenoTypeMTBDRpl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Etambutol, preparate din grupul Fluoroguinolone și grupul Aminoglicozide prin metoda molecular-biologică – GenoTypeMTBDRs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5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simultană a M.Tuberculosis și rezistența față de Etambutol, preparate din grupul Fluoroguinolone și grupul Aminoglicozide prin metoda molecular-biologică – GenoTypeMTBDRs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4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zolarea MBT prin metoda rapidă BACTEC MG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zolarea MBT prin metoda rapidă BACTEC MG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MBT prin metoda rapidă BACTEC MGI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estarea MBT prin metoda rapidă BACTEC MG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și tipizarea culturilor pozitiv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dentificarea și tipizarea culturilor pozitiv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firmarea frotiurilor din laboratoarele nivelurilor I și 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firmarea frotiurilor din laboratoarele nivelurilor I și 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sângelui/hemocultu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6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a sângelui/hemocultu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agenți condiționat patogeni/patogeni în mase fec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8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rcetarea bacteriologică la agenți condiționat patogeni/patogeni în mase fec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Însămânțarea la fungi patoge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Însămânțarea la fungi patogen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recierea sensibilității microorganismelor la preparatele antimicrobiene (metoda difuziei) – 6 prepara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recierea sensibilității microorganismelor la preparatele antimicrobiene (metoda difuziei) – 6 prepar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usceptibilității microorganismelor la antibiotice, metoda E-te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0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usceptibilității microorganismelor la antibiotice, metoda E-te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usceptibilității microorganismelor la antibiotice, metoda CMI automatiz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0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susceptibilității microorganismelor la antibiotice, metoda CMI automat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453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coproparazit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e la ouă de helminți prin metoda Kalantarea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e la ouă de helminți prin metoda Kalantare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e la strongiloizi prin metoda Baerman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5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e la strongiloizi prin metoda Baerman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 microscopic la criptosporid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 microscopic la criptosporid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la enterobioză prin metoda amprentelor perianale (cu prelev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la enterobioză prin metoda amprentelor perianale (cu prelevar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1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la enterobioză prin metoda amprentelor perianale (fără prelevar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la enterobioză prin metoda amprentelor perianale (fără prelevar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18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parazitologice spec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bilei la ouă de helminț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bilei la ouă de helminț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microscopic la pneumocist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microscopic la pneumocist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bioptatului la trichineloză prin metoda trichineloscopi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bioptatului la trichineloză prin metoda trichineloscopi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lichidului hidat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lichidului hida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parazitologic al urin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enul parazitologic al urin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demodicoză a raclatului cutana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la demodicoză a raclatului cutan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icroscopia sângelui la malarie (în „picătura groasă”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icroscopia sângelui la malarie (în „picătura groasă”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sângelui la paraziții malariei („picătura groasă” și frotiu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9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naliza sângelui la paraziții malariei („picătura groasă” și frotiu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frotiului și a picăturii groase de sânge la malarie (la indicații clin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frotiului și a picăturii groase de sânge la malarie (la indicații clin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frotiului și a picăturii groase de sânge la malarie (la indicații epidemiolog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7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inarea frotiului și a picăturii groase de sânge la malarie (la indicații epidemiolog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994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bi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 monoval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393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 monoval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polivale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393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Cercetare biologică la Clostridium botulinum (toxigenitate) cu serpolival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657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serolog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Francisella tularensis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yersinioză intestinală și pseudotubercu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yersinioză intestinală și pseudotubercu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în yersinioză intestinală și pseudotubercul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în yersinioză intestinală și pseudotubercul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G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G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M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M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A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yersinioză IgA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tusea convulsiv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tusea convulsiv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microorganismelor Haemophilus influenza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microorganismelor Haemophilus influenza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(IgM, IgG) față de Haemophilus influenzae de tip B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5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(IgM, IgG) față de Haemophilus influenzae de tip B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microorganismelor genul Streptococcu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7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dentificarea microorganismelor genul Streptococcu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DN agenți microbieni ai meningitelor bacteriene în ser/plasmă umană și alte substraturi biologice prin reacția de polimerază în lanț (PC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DN agenți microbieni ai meningitelor bacteriene în ser/plasmă umană și alte substraturi biologice prin reacția de polimerază în lanț (PC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DN neiseria meningitis în ser/plasmă umană și alte substraturi biologice prin reacția de polimerază în lanț (PCR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7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DN neiseria meningitis în ser/plasmă umană și alte substraturi biologice prin reacția de polimerază în lanț (PCR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infecția meningococ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în infecția meningococ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la mononucleoză infecțioasă (latex test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la mononucleoză infecțioasă (latex test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rujeolă (Ig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rujeolă (Ig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sau semicantitativă a anticorpilor față de virusul rujeolei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sau semicantitativă a anticorpilor față de virusul rujeolei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IgG către toxinul Clostridium tetani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IgG către toxinul Clostridium tetani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oaglutinare indirectă în tifosul exantematic și boala Bri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oaglutinare indirectă în tifosul exantematic și boala Bri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fixare a complementului în tifosul exantematic și boala Bril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fixare a complementului în tifosul exantematic și boala Bril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la sifilis (TPH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la sifilis (TPH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pasivă în salmoneloze (RHA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pasivă în salmoneloze (RHA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pasivă în șigeloze (RHAP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pasivă în șigeloze (RHAP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în hlamidioze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în hlamidioze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în leptospiroze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în leptospiroze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la bruceloză (RHA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la bruceloză (RHA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la tularemie (R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aglutinare la tularemie (R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astro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astro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norva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norva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brucelic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brucelic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Coxiella burnet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Brucel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Brucel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Crimeea Congo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West Nil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West Nil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encefalitei acariane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encefalitei acariane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TBEV (virusul encefalitei de căpușă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TBEV (virusul encefalitei de căpușă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TBEV (virusul encefalitei de căpușă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TBEV (virusul encefalitei de căpușă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virusului febrei hemoragice cu sindrom renal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eptospir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eptospir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ontra Listeri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ontra Listeri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isteri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isteri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isteri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isteri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Rikcettsia prowazek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Rikcettsia prowazek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Rikcettsia prowazek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Rikcettsia prowazek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Bacillusanthracis în ser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Bacillusanthracis în ser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Bacillusanthracis în ser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Bacillusanthracis în ser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oxiella burneti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oxiella burneti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Coxiella burnetii 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Coxiella burnetii 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fixare a complementului în Febra Q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fixare a complementului în Febra Q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rubeolă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rubeolă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oreion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oreion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IgG față de toxinul Corynebacterium diphtheriae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IgG față de toxinul Corynebacterium diphtheriae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(IgM, IgG) către Bordetella pertusis în ser sau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(IgM, IgG) către Bordetella pertusis în ser sau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borelioza Ly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în borelioza Lym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Brucel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Brucel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hlamydiapsittaci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Chlamydiapsittaci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Chlamydiapsittaci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Chlamydiapsittaci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2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Chlamydiapsittaci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Chlamydiapsittaci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Ag Legionella pneumophil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egionella pneumophi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contra Legionella pneumophi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egionella pneumophila în ser și plasmă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contra Legionella pneumophila în ser și plasmă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Rotavirus Ag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3.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Rotavirus Ag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Examinarea serului sangvin (ELISA) la infecțiile parazitare (echinococoză, toxocaroză, trichineloză, cisticercoză, toxoplasmoză, lamblioză, ascaridoză, strongyloidoză, schistosomoză, tenioză, fascioloză hepatică, opistorho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confirmare la echinococ Western-B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confirmare la echinococ Western-Bl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49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Western-Blot pe benzi pentru determinarea anticorpilor față de invaziile parazitare (toxocaroză, trichineloză, cisticercoză, ascaridoză, strongyloidoză, tenioză, opistorhoză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sângelui la markerii serologici ai infecției HIV/SIDA prin metoda imunoenzimatică ELISA, cu eliberarea certificatului formular HIV 08 „Certificat medical privind examinarea la markerii serologici ai virusului imunodeficienței umane (HIV)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vestigația sângelui la markerii serologici ai infecției HIV/SIDA prin metoda imunoenzimatică ELISA, cu eliberarea certificatului formular HIV 08 „Certificat medical privind examinarea la markerii serologici ai virusului imunodeficienței umane (HIV)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3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liberarea duplicatului certificatului formular HIV 08 „Certificat medical privind examinarea la markerii serologici ai virusului imunodeficienței umane (HIV)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5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liberarea duplicatului certificatului formular HIV 08 „Certificat medical privind examinarea la markerii serologici ai virusului imunodeficienței umane (HIV)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sumari față de virusul hepatitei 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„IgM capture” față de virusul hepatitei A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genului de suprafață al virusului hepatitei B (HBsAg) în ser sau plasmă umană prin RIE, generația a III-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firmarea prezenței antigenului de suprafață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onfirmarea prezenței antigenului de suprafață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față de antigenul de suprafață al virusului hepatitei B (anti-HBs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față de antigenul de suprafață al virusului hepatitei B (anti-HBs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2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din clasa IgM față d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4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ntitativă a anticorpilor din clasa IgM față d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cătr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3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cătr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din clasa IgM față de antigenul core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4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din clasa IgM față de antigenul core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și antigenului „e” al virusului hepatitei B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anti virusului hepatitei C (HCV Ab) prin R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calitativă a anticorpilor anti virusului hepatitei C (HCV Ab) prin R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9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anticorpilor anti-HCV Ig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cția anticorpilor anti-HCV Ig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teinelor virusului HV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proteinelor virusului HV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Ag HD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pistarea Ag HD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to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DV 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lor IgM anti-HD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imunoglobulinelor IgM anti-HD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EV (IgM, IgG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anti-HEV (IgM, IgG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EBV-V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EBV-V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- V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- VC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-EA-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-EA-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 EB-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EBV EB-N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CM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CM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CM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CM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9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HSV tip 1/tip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M anti-HSV tip 1/tip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HSV tip 1/tip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eterminarea anticorpilor IgG anti-HSV tip 1/tip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8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Western-Blot la HIV –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Western-Blot la HIV – 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6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Western-Blot la borelioz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Western-Blot la borelioz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4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confirmare la hepatita virală C – Imuno-Blo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confirmare la hepatita virală C – Imuno-Blo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cu enterovirusuri (Coxsackie și ECHO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de hemaglutinare indirectă cu enterovirusuri (Coxsackie și ECH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4.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adenovirus (ELISA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90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eacția imunoenzimatică la adenovirus (ELISA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0188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electrocardi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uncțional (hiperventilație, probe vagale, efort fizic nedozat etc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8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uncțional (hiperventilație, probe vagale, efort fizic nedozat et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armacologic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Electrocardiografia – examinare suplimentară cu test farmacologic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44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reograf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eovaz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9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Reovaz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înregistrare suplimentară cu test funcțion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înregistrare suplimentară cu test funcțion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investigație suplimentară cu test farmacologic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Reografia, investigație suplimentară cu test farmacologic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0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ții ale funcției ventilației pulmon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neumoptahometr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Pneumoptahometr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, investigație suplimentară cu test farmacologic sau funcțional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, investigație suplimentară cu test farmacologic sau funcțional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 și pneumotahografia (curba debit/volum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 și pneumotahografia (curba debit/volum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Spirografia și pneumotahografia (curba debit/volum), investigație suplimentară cu test farmacologic sau funcțional (pentru fiecare înregistrare, fără prețul preparatului farmacologic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odypletismograf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Body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pacitatea de difuziu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apacitatea de difuziu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plorarea funcțională pulmonar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plorarea funcțională pulmonar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permeabilității bronhi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7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xaminarea permeabilității bronhi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402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pletism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8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componentei pulsatile) până la 5 regiuni simetric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componentei pulsatile) până la 5 regiuni simetri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funcției valvulare a venelor profund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Fotopletismografia (aprecierea funcției valvulare a venelor profund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1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ctroencefal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9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lectroencefalografia computerizată cu teste funcționale (hiperventilație și stimulare optic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5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8435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oencefalograf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0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coencefalografia computerizat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10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Ecoencefalografia computer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e de monitorizare ambulatoriu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1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ambulatorie ECG (Holter) pâ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ambulatorie ECG (Holter) pâ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133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tensiunii arteriale până la 24 o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10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en-US" w:eastAsia="ru-RU"/>
              </w:rPr>
              <w:t>Monitorizarea tensiunii arteriale până la 24 o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685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ul digestiv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scopia cavității abdomina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scopia cavității abdomina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30×4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30×4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35,6×35,6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diografia cavității abdominale, 35,6×35,6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8×24 cm-1, 24×30 cm-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8×24 cm-1, 24×30 cm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rigoscopia, 23×40 cm–3, 35,6×35,6 cm-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rigoscopia, 23×40 cm–3, 35,6×35,6 cm-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igoscopia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9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igoscopia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9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igoscopia cu dublu contrast,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9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igoscopia cu dublu contrast,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ringografia contrastantă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ringografia contrastantă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ringografia contrastantă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2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aringografia contrastantă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0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cavității abdominale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11×14 in 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1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esofagului, 11×14 in 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- 8×10in(20×24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.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- 8×10in(20×24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.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2.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stomacului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ru-RU"/>
              </w:rPr>
              <w:t>Radioscopia și radiografia stomacului, 11×14in(20×24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ru-RU" w:eastAsia="ru-RU"/>
              </w:rPr>
              <w:t>1132.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 w:eastAsia="ru-RU"/>
              </w:rPr>
              <w:t>Radioscopia și radiografia stomacului, 11×14in(20×24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fără sondă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fără sondă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fără sondă, 11×14in(27×35)-1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6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fără sondă, 11×14in(27×35)-1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cu sondă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cu sondă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cu sondă, 11×14in(27×35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7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uodenografia cu sondă, 11×14in(27×35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intestinului subțire, 11×14in(27×35)-2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intestinului subțire, 11×14in(27×35)-2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2.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intestinului subțire, 11×14in(27×35)-2, în regim digital (fără costul filmului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38.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Radioscopia și radiografia intestinului subțire, 11×14in(27×35)-2, în regim digital (fără costul filmului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823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3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stemul locomot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18×24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18×24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24×30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24×30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3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15×40cm-2, fără costul substanței de contras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Fistulografia, 15×40cm-2, fără costul substanței de contras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6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4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mografia convențională și computeriza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18×24 cm-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18×24 cm-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8×10in(20×24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8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8×10in(20×24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 18×24 cm-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 18×24 cm-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11×14in(27×35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9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11×14in(27×35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18×24 cm-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Tomografia (zonografia), 18×24 cm-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 14×17in(35×43)-1, în regim digita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10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(zonografia),  14×17in(35×43)-1, în regim digi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4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computerizată tomo cone-beam hemiarcad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5.4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Tomografia computerizată tomo cone-beam hemiarcad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enul cone-beam al scheletului facial 2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55.4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xamenul cone-beam al scheletului facial 2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9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2269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5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oscopia de diagnost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7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5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omocistosco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romocistosco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6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541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6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amen pie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opsia din tumoarea piel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97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opsia din tumoarea piel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924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924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7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ile de fizioterapie și reabilitare medicală cu metode fizice efectuate la nivel de asistență medicală specializată de ambulatoriu. Electr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lvan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8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Galvan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iagnostic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iagnostic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timularea electr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1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timularea electr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omnul electri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omnul electr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renții diadinami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renții diadinamic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luctuorizare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Fluctuorizare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terferenț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terferenț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renții supratona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9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Curenții supratonal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rsonvalizare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arsonvalizare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ion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io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ductoterm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ductoterm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âmp electromagnetic (microunde decimetrice lungi, scurte și milimetrice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0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âmp electromagnetic (microunde decimetrice lungi, scurte și milimetric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7.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ductotermoelectrofore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nductotermoelectroforez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146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8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erosolo- și electroaerosol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8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soloterapia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soloterapia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8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8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peleoterapia artifici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Speleoterapia artifici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8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-aerosoloterapia individu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-aerosoloterapia individu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8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-aerosoloterapia în grup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Electro-aerosoloterapia în grup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29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t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9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biodoze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Determinarea biodoze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adiere cu raze ultraviolete – locală și gener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adiere cu raze ultraviolete – locală și gener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adiere cu raze infraroșii și vizibi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radiere cu raze infraroșii și vizibil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radiere cu raze las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Iradiere cu raze las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aie de lumină, PUVA-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Baie de lumină, PUVA-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29.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ze ultraviolete (tubus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Raze ultraviolete (tubus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320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0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apia cu energie mecan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0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Vibroterap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Vibr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aroterapia local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Baroterapia local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0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erapia locală cu vi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  <w:lang w:val="ro-MD"/>
              </w:rPr>
            </w:pPr>
            <w:r>
              <w:rPr>
                <w:color w:val="000000"/>
                <w:sz w:val="16"/>
                <w:szCs w:val="20"/>
                <w:lang w:val="ro-MD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Terapia locală cu vi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1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cu parafină și ozocherită cu suprafață mic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cu parafină și ozocherită cu suprafață mic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1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cu parafină și ozocherită cu suprafață med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cu parafină și ozocherită cu suprafață med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 cu parafină și ozocherită cu suprafață ma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Aplicație  cu parafină și ozocherită cu suprafață ma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licație  cu parafină (procedură cu suprafață mică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3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plicație  cu parafină (procedură cu suprafață mică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b/>
                <w:bCs/>
                <w:sz w:val="20"/>
                <w:szCs w:val="20"/>
              </w:rPr>
              <w:t>Lot 32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xigenoterapi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coctai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coct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2.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inhalați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Oxigenoterapie prin inhalați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ro-MD" w:eastAsia="ru-RU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ru-RU" w:eastAsia="ru-RU"/>
              </w:rPr>
              <w:t>.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/>
                <w:sz w:val="16"/>
                <w:szCs w:val="16"/>
                <w:lang w:eastAsia="ru-MD"/>
              </w:rPr>
            </w:pPr>
            <w:r>
              <w:rPr>
                <w:color w:val="000000"/>
                <w:sz w:val="14"/>
                <w:szCs w:val="16"/>
                <w:lang w:eastAsia="ru-MD"/>
              </w:rPr>
              <w:t>85100000-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Hiperbarooxigenoterapi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Hiperbarooxigenoterap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Cs/>
                <w:color w:val="000000"/>
                <w:lang w:eastAsia="ru-MD"/>
              </w:rPr>
            </w:pPr>
            <w:r>
              <w:rPr>
                <w:bCs/>
                <w:color w:val="000000"/>
                <w:lang w:eastAsia="ru-MD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color w:val="000000"/>
                <w:lang w:eastAsia="ru-MD"/>
              </w:rPr>
            </w:pPr>
            <w:r>
              <w:rPr>
                <w:b/>
                <w:bCs/>
                <w:color w:val="000000"/>
                <w:lang w:eastAsia="ru-MD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TOTAL LOT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32"/>
                <w:szCs w:val="16"/>
                <w:lang w:eastAsia="ru-RU"/>
              </w:rPr>
              <w:t>612629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. dacă este cazul.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en-US" w:eastAsia="ru-RU"/>
        </w:rPr>
      </w:pPr>
      <w:r>
        <w:rPr>
          <w:b/>
          <w:bCs/>
          <w:lang w:val="it-IT" w:eastAsia="ru-RU"/>
        </w:rPr>
        <w:t>Pentru fiecare lot în parte</w:t>
      </w:r>
      <w:r>
        <w:rPr>
          <w:b/>
          <w:bCs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u w:val="single"/>
          <w:lang w:val="it-IT"/>
        </w:rPr>
        <w:t>î</w:t>
      </w:r>
      <w:r>
        <w:rPr>
          <w:b/>
          <w:bCs/>
          <w:u w:val="single"/>
        </w:rPr>
        <w:t>n decurs de 5 zile calendaristice de la comanda</w:t>
      </w:r>
      <w:r>
        <w:rPr>
          <w:b/>
          <w:bCs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 </w:t>
      </w:r>
      <w:r>
        <w:rPr>
          <w:b/>
          <w:u w:val="single"/>
          <w:lang w:val="it-IT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.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3016"/>
        <w:gridCol w:w="5102"/>
        <w:gridCol w:w="1493"/>
      </w:tblGrid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GB" w:eastAsia="ru-RU"/>
              </w:rPr>
            </w:pP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valabilitatea ofertei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8 din Documentația standard aprobata prin Ordinul Ministerului Finantelor nr. 115 din 15.09.2021. confirmata prin aplicarea semna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ții tehn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2 din Documentația standard aprobata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fiți de preț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nform Anexei nr. 23 din Documentația standard aprobată prin Ordinul Ministerului Finanțelor nr. 115 din 15.09.2021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Documentul Unic European (DUAE)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mpletat și autentificat prin inscripția și semnatura electronică a operatorului economic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Extras de înregistrare de la Agenția Servicii Publice a persoanelor juridice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. confirmata prin aplicarea semnăturii electronice a Participantuluiă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a de banca deținătoare de cont confirmată prin aplicarea semnăturii electronice a Particip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 </w:t>
            </w: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1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privind lipsa sau existența restanțelor față de bugetui public national.</w:t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Copie eliberată de Inspectoratul Fiscal al RM. (valabilitatea certificatului conform cerințelor IF al RM). confirmată prin aplicarea semnăturii electronice a Particip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ind w:left="142" w:hanging="14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: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</w:p>
    <w:p>
      <w:pPr>
        <w:pStyle w:val="ListParagraph"/>
        <w:numPr>
          <w:ilvl w:val="0"/>
          <w:numId w:val="2"/>
        </w:numPr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. după caz din preţul contractului adjudecat:     </w:t>
      </w:r>
      <w:r>
        <w:rPr>
          <w:b/>
          <w:bCs/>
          <w:u w:val="single"/>
        </w:rPr>
        <w:t>nu se aplic</w:t>
      </w:r>
      <w:r>
        <w:rPr>
          <w:b/>
          <w:bCs/>
          <w:u w:val="single"/>
          <w:lang w:val="ro-MD"/>
        </w:rPr>
        <w:t>ă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. restrânse și a procedurii negociate)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.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:  </w:t>
      </w:r>
      <w:r>
        <w:rPr>
          <w:b/>
          <w:u w:val="single"/>
          <w:lang w:val="it-IT" w:eastAsia="ru-RU"/>
        </w:rPr>
        <w:t>MD</w:t>
      </w:r>
      <w:bookmarkEnd w:id="2"/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ind w:left="851" w:hanging="851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bCs/>
          <w:u w:val="single"/>
        </w:rPr>
        <w:t>prețul cel mai scăzut și corespunderea documentației de atribuire solicitată de către autoritatea contractantă.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. precum și ponderile lor: 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la: [or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exactă]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u w:val="single"/>
          <w:lang w:val="en-US" w:eastAsia="ru-RU"/>
        </w:rPr>
        <w:t>Informația o găsiț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u w:val="single"/>
          <w:lang w:val="it-IT" w:eastAsia="ru-RU"/>
        </w:rPr>
        <w:t>Ofertanții sau reprezentanții acestora au dreptul să participe la deschiderea ofertelor.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Adresa: mun. Chișinău. bd. Ștefan cel Mare și Sfânt nr.124 (et.4).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u w:val="single"/>
          <w:lang w:val="en-US" w:eastAsia="ru-RU"/>
        </w:rPr>
      </w:pPr>
      <w:r>
        <w:rPr>
          <w:b/>
          <w:u w:val="single"/>
          <w:lang w:val="en-US" w:eastAsia="ru-RU"/>
        </w:rPr>
        <w:t>Tel/Fax/email:022-820 652. 022 820-651.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.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. după caz.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u w:val="single"/>
          <w:shd w:fill="FFFFFF" w:val="clear"/>
          <w:lang w:val="it-IT" w:eastAsia="ru-RU"/>
        </w:rPr>
        <w:t>01.03.202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u w:val="single"/>
          <w:shd w:fill="FFFFFF" w:val="clear"/>
          <w:lang w:val="en-US" w:eastAsia="ru-RU"/>
        </w:rPr>
        <w:t>Nu sunt</w:t>
      </w:r>
      <w:r>
        <w:rPr>
          <w:b/>
          <w:shd w:fill="FFFFFF" w:val="clear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  <w:bookmarkStart w:id="3" w:name="_GoBack"/>
      <w:bookmarkStart w:id="4" w:name="_GoBack"/>
      <w:bookmarkEnd w:id="4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                                                            </w:t>
      </w:r>
      <w:r>
        <w:rPr>
          <w:b/>
          <w:shd w:fill="FFFFFF" w:val="clear"/>
          <w:lang w:val="it-IT" w:eastAsia="ru-RU"/>
        </w:rPr>
        <w:t xml:space="preserve">Marina DEMIAN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969db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4969d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c3933"/>
    <w:rPr>
      <w:color w:val="800080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53088"/>
    <w:rPr>
      <w:color w:val="605E5C"/>
      <w:shd w:fill="E1DFDD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7e52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6c3933"/>
    <w:pPr>
      <w:spacing w:beforeAutospacing="1" w:afterAutospacing="1"/>
    </w:pPr>
    <w:rPr>
      <w:lang w:val="ru-RU" w:eastAsia="ru-RU"/>
    </w:rPr>
  </w:style>
  <w:style w:type="paragraph" w:styleId="Xl63" w:customStyle="1">
    <w:name w:val="xl63"/>
    <w:basedOn w:val="Normal"/>
    <w:qFormat/>
    <w:rsid w:val="006c3933"/>
    <w:pPr>
      <w:spacing w:beforeAutospacing="1" w:afterAutospacing="1"/>
      <w:jc w:val="center"/>
    </w:pPr>
    <w:rPr>
      <w:b/>
      <w:bCs/>
      <w:lang w:val="ru-RU" w:eastAsia="ru-RU"/>
    </w:rPr>
  </w:style>
  <w:style w:type="paragraph" w:styleId="Xl64" w:customStyle="1">
    <w:name w:val="xl64"/>
    <w:basedOn w:val="Normal"/>
    <w:qFormat/>
    <w:rsid w:val="006c3933"/>
    <w:pP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5" w:customStyle="1">
    <w:name w:val="xl65"/>
    <w:basedOn w:val="Normal"/>
    <w:qFormat/>
    <w:rsid w:val="006c3933"/>
    <w:pP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66" w:customStyle="1">
    <w:name w:val="xl6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7" w:customStyle="1">
    <w:name w:val="xl6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68" w:customStyle="1">
    <w:name w:val="xl6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69" w:customStyle="1">
    <w:name w:val="xl69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0" w:customStyle="1">
    <w:name w:val="xl7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1" w:customStyle="1">
    <w:name w:val="xl71"/>
    <w:basedOn w:val="Normal"/>
    <w:qFormat/>
    <w:rsid w:val="006c3933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2" w:customStyle="1">
    <w:name w:val="xl72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3" w:customStyle="1">
    <w:name w:val="xl7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4" w:customStyle="1">
    <w:name w:val="xl7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5" w:customStyle="1">
    <w:name w:val="xl75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6" w:customStyle="1">
    <w:name w:val="xl7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7" w:customStyle="1">
    <w:name w:val="xl77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8" w:customStyle="1">
    <w:name w:val="xl78"/>
    <w:basedOn w:val="Normal"/>
    <w:qFormat/>
    <w:rsid w:val="006c3933"/>
    <w:pPr>
      <w:pBdr>
        <w:top w:val="single" w:sz="4" w:space="0" w:color="000000"/>
        <w:bottom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79" w:customStyle="1">
    <w:name w:val="xl79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0" w:customStyle="1">
    <w:name w:val="xl80"/>
    <w:basedOn w:val="Normal"/>
    <w:qFormat/>
    <w:rsid w:val="006c3933"/>
    <w:pPr>
      <w:pBdr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1" w:customStyle="1">
    <w:name w:val="xl81"/>
    <w:basedOn w:val="Normal"/>
    <w:qFormat/>
    <w:rsid w:val="006c3933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2" w:customStyle="1">
    <w:name w:val="xl8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5" w:customStyle="1">
    <w:name w:val="xl8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86" w:customStyle="1">
    <w:name w:val="xl86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90" w:customStyle="1">
    <w:name w:val="xl9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99"/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91" w:customStyle="1">
    <w:name w:val="xl91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lang w:val="ru-RU" w:eastAsia="ru-RU"/>
    </w:rPr>
  </w:style>
  <w:style w:type="paragraph" w:styleId="Xl92" w:customStyle="1">
    <w:name w:val="xl92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pacing w:beforeAutospacing="1" w:afterAutospacing="1"/>
      <w:jc w:val="center"/>
      <w:textAlignment w:val="center"/>
    </w:pPr>
    <w:rPr>
      <w:b/>
      <w:bCs/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6c3933"/>
    <w:pPr>
      <w:spacing w:beforeAutospacing="1" w:afterAutospacing="1"/>
      <w:jc w:val="center"/>
      <w:textAlignment w:val="center"/>
    </w:pPr>
    <w:rPr>
      <w:color w:val="FF0000"/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6c3933"/>
    <w:pPr>
      <w:shd w:val="clear" w:color="000000" w:fill="FFFFFF"/>
      <w:spacing w:beforeAutospacing="1" w:afterAutospacing="1"/>
    </w:pPr>
    <w:rPr>
      <w:lang w:val="ru-RU" w:eastAsia="ru-RU"/>
    </w:rPr>
  </w:style>
  <w:style w:type="paragraph" w:styleId="Xl98" w:customStyle="1">
    <w:name w:val="xl98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100" w:customStyle="1">
    <w:name w:val="xl100"/>
    <w:basedOn w:val="Normal"/>
    <w:qFormat/>
    <w:rsid w:val="006c393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CCFF"/>
      <w:spacing w:beforeAutospacing="1" w:afterAutospacing="1"/>
      <w:jc w:val="right"/>
      <w:textAlignment w:val="center"/>
    </w:pPr>
    <w:rPr>
      <w:b/>
      <w:bCs/>
      <w:lang w:val="ru-RU" w:eastAsia="ru-RU"/>
    </w:rPr>
  </w:style>
  <w:style w:type="paragraph" w:styleId="Xl101" w:customStyle="1">
    <w:name w:val="xl101"/>
    <w:basedOn w:val="Normal"/>
    <w:qFormat/>
    <w:rsid w:val="006c3933"/>
    <w:pP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7e5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criuleni.md/achizitii-publice-2/" TargetMode="External"/><Relationship Id="rId3" Type="http://schemas.openxmlformats.org/officeDocument/2006/relationships/hyperlink" Target="mailto:apcriul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1C6EF6-E9D2-44A2-9708-7F42D7334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  <Pages>1</Pages>
  <Words>12448</Words>
  <Characters>70959</Characters>
  <CharactersWithSpaces>83241</CharactersWithSpaces>
  <Paragraphs>1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iura proca</cp:lastModifiedBy>
  <cp:lastPrinted>2024-07-15T19:51:00Z</cp:lastPrinted>
  <dcterms:modified xsi:type="dcterms:W3CDTF">2024-07-15T20:36:00Z</dcterms:modified>
  <cp:revision>2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