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_______Autovehicul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___Cererea Ofertelor de Preturi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___IMSP Spitalul Clinic Municipal Nr. 4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en-US"/>
        </w:rPr>
        <w:t>1003600152628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___mun. Chisinau Str. Columna 150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_022295678/ 022295559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scm4@ms.md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37"/>
        <w:gridCol w:w="1275"/>
        <w:gridCol w:w="993"/>
        <w:gridCol w:w="297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vehi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utomobil: Caroserie Sedan clasa C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rezența serviciului de întreținere autorizat în Moldova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Introducerea în Republica Moldova de persoană juridică autorizată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Garanția  producătorului 2-3 ani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Motor 1800-2000 m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mbustibil: motorină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Transmisie 2x4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utie de viteze: Automat 6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sum combustibil: Ciclu urban 5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iclu extra-urban 4-5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iclu combinat 6-7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Jante de aluminiu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Roată de rezervă de mărime standart;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uloare: standard (sură; alba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iguranță activă și pasivă: ABS cu distribuirea forței de frînare (EBD) și asistență la frînarea de urgență (EBA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irbag-uri frontale șofer și pasager (cu decontarea manuală) Airbag-uri laterale față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isteme antipatinare și control al traiectoriei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rotecția vehiculului: Antidemaraj electronic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ducere: Direcția asistată hidraulic (elrctric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mputer de bord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Vizibilitate: Oglini retrovizoare exterioare cu reglaj electric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Geamuri electrice față-spate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călzire -Ventilare: Aer condiționat manual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udio: Radio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caun șofer reglabil pe înălțime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Volan reglabil pe înălțime.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 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nu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22.08.2021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31.12.2021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t mic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alitat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b/>
          <w:sz w:val="24"/>
          <w:szCs w:val="24"/>
          <w:shd w:fill="FFFF00" w:val="clear"/>
          <w:lang w:val="en-US"/>
        </w:rPr>
        <w:t>1</w:t>
      </w:r>
      <w:r>
        <w:rPr>
          <w:b/>
          <w:sz w:val="24"/>
          <w:szCs w:val="24"/>
          <w:shd w:fill="FFFF00" w:val="clear"/>
        </w:rPr>
        <w:t>6</w:t>
      </w:r>
      <w:r>
        <w:rPr>
          <w:b/>
          <w:sz w:val="24"/>
          <w:szCs w:val="24"/>
          <w:shd w:fill="FFFF00" w:val="clear"/>
          <w:lang w:val="en-US"/>
        </w:rPr>
        <w:t>.00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</w:t>
      </w:r>
      <w:r>
        <w:rPr>
          <w:b/>
          <w:sz w:val="24"/>
          <w:szCs w:val="24"/>
          <w:shd w:fill="FFFF00" w:val="clear"/>
          <w:lang w:val="en-US"/>
        </w:rPr>
        <w:t>12/0</w:t>
      </w:r>
      <w:r>
        <w:rPr>
          <w:b/>
          <w:sz w:val="24"/>
          <w:szCs w:val="24"/>
          <w:shd w:fill="FFFF00" w:val="clear"/>
          <w:lang w:val="ro-RO"/>
        </w:rPr>
        <w:t>8</w:t>
      </w:r>
      <w:r>
        <w:rPr>
          <w:b/>
          <w:sz w:val="24"/>
          <w:szCs w:val="24"/>
          <w:shd w:fill="FFFF00" w:val="clear"/>
          <w:lang w:val="en-US"/>
        </w:rPr>
        <w:t>/2021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22.08.2021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Chisinau, str. Columna 150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limba de stat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27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.07.2021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Cojusnean Olga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EEA81-15AC-4CAB-B1C8-3B98D6FE2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2</TotalTime>
  <Application>LibreOffice/7.4.7.2$Linux_X86_64 LibreOffice_project/40$Build-2</Application>
  <AppVersion>15.0000</AppVersion>
  <Pages>4</Pages>
  <Words>1208</Words>
  <Characters>6887</Characters>
  <CharactersWithSpaces>807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ya</cp:lastModifiedBy>
  <cp:lastPrinted>2016-04-27T12:10:00Z</cp:lastPrinted>
  <dcterms:modified xsi:type="dcterms:W3CDTF">2021-07-27T0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