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rFonts w:eastAsia="" w:eastAsiaTheme="minorEastAsia"/>
          <w:sz w:val="24"/>
          <w:szCs w:val="24"/>
          <w:lang w:val="ro-MD" w:eastAsia="ro-MD"/>
        </w:rPr>
        <w:t>____</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IPLT ,,Alexei Mateevici,, or Cricova</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IPLT ,,Alexei Mateevici,, or Cricova</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953"/>
        <w:gridCol w:w="1133"/>
        <w:gridCol w:w="141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953"/>
        <w:gridCol w:w="1133"/>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Anexe - 3 buc</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F</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membrane bituminoase in unul sau doua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jgheaburi, burlane, glafuri, sortur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8E</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suport de egalizare sau de protectie pentru izolatii, inclusiv scafele aferente, executat cu mortar de ciment gata preparat marca M100-T fara adaos de var, driscuit,  aplicat in grosime medie de 3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4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rosar 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04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bitum cald, aplicat peste invelitori de carton asfaltat (bitumat) sau impislituri bitumate, inclusiv presarea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de izolatie tip H-68/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212210088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97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bustibil lichid us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1B</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uspensie de bitum filerizat  tip Praim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17346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spensie de bitum filerizat-subif tip praim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3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Tehnoelast EK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e bituminoase Tehnoelast EK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21620105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11400076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3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la acoperisuri cu membrane bituminoase modificate lipite cu flacara in sistem monostrat pe suprafata orizontalemontate pe suport continuu Tehnoelast EP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4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mbrane bituminoase Tehnoelast EP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21620105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z butan (butel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114000768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zator cu fl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E27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afrunzar (Aerator ULTRA M), la acoperisuri si tera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578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7001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in otel laminata la cald 2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320053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letitura de sirma de otel zincata cu ochiuri patrate de 40 mm D=1,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24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nsformator de sudura 10-60 W 60 KwA 50 H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erator ULTRA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erator ULTRA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5B</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uplimentara pe contur, parapete la membrane bituminoase cu benzi simple din  tabla zincata lat 1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0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in tabla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23A</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3050013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64228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de 0,5 x 650 x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093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412590477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4037000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in otel laminata la cald 1.5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934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lt de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111730849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57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tforma telescopica pe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Diverse</w:t>
            </w:r>
          </w:p>
          <w:p>
            <w:pPr>
              <w:pStyle w:val="Normal"/>
              <w:widowControl w:val="false"/>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3</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3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deseuri constructie ,cu bolovani, cu pie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C10</w:t>
            </w:r>
          </w:p>
          <w:p>
            <w:pPr>
              <w:pStyle w:val="Normal"/>
              <w:widowControl w:val="false"/>
              <w:rPr>
                <w:sz w:val="2"/>
                <w:szCs w:val="2"/>
                <w:lang w:val="en-US"/>
              </w:rPr>
            </w:pPr>
            <w:r>
              <w:rPr>
                <w:sz w:val="2"/>
                <w:szCs w:val="2"/>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deseuri constructie cu autobasculanta de 5 t la distanta de 30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41</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cc"/>
    <w:pPr>
      <w:widowControl/>
      <w:bidi w:val="0"/>
      <w:spacing w:lineRule="auto" w:line="240" w:before="0" w:after="0"/>
      <w:jc w:val="left"/>
    </w:pPr>
    <w:rPr>
      <w:rFonts w:ascii="Times New Roman" w:hAnsi="Times New Roman" w:eastAsia="MS Mincho" w:cs="Times New Roman"/>
      <w:color w:val="auto"/>
      <w:kern w:val="0"/>
      <w:sz w:val="20"/>
      <w:szCs w:val="20"/>
      <w:lang w:val="ru-RU" w:eastAsia="ja-JP"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7</Words>
  <Characters>5172</Characters>
  <CharactersWithSpaces>60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1:00Z</dcterms:created>
  <dc:creator>Doina Cercel</dc:creator>
  <dc:description/>
  <dc:language>en-US</dc:language>
  <cp:lastModifiedBy>Doina Cercel</cp:lastModifiedBy>
  <dcterms:modified xsi:type="dcterms:W3CDTF">2023-09-22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