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2"/>
        <w:gridCol w:w="611"/>
        <w:gridCol w:w="2556"/>
        <w:gridCol w:w="244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Echipamentului pentru stațiile de salv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Echipamentului pentru stațiile de salv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abe de în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nența materialului: cauciuc, tehnopolimer, plastic;                                                                                          Cizmă ergonomică moale;                                                                    Lamă cu 4 canale;                                                                                      Tip de lamă: neventilate;                                                                           Tipul tocului: închis;                                                                         Greutate (pereche):  1000-1116gr;                                              Rigiditate: medie.  </w:t>
            </w:r>
          </w:p>
          <w:p>
            <w:pPr>
              <w:pStyle w:val="Normal"/>
              <w:widowControl w:val="false"/>
              <w:rPr>
                <w:sz w:val="20"/>
                <w:szCs w:val="20"/>
              </w:rPr>
            </w:pPr>
            <w:r>
              <w:rPr>
                <w:sz w:val="20"/>
                <w:szCs w:val="20"/>
              </w:rPr>
              <w:t>Mărimea de la 39-45.</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be de înot pentru costum scafandru de tip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tehnopolimer. Pantof din elastomer termoplastificat. Bareta clasică cu catarama de eliberare rapidă. Greutatea (perechii) 1260-1460 gr. Mărimea între 39-45.</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c de sal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MD"/>
              </w:rPr>
              <w:t>Material: polietilenă rezistentă la UV;                                                  Diametru: 43,6*75 cm;                                           Greutate: până la 4 kg;                                                                          Umplut cu spumă poliuretanică pentru a menține o flotabilitate mai mare.</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că pentru scufund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poli carbonat, plastic și silicon; Dotat cu lentile din sticlă securizată durabilă cu grosimea de până la 3mm;                                                                               Rama din poli carbonat colorat;                               Catarama dotată cu două butoane.                                           Câmp vizual larg în conformitate cu standarde ANSI;                                                                                                               Baretă din silicon.</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nie de salvare de 3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ozitiv de salvare compus din cablu de polipropilenă 8 mm cu lungime de 30 m; Dotat cu două plutitoare mici 54 mm și un diametru mare de 90 mm realizat din polietilenă de culoare portocalie.</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nie de salvare de 200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MD"/>
              </w:rPr>
              <w:t xml:space="preserve">Dispozitiv de salvare compus din cablu de polipropilenă 14 mm cu lungime de 2000 m;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ste de salvare p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MD"/>
              </w:rPr>
              <w:t>Vesta să fie dotată cu fluier , benzi reflectorizante; legături , curele intermediare; centura de siguranță (cu cataramă și reglare pe lungime);                                                                     Culoare - portocaliu;                                                               Greutatea pentru utilizator:  70-90 kg;                                                      Circumferința:  100-110 cm;                                                       Dispune de un guler de spumă , care permite deplasare, întoarcere cu fața în sus în apă și menține capul la suprafață.</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elie de scufund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34CrMo4;                                                                   Înălțimea: 600-620mm;                                                              Butelie cu robinet;                                                             Diametru:  200-203mm;                                                         Bar: 200;                                                                                           Litre: 15 L.</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autonom de respirat sub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MD"/>
              </w:rPr>
              <w:t>Vesta flotanta de salvare (BCD), detentor treapta 2, butelii de scufundare, greutăți din plumb. 1000D țesătura. Cordura pentru durabilitate și rezistență; Dotat cu buzunare de greutate pentru eliberarea rapidă a greutăților; Material acoperit cu PU;                                                             Gestionarea opțională a greutăților de balast în jachetă; Dotat cu 6 inele D din oțel inoxidabil de min. 25mm pentru atașarea echipamentului;                                                   Trei supape de descărcare cu cablu de tragere pentru eliberarea ușoară a aerului.</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 scafandrier um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MD"/>
              </w:rPr>
              <w:t xml:space="preserve">Materialul costumului: neopren ultraspan;                                                                  Model: masculin;                                                         Grosimea materialului: de la 5-7 mm cu căptușeală dublă;                                                                                                  Cu fermoar la spate cu căptușeală inferioară și sistem impermeabil;                                                                                      Anti-abraziune pe genunchi;                                                                                        Mărimea de la M-2XL.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 scafandrier de tip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neopren cu grosimea de min 7mm. Elasticitatea materialului de până la 300%. Culoarea negru. Căptușeala interioară de pluș, care oferă protecție termică superioară și urcare rapidă. Guler și manșete la glezne realizate din neopren neted. Cu fermoar orizontal. Curbe specifice în partea opusă coatelor și genunchilor pentru potrivire anatomică bună. Mărimea de la M-2XL.</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ă de scufund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casca de scufundare cu forma ergonomică. Material neopren elastic. Grosimea 3-5 mm. Dotat cu găuri pentru ventilare. Model unisex.</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 xml:space="preserve">Lotul 1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realizate din super-elastic cu grosimea de la 3-5mm. Design anatomic, care oferă confort și protecție termică deosebită. Palmele cu protecție din material cauciucat rezistent la tăieturi și zgârieturi.</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otoși pentru scufund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zme cu talpa anti-lunecare de calitate, oferă izolare și confort. Material neopren, cauciuc și poliester. Grosimea min.7 mm. Talpa flexibilă din cauciuc. Mărimea între 39-45.</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inoc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 lentilelor: 42 mm;                                                                               Câmpul unghiular de vizualizare (real/grade) - de la 8,5- 9,0;                                              Câmpul unghiular de vizualizare(vizibil/grade) - 62,00-65,00;                                                                  Câmpul vizual la o distanță de 1000 m - 150m;                                                                   Pupilă de ieșire: 3,5-3,8 mm;                                                                    Luminozitate relativă: 14-15;                                                             Lungime: 125-130 mm;                                                         Lățime: 130-135 mm;                                                 Înălțimea: 50-52 mm;                                                                 Greutate: 450-475 gr;                                                                        Reglarea distanței dintre centrele oculare: 55-75 mm.</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anometru subacv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tru subacvatic 0-400 bari. Capsulă metalică. Cadran fosforescent. Marcaj roșu pentru zona 0-50 bar. Carcasa din cauciuc antișoc. Pivot rotativ standard. Furtun de înaltă presiune.</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Reg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ima treaptă - Piston echilibrat pentru flux de aer constant, indiferent de adâncime sau presiunea buteliei.</w:t>
            </w:r>
          </w:p>
          <w:p>
            <w:pPr>
              <w:pStyle w:val="Normal"/>
              <w:widowControl w:val="false"/>
              <w:rPr>
                <w:sz w:val="20"/>
                <w:szCs w:val="20"/>
              </w:rPr>
            </w:pPr>
            <w:r>
              <w:rPr>
                <w:sz w:val="20"/>
                <w:szCs w:val="20"/>
              </w:rPr>
              <w:t>Design optimizat pentru performanță în apă rece.</w:t>
            </w:r>
          </w:p>
          <w:p>
            <w:pPr>
              <w:pStyle w:val="Normal"/>
              <w:widowControl w:val="false"/>
              <w:rPr>
                <w:sz w:val="20"/>
                <w:szCs w:val="20"/>
              </w:rPr>
            </w:pPr>
            <w:r>
              <w:rPr>
                <w:sz w:val="20"/>
                <w:szCs w:val="20"/>
              </w:rPr>
              <w:t>Două porturi de înaltă presiune și cinci orificii de presiune scăzută pe sistem pivotant.</w:t>
            </w:r>
          </w:p>
          <w:p>
            <w:pPr>
              <w:pStyle w:val="Normal"/>
              <w:widowControl w:val="false"/>
              <w:rPr>
                <w:sz w:val="20"/>
                <w:szCs w:val="20"/>
              </w:rPr>
            </w:pPr>
            <w:r>
              <w:rPr>
                <w:sz w:val="20"/>
                <w:szCs w:val="20"/>
              </w:rPr>
              <w:t>Reglaj extern al presiunii intermediare pentru ajustare rapidă.</w:t>
            </w:r>
          </w:p>
          <w:p>
            <w:pPr>
              <w:pStyle w:val="Normal"/>
              <w:widowControl w:val="false"/>
              <w:rPr>
                <w:sz w:val="20"/>
                <w:szCs w:val="20"/>
              </w:rPr>
            </w:pPr>
            <w:r>
              <w:rPr>
                <w:sz w:val="20"/>
                <w:szCs w:val="20"/>
              </w:rPr>
              <w:t>Disponibil în versiuni 232bar INT și 300bar DIN.</w:t>
            </w:r>
          </w:p>
          <w:p>
            <w:pPr>
              <w:pStyle w:val="Normal"/>
              <w:widowControl w:val="false"/>
              <w:rPr>
                <w:sz w:val="20"/>
                <w:szCs w:val="20"/>
              </w:rPr>
            </w:pPr>
            <w:r>
              <w:rPr>
                <w:sz w:val="20"/>
                <w:szCs w:val="20"/>
              </w:rPr>
              <w:t>Greutate: 790g (INT), 570g (DIN).</w:t>
            </w:r>
          </w:p>
          <w:p>
            <w:pPr>
              <w:pStyle w:val="Normal"/>
              <w:widowControl w:val="false"/>
              <w:rPr>
                <w:sz w:val="20"/>
                <w:szCs w:val="20"/>
              </w:rPr>
            </w:pPr>
            <w:r>
              <w:rPr>
                <w:sz w:val="20"/>
                <w:szCs w:val="20"/>
              </w:rPr>
              <w:t xml:space="preserve"> </w:t>
            </w:r>
            <w:r>
              <w:rPr>
                <w:sz w:val="20"/>
                <w:szCs w:val="20"/>
              </w:rPr>
              <w:t>A doua treaptă - Carcasă mare din nailon cu fibră de sticlă pentru sensibilitate ridicată.</w:t>
            </w:r>
          </w:p>
          <w:p>
            <w:pPr>
              <w:pStyle w:val="Normal"/>
              <w:widowControl w:val="false"/>
              <w:rPr>
                <w:sz w:val="20"/>
                <w:szCs w:val="20"/>
              </w:rPr>
            </w:pPr>
            <w:r>
              <w:rPr>
                <w:sz w:val="20"/>
                <w:szCs w:val="20"/>
              </w:rPr>
              <w:t>Componente metalice pentru rezistență îmbunătățită la îngheț.</w:t>
            </w:r>
          </w:p>
          <w:p>
            <w:pPr>
              <w:pStyle w:val="Normal"/>
              <w:widowControl w:val="false"/>
              <w:rPr>
                <w:sz w:val="20"/>
                <w:szCs w:val="20"/>
              </w:rPr>
            </w:pPr>
            <w:r>
              <w:rPr>
                <w:sz w:val="20"/>
                <w:szCs w:val="20"/>
              </w:rPr>
              <w:t>Supapă echilibrată pentru efort redus la inhalare.</w:t>
            </w:r>
          </w:p>
          <w:p>
            <w:pPr>
              <w:pStyle w:val="Normal"/>
              <w:widowControl w:val="false"/>
              <w:rPr>
                <w:sz w:val="20"/>
                <w:szCs w:val="20"/>
              </w:rPr>
            </w:pPr>
            <w:r>
              <w:rPr>
                <w:sz w:val="20"/>
                <w:szCs w:val="20"/>
              </w:rPr>
              <w:t>Evacuare cu debit mare pentru expirare mai ușoară.</w:t>
            </w:r>
          </w:p>
          <w:p>
            <w:pPr>
              <w:pStyle w:val="Normal"/>
              <w:widowControl w:val="false"/>
              <w:rPr>
                <w:sz w:val="20"/>
                <w:szCs w:val="20"/>
              </w:rPr>
            </w:pPr>
            <w:r>
              <w:rPr>
                <w:sz w:val="20"/>
                <w:szCs w:val="20"/>
              </w:rPr>
              <w:t>Reglaj personalizat al debitului de aer.</w:t>
            </w:r>
          </w:p>
          <w:p>
            <w:pPr>
              <w:pStyle w:val="Normal"/>
              <w:widowControl w:val="false"/>
              <w:rPr>
                <w:sz w:val="20"/>
                <w:szCs w:val="20"/>
              </w:rPr>
            </w:pPr>
            <w:r>
              <w:rPr>
                <w:sz w:val="20"/>
                <w:szCs w:val="20"/>
              </w:rPr>
              <w:t>Buton pre-scufundare/scufundare VIVA pentru prevenirea fluxurilor libere.</w:t>
            </w:r>
          </w:p>
          <w:p>
            <w:pPr>
              <w:pStyle w:val="Normal"/>
              <w:widowControl w:val="false"/>
              <w:rPr>
                <w:sz w:val="20"/>
                <w:szCs w:val="20"/>
              </w:rPr>
            </w:pPr>
            <w:r>
              <w:rPr>
                <w:sz w:val="20"/>
                <w:szCs w:val="20"/>
              </w:rPr>
              <w:t>Furtun conectabil pe ambele părți, ideal pentru scufundări tehnice.</w:t>
            </w:r>
          </w:p>
          <w:p>
            <w:pPr>
              <w:pStyle w:val="Normal"/>
              <w:widowControl w:val="false"/>
              <w:rPr>
                <w:sz w:val="20"/>
                <w:szCs w:val="20"/>
              </w:rPr>
            </w:pPr>
            <w:r>
              <w:rPr>
                <w:sz w:val="20"/>
                <w:szCs w:val="20"/>
              </w:rPr>
              <w:t>Piesă bucală ortodontică confortabilă.</w:t>
            </w:r>
          </w:p>
          <w:p>
            <w:pPr>
              <w:pStyle w:val="Normal"/>
              <w:widowControl w:val="false"/>
              <w:rPr>
                <w:sz w:val="20"/>
                <w:szCs w:val="20"/>
              </w:rPr>
            </w:pPr>
            <w:r>
              <w:rPr>
                <w:sz w:val="20"/>
                <w:szCs w:val="20"/>
              </w:rPr>
              <w:t>Greutate: 268g</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uștiucuri pentru div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știuc destinat pentru diving Material: silicon. Forma ergonomică.</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rca operațională de salvare pe apă cu motor suspen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ca operațională de salvare este destinată intervențiilor rapide pe apă, având un design robust și stabil, echipată cu un motor suspendat de înaltă performanță, cu doi cilindri, în 4 timpi, minim 15 HP. Caracteristici generale:</w:t>
            </w:r>
          </w:p>
          <w:p>
            <w:pPr>
              <w:pStyle w:val="Normal"/>
              <w:widowControl w:val="false"/>
              <w:rPr>
                <w:sz w:val="20"/>
                <w:szCs w:val="20"/>
              </w:rPr>
            </w:pPr>
            <w:r>
              <w:rPr>
                <w:sz w:val="20"/>
                <w:szCs w:val="20"/>
              </w:rPr>
              <w:t>Tip barcă: Confecționată din plastic</w:t>
            </w:r>
          </w:p>
          <w:p>
            <w:pPr>
              <w:pStyle w:val="Normal"/>
              <w:widowControl w:val="false"/>
              <w:rPr>
                <w:sz w:val="20"/>
                <w:szCs w:val="20"/>
              </w:rPr>
            </w:pPr>
            <w:r>
              <w:rPr>
                <w:sz w:val="20"/>
                <w:szCs w:val="20"/>
              </w:rPr>
              <w:t>Lungime totală: 4,5 m – 6,5 m</w:t>
            </w:r>
          </w:p>
          <w:p>
            <w:pPr>
              <w:pStyle w:val="Normal"/>
              <w:widowControl w:val="false"/>
              <w:rPr>
                <w:sz w:val="20"/>
                <w:szCs w:val="20"/>
              </w:rPr>
            </w:pPr>
            <w:r>
              <w:rPr>
                <w:sz w:val="20"/>
                <w:szCs w:val="20"/>
              </w:rPr>
              <w:t>Lățime: 1,8 m – 2,5 m</w:t>
            </w:r>
          </w:p>
          <w:p>
            <w:pPr>
              <w:pStyle w:val="Normal"/>
              <w:widowControl w:val="false"/>
              <w:rPr>
                <w:sz w:val="20"/>
                <w:szCs w:val="20"/>
              </w:rPr>
            </w:pPr>
            <w:r>
              <w:rPr>
                <w:sz w:val="20"/>
                <w:szCs w:val="20"/>
              </w:rPr>
              <w:t>Capacitate maximă: 6 – 10 persoane</w:t>
            </w:r>
          </w:p>
          <w:p>
            <w:pPr>
              <w:pStyle w:val="Normal"/>
              <w:widowControl w:val="false"/>
              <w:rPr>
                <w:sz w:val="20"/>
                <w:szCs w:val="20"/>
              </w:rPr>
            </w:pPr>
            <w:r>
              <w:rPr>
                <w:sz w:val="20"/>
                <w:szCs w:val="20"/>
              </w:rPr>
              <w:t>Greutate: 200 – 600 kg (în funcție de model)</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Vâsle din lemn și cu furch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âslele sunt confecționate din lemn de esență tare, având un finisaj neted și lăcuit pentru protecție împotriva umezelii și razelor UV. Acestea sunt echipate cu furcheți metalici rezistenți la coroziune, confecționați din oțel inoxidabil, aluminiu sau bronz, oferind stabilitate și control optim în timpul utilizării. Dimensiunile vâslelor variază între 180 cm și 250 cm în lungime, având un diametru al mânerului cuprins între 3,5 cm și 4,5 cm. Pala este profilată pentru eficiență maximă în apă, având o lungime de aproximativ 50 cm și o lățime de 15 cm.</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97"/>
              <w:gridCol w:w="2295"/>
              <w:gridCol w:w="950"/>
              <w:gridCol w:w="861"/>
              <w:gridCol w:w="1137"/>
              <w:gridCol w:w="1000"/>
              <w:gridCol w:w="1164"/>
              <w:gridCol w:w="979"/>
              <w:gridCol w:w="53"/>
              <w:gridCol w:w="1586"/>
              <w:gridCol w:w="85"/>
              <w:gridCol w:w="2696"/>
              <w:gridCol w:w="60"/>
              <w:gridCol w:w="36"/>
              <w:gridCol w:w="1076"/>
              <w:gridCol w:w="23"/>
              <w:gridCol w:w="22"/>
              <w:gridCol w:w="270"/>
            </w:tblGrid>
            <w:tr>
              <w:trPr>
                <w:trHeight w:val="697" w:hRule="atLeast"/>
              </w:trPr>
              <w:tc>
                <w:tcPr>
                  <w:tcW w:w="1430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30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Echipamentului pentru stațiile de salvare</w:t>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112000-2</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chipamentului pentru stațiile de salv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echipamentului să fie în termen de 30 zile din momentul semnării contractului adjudecat.</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be de în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be de înot pentru costum scafandru de tip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erc de salv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Mască pentru scufund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unie de salvare de 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unie de salvare de 200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Veste de salvare p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Butelie de scufund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Aparat autonom de respirat sub 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ostum scafandrier um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ostum scafandrier de tip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ască de scufund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Măn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Botoși pentru scufund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Binoc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Manometru subacva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Reg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Muștiucuri pentru div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Barca operațională de salvare pe apă cu motor suspen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Vâsle din lemn și cu furch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9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054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12219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91845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0</Pages>
  <Words>22658</Words>
  <Characters>131421</Characters>
  <CharactersWithSpaces>153772</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7:00Z</dcterms:created>
  <dc:creator>student001 student001</dc:creator>
  <dc:description/>
  <dc:language>en-US</dc:language>
  <cp:lastModifiedBy>User</cp:lastModifiedBy>
  <cp:lastPrinted>2021-03-10T08:12:00Z</cp:lastPrinted>
  <dcterms:modified xsi:type="dcterms:W3CDTF">2025-02-2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