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Modernizarea  si  reconstructia  scolii  de  muzica  din  or. Nisporeni, pe  terenul  cu  nr. cadastral  6001218.177 dev loc 2-1-6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Santuri  si  gol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8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santurilor cu adincimea de pina la 5 cm in pereti din piatra sau beton armat de 5x50 cmp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9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tarea santurilor in pereti de pina la 50 cmp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3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constructii din beton marca pina la 500, utilizind masina cu foreza-carota diamantata cu diametrul  de: 40 mm ( gauri  in  peret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30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constructii din beton marca pina la 500, utilizind masina cu foreza-carota diamantata cu diametrul  de: 80 mm  ( gauri  in  pereti  gr. 400 mm  K=1+3x0.9=3.7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3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constructii din beton marca pina la 500, utilizind masina cu foreza-carota diamantata cu diametrul  de: 40 mm ( gauri  in  planseu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  ( устройство  ниши  для  электрощитов  400х350х120 мм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 de 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ucrari  de  de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C1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t loc de priza ingropat cu conductori din cupru sau aluminiu, pina la 3 m inaltimea camere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tablourilor electrice: metalic din panou, dulap, celula, pupitru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de corpuri de iluminat orice tip, inclisiv tijele si globuril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Echipament  de  forta  cu  sarcina  pana  la  100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1. Вводное  устройство  В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 ( шкаф  металлический  навесного  исполнения  600х400х800 (Н), BZUM-TF-01-100, IP 5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выключатель-разъединитель  на  одно  направление  ВРМ-2  63А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3P/В/16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 ( contor  ZMG 310 CТ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15-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supratensiune neliniar, tensiune 220 kV ( ОПС1-В 4Р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17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de sustinere, tensiune 35 kV  ( изолятор  опорный  1000В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00 mm2 (60х6м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2. P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 ( шкаф  металлический  навесного  исполнения  800х600х250, ЩМП4-2 36УХЛЗ, IP 31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выключатель-разъединитель  на  одно  направление  ВРМ-2  63А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contactor  КМИ 35012-50А-230В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si semnalizare (buton, cheie de comanda, lacat de blocare electromagnetica, semnal acustic, lampa de semnalizare), cantitate extremitati conectate pina la: 2 ( кнопка  модульная  КМУ11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3P/C/25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3P/C/50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priza  modulata  РАр10-3-ОП, 230В, 10А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 zero  8х12мм 14/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 de  conexiune  L=1000 mm  PIN 3P 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 SM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3. PE-UP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 ( шкаф  металлический  навесного  исполнения  800х600х250, ЩМП-1-0 У2  IP 54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de  sarcina  BP 32 3Р 32А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выключатель-разъединитель  на  два  направления  ВРМ-3  63А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3P/C/25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 zero  8х12мм 14/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 SM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4. PE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in nisa, inaltime si latime, mm, 620x310x120 ( щит  ЩРв-36з-036  УХЛЗ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de  sarcina  BP 32 3Р 20А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1P/В/6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intrerupator  automat  diferential  АД 12/2P/16A/30m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 zero  8х12мм 14/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 de  conexiune  L=1000 mm  PIN 3P 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 SM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5. PE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in nisa, inaltime si latime, mm, 620x310x120 ( щит  ЩРв-36з-036  УХЛЗ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de  sarcina  BP 32 3Р 20А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1P/В/6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intrerupator  automat  diferential  АД 12/2P/16A/30m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 zero  8х12мм 14/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 de  conexiune  L=1000 mm  PIN 3P 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 SM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6. PE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 ( щит  ЩРн-24з-036  УХЛЗ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de  sarcina  BP 32 3Р 40А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1P/С/16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3P/C/20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3P/C/40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 zero  8х12мм 14/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 de  conexiune  L=1000 mm  PIN 3P 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 SM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7. РЕ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in nisa, inaltime si latime, mm, 620x310x120 ( щит  ЩРв-12з-036  УХЛЗ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de  sarcina  BP 32 3Р 20А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1P/В/5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 zero  8х12мм 14/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 de  conexiune  L=1000 mm  PIN 3P 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 SM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8. P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 ( щит  ЩРн-18з-036  УХЛЗ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de  sarcina  BP 32 3Р 20А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1P/В/5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1P/В/10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1P/С/16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3P/В/10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3P/С/16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 zero  8х12мм 14/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 de  conexiune  L=1000 mm  PIN 3P 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 SM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9. Difer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transformatori coboritori  ( ЯТП-0,25/12-УХЛ4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2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ane, destinatie comuna, montat pe constructie perete sau coloana, cantitatea elementelor postului pina la 3 ( Кнопка  управления  одноштифтовая  ПКЕ 222-1У3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Ilumin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rp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luminat</w:t>
            </w:r>
            <w:r>
              <w:rPr>
                <w:sz w:val="24"/>
                <w:szCs w:val="24"/>
              </w:rPr>
              <w:t xml:space="preserve">  ( светильник  со светодиодными  источниками  света  с  рассеивателями  28Вт,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20, 230В  </w:t>
            </w:r>
            <w:r>
              <w:rPr>
                <w:sz w:val="24"/>
                <w:szCs w:val="24"/>
                <w:lang w:val="en-US"/>
              </w:rPr>
              <w:t>OPTIM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ECO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LED</w:t>
            </w:r>
            <w:r>
              <w:rPr>
                <w:sz w:val="24"/>
                <w:szCs w:val="24"/>
              </w:rPr>
              <w:t>-595  4000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 cu fixare cu suruburi pentru incaperi cu conditii de mediu normale, monolampa ( светильник  взрывозащищенный  светодиодный  ATLAS  ECO  LED 15 D270  G Ex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6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iector, montat separat pe consola, montat pe stilp, cu lampa, putere, W: 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rp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luminat</w:t>
            </w:r>
            <w:r>
              <w:rPr>
                <w:sz w:val="24"/>
                <w:szCs w:val="24"/>
              </w:rPr>
              <w:t xml:space="preserve">  ( светильник  сценический  светодиодный  белого  света  с  двумя  </w:t>
            </w:r>
            <w:r>
              <w:rPr>
                <w:sz w:val="24"/>
                <w:szCs w:val="24"/>
                <w:lang w:val="en-US"/>
              </w:rPr>
              <w:t>LED</w:t>
            </w:r>
            <w:r>
              <w:rPr>
                <w:sz w:val="24"/>
                <w:szCs w:val="24"/>
              </w:rPr>
              <w:t xml:space="preserve"> - модулями  50Вт, 100Вт, 220В  </w:t>
            </w:r>
            <w:r>
              <w:rPr>
                <w:sz w:val="24"/>
                <w:szCs w:val="24"/>
                <w:lang w:val="en-US"/>
              </w:rPr>
              <w:t>IMLIGHT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STAG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LED</w:t>
            </w:r>
            <w:r>
              <w:rPr>
                <w:sz w:val="24"/>
                <w:szCs w:val="24"/>
              </w:rPr>
              <w:t xml:space="preserve"> 100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1 (со светодиодными источ. света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orp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de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iluminat</w:t>
            </w:r>
            <w:r>
              <w:rPr>
                <w:sz w:val="24"/>
                <w:szCs w:val="24"/>
              </w:rPr>
              <w:t xml:space="preserve">  ( со светодиодным  источником  света 18Вт,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 ДПО4004 )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dicatori de iluminat de pere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 de  iluminat  ДПА5040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ктограмма  с  указателем  " Выход "  </w:t>
            </w:r>
            <w:r>
              <w:rPr>
                <w:sz w:val="24"/>
                <w:szCs w:val="24"/>
                <w:lang w:val="en-US"/>
              </w:rPr>
              <w:t>YPC</w:t>
            </w:r>
            <w:r>
              <w:rPr>
                <w:sz w:val="24"/>
                <w:szCs w:val="24"/>
              </w:rPr>
              <w:t>30-2010</w:t>
            </w:r>
            <w:r>
              <w:rPr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Cabl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r</w:t>
            </w:r>
            <w:r>
              <w:rPr>
                <w:sz w:val="24"/>
                <w:szCs w:val="24"/>
              </w:rPr>
              <w:t xml:space="preserve">  ПВСнг(А)-</w:t>
            </w:r>
            <w:r>
              <w:rPr>
                <w:sz w:val="24"/>
                <w:szCs w:val="24"/>
                <w:lang w:val="en-US"/>
              </w:rPr>
              <w:t>ls</w:t>
            </w:r>
            <w:r>
              <w:rPr>
                <w:sz w:val="24"/>
                <w:szCs w:val="24"/>
              </w:rPr>
              <w:t xml:space="preserve">  5х4,0 </w:t>
            </w:r>
            <w:r>
              <w:rPr>
                <w:sz w:val="24"/>
                <w:szCs w:val="24"/>
                <w:lang w:val="en-US"/>
              </w:rPr>
              <w:t>mm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LS-0.66  2x1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LS-0.66  3x1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LS-0.66  3x2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LS-0.66  5x4.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LS-0.66  5x10,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LS-0.66  5x16,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(А F/R)-FRLS 2x1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(А F/R)-FRLS 3x1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(А F/R)-FRLS 3x2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(А F/R)-FRLS 4x1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(А F/R)-FRLS 5x2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Prize  si  intrerupat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cu o clapa, tip ingropat, la instalatie inchis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 cu  o  clapa  pentru  instalatie  inchisa  BC10-1-0 KБ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 cu  doua  clape  pentru  instalatie  inchisa  BC10-2-0 KБ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neingropat, la instalatie des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 cu  o  clapa  pentru  instalatie  deschisa  BC20-1-0 ГПБ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IP20, Inom-16A, Unom-250V  РС10-3-КБ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IP20, Inom-16A, Unom-250V  РС12-3-КБ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IP20, Inom-16A, Unom-250V  РСб 20-3-ГПБб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 de  jonctiune  КМ41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лка  силового  штепсельного  разъема  пятиполюсная  380В, 16А,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  ССИ-04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Materi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vinilplast pe contructii instalate, pe pereti si coloane, fixare cu scoabe, diametru pina la 25 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 diam. 25 mm  CTR10-025-K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3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 diam. 32 mm  CTR10-032-K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 diam. 40 mm  CTR10-040-K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perforat de montare, lungime 2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fil  perforat  50x35x300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fil  perforat  50x50x300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 otel  diam. 1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 comuflat in strat de egalizare a pardoselii, din otel rotund, diametru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00 mm2 (25х4м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(Металлоизделия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Echipament  de  forta  cu  sarcina  pana  la  100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1. Вводное  устройство  В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 металлический  навесного  исполнения  600х400х800 (Н), </w:t>
            </w:r>
            <w:r>
              <w:rPr>
                <w:sz w:val="24"/>
                <w:szCs w:val="24"/>
                <w:lang w:val="en-US"/>
              </w:rPr>
              <w:t>BZUM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F</w:t>
            </w:r>
            <w:r>
              <w:rPr>
                <w:sz w:val="24"/>
                <w:szCs w:val="24"/>
              </w:rPr>
              <w:t xml:space="preserve">-01-100,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55  0,4кВ, 100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лючатель-разъединитель  на  одно  направление  ВРМ-2  63А, 400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3P/В/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 ZMG 310 CТ, 380/220В, 5-100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mitator supratensiune  ОПС1-В 4Р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олятор  опорный  1000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2. P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 металлический  навесного  исполнения  800х600х250, ЩМП4-2 36УХЛЗ,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3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лючатель-разъединитель  на  одно  направление  ВРМ-2  63А, 400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актор  КМИ 35012-50А-230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нопка  модульная  КМУ1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3P/C/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3P/C/5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iza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modulata</w:t>
            </w:r>
            <w:r>
              <w:rPr>
                <w:sz w:val="24"/>
                <w:szCs w:val="24"/>
              </w:rPr>
              <w:t xml:space="preserve">  РАр10-3-ОП, 230В, 10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3. PE-UP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аф  металлический  навесного  исполнения  800х600х250, ЩМП-1-2 У2 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de  sarcina  BP 32 3Р 32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ключатель-разъединитель  на  два  направления  ВРМ-3  63А, 400В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3P/C/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4. РЕ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ит  ЩРв-36з-036  УХЛЗ, IP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de  sarcina  BP 32 3Р 20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1P/В/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diferential  АД 12/2P/16A/30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5. РЕ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ит  ЩРв-36з-036  УХЛЗ, IP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de  sarcina  BP 32 3Р 20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1P/В/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diferential  АД 12/2P/16A/30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6. РЕ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ит  ЩРн-24з-036  УХЛЗ, IP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de  sarcina  BP 32 3Р 40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1P/С/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3P/С/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3Р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3P/С/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7. РЕ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ит  ЩРв-12з-036  УХЛЗ, IP 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de  sarcina  BP 32 3Р 20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1P/В/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8. P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ит  ЩРн-18з-036  УХЛЗ, IP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de  sarcina  BP 32 3Р 20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1P/B/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1P/В/1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1P/С/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3P/B/1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3P/С/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9. Difer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 дизельный  переносной  380В, 5,5 кВА  в  открытой  раме, АДП-4,5-Т400-В, емкость  топливного  бака - 12,5 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бесперебойного  питания, напольного  исполнения, количество  АКБ ( 16 шт )  </w:t>
            </w:r>
            <w:r>
              <w:rPr>
                <w:sz w:val="24"/>
                <w:szCs w:val="24"/>
                <w:lang w:val="en-US"/>
              </w:rPr>
              <w:t>SKA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UPS</w:t>
            </w:r>
            <w:r>
              <w:rPr>
                <w:sz w:val="24"/>
                <w:szCs w:val="24"/>
              </w:rPr>
              <w:t xml:space="preserve"> 10-3/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 cu  transformatori  coboritori  ЯТП-0,25/12 - УХЛ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нопка  управления  одноштифтовая  ПКЕ 222-1У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Ilumin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orp  de  iluminat   ( светильник  взрывозащищенный  светодиодный  ATLAS  ECO  LED 15 D270  G Ex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Modernizarea  si  reconstructia  scolii  de  muzica  din  or. Nisporeni, pe  terenul  cu  nr. cadastral  6001218.177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 de  constructi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Santuri  si  gol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8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xecutarea santurilor cu adincimea de pina la 5 cm in pereti din piatra sau beton armat de 5x50 cmp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J09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tarea santurilor in pereti de pina la 50 cmp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3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constructii din beton marca pina la 500, utilizind masina cu foreza-carota diamantata cu diametrul  de: 40 mm ( gauri  in  pereti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30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constructii din beton marca pina la 500, utilizind masina cu foreza-carota diamantata cu diametrul  de: 80 mm  ( gauri  in  pereti  gr. 400 mm  K=1+3x0.9=3.7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B3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area gaurilor strapunse in constructii din beton marca pina la 500, utilizind masina cu foreza-carota diamantata cu diametrul  de: 40 mm ( gauri  in  planseu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caramida plina,  BCA, blocuri ceramice sau din beton  usor, caramizi GVP, exclusiv schela si curatirea caramizilor  ( устройство  ниши  для  электрощитов  400х350х120 мм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 de  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Lucrari  de  demont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C16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t loc de priza ingropat cu conductori din cupru sau aluminiu, pina la 3 m inaltimea camerei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G17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ea tablourilor electrice: metalic din panou, dulap, celula, pupitru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emontari de corpuri de iluminat orice tip, inclisiv tijele si globuril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Echipament  de  forta  cu  sarcina  pana  la  100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1. Вводное  устройство  В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 ( шкаф  металлический  навесного  исполнения  600х400х800 (Н), BZUM-TF-01-100, IP 55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выключатель-разъединитель  на  одно  направление  ВРМ-2  63А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3P/В/16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0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are, montate pe suport pregatit, cu trei faze ( contor  ZMG 310 CТ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15-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imitator supratensiune neliniar, tensiune 220 kV ( ОПС1-В 4Р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17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de sustinere, tensiune 35 kV  ( изолятор  опорный  1000В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00 mm2 (60х6м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2. P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 ( шкаф  металлический  навесного  исполнения  800х600х250, ЩМП4-2 36УХЛЗ, IP 31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выключатель-разъединитель  на  одно  направление  ВРМ-2  63А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contactor  КМИ 35012-50А-230В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si semnalizare (buton, cheie de comanda, lacat de blocare electromagnetica, semnal acustic, lampa de semnalizare), cantitate extremitati conectate pina la: 2 ( кнопка  модульная  КМУ11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3P/C/25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3P/C/50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priza  modulata  РАр10-3-ОП, 230В, 10А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 zero  8х12мм 14/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 de  conexiune  L=1000 mm  PIN 3P 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 SM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3. PE-UP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 ( шкаф  металлический  навесного  исполнения  800х600х250, ЩМП-1-0 У2  IP 54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de  sarcina  BP 32 3Р 32А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выключатель-разъединитель  на  два  направления  ВРМ-3  63А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3P/C/25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 zero  8х12мм 14/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 SM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4. PE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in nisa, inaltime si latime, mm, 620x310x120 ( щит  ЩРв-36з-036  УХЛЗ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de  sarcina  BP 32 3Р 20А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1P/В/6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intrerupator  automat  diferential  АД 12/2P/16A/30m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 zero  8х12мм 14/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 de  conexiune  L=1000 mm  PIN 3P 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 SM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5. PE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in nisa, inaltime si latime, mm, 620x310x120 ( щит  ЩРв-36з-036  УХЛЗ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de  sarcina  BP 32 3Р 20А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1P/В/6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 ( intrerupator  automat  diferential  АД 12/2P/16A/30m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 zero  8х12мм 14/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 de  conexiune  L=1000 mm  PIN 3P 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 SM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6. PE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 ( щит  ЩРн-24з-036  УХЛЗ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de  sarcina  BP 32 3Р 40А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1P/С/16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3P/C/20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3P/C/40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 zero  8х12мм 14/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 de  conexiune  L=1000 mm  PIN 3P 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 SM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7. РЕ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in nisa, inaltime si latime, mm, 620x310x120 ( щит  ЩРв-12з-036  УХЛЗ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de  sarcina  BP 32 3Р 20А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1P/В/5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 zero  8х12мм 14/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 de  conexiune  L=1000 mm  PIN 3P 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 SM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8. P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2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х600  ( щит  ЩРн-18з-036  УХЛЗ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de  sarcina  BP 32 3Р 20А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1P/В/5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1P/В/10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1P/С/16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3P/В/10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75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pozitiv sau aparat demontat inainte de transportare ( automate ) ( intrerupator  automat  ВA47-29/3P/С/16A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 zero  8х12мм 14/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ina  de  conexiune  L=1000 mm  PIN 3P 10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olator  SM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9. Difer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603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cu transformatori coboritori  ( ЯТП-0,25/12-УХЛ4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2-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st de comanda cu butoane, destinatie comuna, montat pe constructie perete sau coloana, cantitatea elementelor postului pina la 3 ( Кнопка  управления  одноштифтовая  ПКЕ 222-1У3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Ilumin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 de  iluminat  ( светильник  со светодиодными  источниками  света  с  рассеивателями  28Вт, IP20, 230В  OPTIMA  ECO  LED-595  4000K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 cu fixare cu suruburi pentru incaperi cu conditii de mediu normale, monolampa ( светильник  взрывозащищенный  светодиодный  ATLAS  ECO  LED 15 D270  G Ex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6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iector, montat separat pe consola, montat pe stilp, cu lampa, putere, W: 5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 de  iluminat  ( светильник  сценический  светодиодный  белого  света  с  двумя  LED - модулями  50Вт, 100Вт, 220В  IMLIGHT  STAGE  LED 100W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4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de iluminat cu lampi luminescente montat separat pe pivoti, cantitate lampi, in corp de iluminat, 1 (со светодиодными источ. света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 de  iluminat  ( со светодиодным  источником  света 18Вт, IP54 ДПО4004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3-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dicatori de iluminat de perete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p  de  iluminat  ДПА5040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иктограмма  с  указателем  " Выход "  YPC30-2010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Cablu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r  ПВСнг(А)-ls  5х4,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2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LS-0.66  2x1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LS-0.66  3x1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LS-0.66  3x2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LS-0.66  5x4.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2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LS-0.66  5x10,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LS-0.66  5x16,0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(А F/R)-FRLS 2x1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(А F/R)-FRLS 3x1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(А F/R)-FRLS 3x2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(А F/R)-FRLS 4x1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 ВВГнг-(А F/R)-FRLS 5x2.5 mm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Prize  si  intrerupato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ntreruptor cu o clapa, tip ingropat, la instalatie inchisa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 cu  o  clapa  pentru  instalatie  inchisa  BC10-1-0 KБ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 cu  doua  clape  pentru  instalatie  inchisa  BC10-2-0 KБ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cu o clapa, tip neingropat, la instalatie des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tor  cu  o  clapa  pentru  instalatie  deschisa  BC20-1-0 ГПБ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91-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IP20, Inom-16A, Unom-250V  РС10-3-КБ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IP20, Inom-16A, Unom-250V  РС12-3-КБ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IP20, Inom-16A, Unom-250V  РСб 20-3-ГПБб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 de  jonctiune  КМ4100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Вилка  силового  штепсельного  разъема  пятиполюсная  380В, 16А, IP54  ССИ-04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6. Material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ava din vinilplast pe contructii instalate, pe pereti si coloane, fixare cu scoabe, diametru pina la 25 mm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3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 diam. 25 mm  CTR10-025-K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43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 diam. 32 mm  CTR10-032-K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PVC  diam. 40 mm  CTR10-040-K0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perforat de montare, lungime 2 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fil  perforat  50x35x300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ofil  perforat  50x50x3000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7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ava din  otel  diam. 15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 comuflat in strat de egalizare a pardoselii, din otel rotund, diametru 2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72-6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00 mm2 (25х4м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6-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tructii metalice (Металлоизделия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Utilaj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Echipament  de  forta  cu  sarcina  pana  la  1000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1. Вводное  устройство  ВУ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аф  металлический  навесного  исполнения  600х400х800 (Н), BZUM-TF-01-100, IP 55  0,4кВ, 100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Выключатель-разъединитель  на  одно  направление  ВРМ-2  63А, 400В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3P/В/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tor  ZMG 310 CТ, 380/220В, 5-100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imitator supratensiune  ОПС1-В 4Р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золятор  опорный  1000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2. PD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аф  металлический  навесного  исполнения  800х600х250, ЩМП4-2 36УХЛЗ, IP 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Выключатель-разъединитель  на  одно  направление  ВРМ-2  63А, 400В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онтактор  КМИ 35012-50А-230В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нопка  модульная  КМУ1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3P/C/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3P/C/5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iza  modulata  РАр10-3-ОП, 230В, 10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3. PE-UPS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Шкаф  металлический  навесного  исполнения  800х600х250, ЩМП-1-2 У2 IP5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de  sarcina  BP 32 3Р 32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Выключатель-разъединитель  на  два  направления  ВРМ-3  63А, 400В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3P/C/2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4. РЕ-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ит  ЩРв-36з-036  УХЛЗ, IP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de  sarcina  BP 32 3Р 20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1P/В/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diferential  АД 12/2P/16A/30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5. РЕ-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ит  ЩРв-36з-036  УХЛЗ, IP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de  sarcina  BP 32 3Р 20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1P/В/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diferential  АД 12/2P/16A/30m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6. РЕ-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ит  ЩРн-24з-036  УХЛЗ, IP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de  sarcina  BP 32 3Р 40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1P/С/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3P/С/2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carcator 3Р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3P/С/4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7. РЕ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ит  ЩРв-12з-036  УХЛЗ, IP 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de  sarcina  BP 32 3Р 20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1P/В/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8. PD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Щит  ЩРн-18з-036  УХЛЗ, IP3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de  sarcina  BP 32 3Р 20А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1P/B/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1P/В/1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1P/С/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3P/B/1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de 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rerupator  automat  ВA47-29/3P/С/1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9. Diferi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  дизельный  переносной  380В, 5,5 кВА  в  открытой  раме, АДП-4,5-Т400-В, емкость  топливного  бака - 12,5 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бесперебойного  питания, напольного  исполнения, количество  АКБ ( 16 шт )  </w:t>
            </w:r>
            <w:r>
              <w:rPr>
                <w:sz w:val="24"/>
                <w:szCs w:val="24"/>
                <w:lang w:val="en-US"/>
              </w:rPr>
              <w:t>SKA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UPS</w:t>
            </w:r>
            <w:r>
              <w:rPr>
                <w:sz w:val="24"/>
                <w:szCs w:val="24"/>
              </w:rPr>
              <w:t xml:space="preserve"> 10-3/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tie  cu  transformatori  coboritori  ЯТП-0,25/12 - УХЛ4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нопка  управления  одноштифтовая  ПКЕ 222-1У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Ilumina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 furniz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orp  de  iluminat   ( светильник  взрывозащищенный  светодиодный  ATLAS  ECO  LED 15 D270  G Ex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sid w:val="00850d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12</Words>
  <Characters>31989</Characters>
  <CharactersWithSpaces>37526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33:00Z</dcterms:created>
  <dc:creator>Пользователь</dc:creator>
  <dc:description/>
  <dc:language>en-US</dc:language>
  <cp:lastModifiedBy>User</cp:lastModifiedBy>
  <dcterms:modified xsi:type="dcterms:W3CDTF">2023-12-07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