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exa nr.1</w:t>
      </w:r>
    </w:p>
    <w:p>
      <w:pPr>
        <w:pStyle w:val="Normal"/>
        <w:rPr>
          <w:b/>
          <w:b/>
          <w:bCs/>
          <w:color w:val="000000" w:themeColor="text1"/>
          <w:lang w:val="en-US" w:eastAsia="ru-RU"/>
        </w:rPr>
      </w:pPr>
      <w:r>
        <w:rPr>
          <w:b/>
          <w:bCs/>
          <w:color w:val="000000" w:themeColor="text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lang w:val="ro-MD" w:eastAsia="ro-RO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 w:eastAsia="ru-RU"/>
        </w:rPr>
        <w:t xml:space="preserve">1.2  Servicii de reparație </w:t>
      </w:r>
    </w:p>
    <w:p>
      <w:pPr>
        <w:pStyle w:val="Normal"/>
        <w:rPr>
          <w:rFonts w:ascii="Times New Roman R" w:hAnsi="Times New Roman R"/>
          <w:bCs/>
          <w:lang w:val="ro-MD" w:eastAsia="ro-RO"/>
        </w:rPr>
      </w:pPr>
      <w:r>
        <w:rPr>
          <w:rFonts w:ascii="Times New Roman R" w:hAnsi="Times New Roman R"/>
          <w:bCs/>
          <w:lang w:val="ro-MD" w:eastAsia="ro-RO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8"/>
        <w:gridCol w:w="1935"/>
        <w:gridCol w:w="1922"/>
      </w:tblGrid>
      <w:tr>
        <w:trPr>
          <w:trHeight w:val="501" w:hRule="atLeast"/>
        </w:trPr>
        <w:tc>
          <w:tcPr>
            <w:tcW w:w="548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ind w:left="321"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en-US" w:eastAsia="ru-RU" w:bidi="ar-SA"/>
              </w:rPr>
              <w:t>Servicii de reparație</w:t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4"/>
                <w:szCs w:val="24"/>
                <w:lang w:val="ro-MD" w:eastAsia="ro-RO" w:bidi="ar-SA"/>
              </w:rPr>
              <w:t>Prețul unitar lei (per serviciu)</w:t>
            </w:r>
          </w:p>
        </w:tc>
      </w:tr>
      <w:tr>
        <w:trPr>
          <w:trHeight w:val="519" w:hRule="atLeast"/>
        </w:trPr>
        <w:tc>
          <w:tcPr>
            <w:tcW w:w="548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ind w:left="321" w:hanging="0"/>
              <w:contextualSpacing/>
              <w:jc w:val="center"/>
              <w:rPr>
                <w:b/>
                <w:b/>
                <w:bCs/>
                <w:color w:val="000000" w:themeColor="text1"/>
                <w:szCs w:val="24"/>
                <w:lang w:val="en-US" w:eastAsia="ru-R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4"/>
                <w:szCs w:val="24"/>
                <w:lang w:val="en-US" w:eastAsia="ro-RO" w:bidi="ar-SA"/>
              </w:rPr>
              <w:t>fără TV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4"/>
                <w:szCs w:val="24"/>
                <w:lang w:val="en-US" w:eastAsia="ro-RO" w:bidi="ar-SA"/>
              </w:rPr>
              <w:t>inclusiv TVA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bobinei supapei saline  tip СКН – 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icro întrerupătorului tip MИ – 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eleului intermediar tip РПУ – 2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demarorului electromagneti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eleului de temperatur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otorului electric a ventilatorului, rotorului si difuz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ventilatorului electric cu difuzoru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Lubrifierea rulmenților ventilatorului electri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urățarea și spălarea canalelor de scurg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furtunului de scurg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ăturarea scurgerii de de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parația supapei de reducere a presiunii tip ВР-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eductorului tip РВ-40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anometrului de presiune joas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parația reductorului de bioxid de carbon tip УР-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anometrului de presiune înalt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vizia supapelor sistemului de ap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obinetului de tur a sistemului de ap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catridj tip РР-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catridj tip В-510-0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gienizarea sanitara a filtrelor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capacelor/flanșelor satura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și curățarea flanșei de depuneri cu soluție Super Dila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flanșei saturatorului cu înlocuirea РТ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și conectarea flanșei la saturator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cercarea la presiune de lucru a sistemului automat de alimentare cu ap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odernizarea schemei electrice automat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urățarea contactelor de pornire a releului, butoanelor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releului de nive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senzorului de nive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releului pentru presiune minimală, maximal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carboniza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supapei de umpl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supapei pentru scurg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filtrului dublu pentru apa de alimentare a sistem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filtrului triplu pentru apa de alimentare a sistem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rezervorului cu capacitatea de 50 litri, instalarea serpentine în două rânduri a răci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șerpentinei din inox alimentar ø 12 mm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ermoizolarea rezervorului de capacitate de 50 litr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rezervorului satura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, conectarea rezervorului cu capacitatea de 50 litr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otorului-compresor pentru răci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aparatului de răci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supapei de reglare a temperatur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urjarea cu azot, vidarea înlăturării scurger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limentarea cu freon a instalației frigorific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glarea regimului de lucru a instalației frigorifice  tip ТРВ și a releului de temperatur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justarea și corectarea regimului de lucru a întregii sisteme automat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ablă din inox tehnic grosime 0.8 mm pentru ușile aparatului 1x2 m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ăierea și îndoirea foii din tablă (descrisa la pct. 49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udarea și tăierea găurilor tehnologice în foaia de tabl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ăierea și îndoirea foii din tablă pentru locul paha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Fabricarea, asamblarea și instalarea locului pentru pahar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rPr>
                <w:rFonts w:cs="Times New Roman"/>
                <w:bCs/>
                <w:szCs w:val="24"/>
                <w:lang w:val="en-US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nstalarea ușilor la automat și pornirea 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</w:tbl>
    <w:p>
      <w:pPr>
        <w:pStyle w:val="Normal"/>
        <w:rPr>
          <w:rFonts w:ascii="Times New Roman R" w:hAnsi="Times New Roman R"/>
          <w:bCs/>
          <w:lang w:val="en-US" w:eastAsia="ro-RO"/>
        </w:rPr>
      </w:pPr>
      <w:r>
        <w:rPr>
          <w:rFonts w:ascii="Times New Roman R" w:hAnsi="Times New Roman R"/>
          <w:bCs/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71736"/>
    <w:rPr>
      <w:rFonts w:ascii="Times New Roman" w:hAnsi="Times New Roman"/>
      <w:sz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2d9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2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71736"/>
    <w:pPr>
      <w:spacing w:lineRule="auto" w:line="240" w:before="0" w:after="80"/>
      <w:ind w:left="720" w:firstLine="567"/>
      <w:contextualSpacing/>
      <w:jc w:val="both"/>
    </w:pPr>
    <w:rPr>
      <w:rFonts w:ascii="Times New Roman" w:hAnsi="Times New Roman"/>
      <w:sz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2d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2d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71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37</Words>
  <Characters>2493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Gorgos Cristina</dc:creator>
  <dc:description/>
  <dc:language>en-US</dc:language>
  <cp:lastModifiedBy>GorgosCI</cp:lastModifiedBy>
  <dcterms:modified xsi:type="dcterms:W3CDTF">2025-01-17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