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0" w:leader="none"/>
        </w:tabs>
        <w:ind w:left="4950" w:hanging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Anexa nr. 1 </w:t>
      </w:r>
    </w:p>
    <w:p>
      <w:pPr>
        <w:pStyle w:val="Normal"/>
        <w:tabs>
          <w:tab w:val="clear" w:pos="709"/>
          <w:tab w:val="left" w:pos="1980" w:leader="none"/>
        </w:tabs>
        <w:ind w:left="4050" w:hanging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la Anunțul de participare</w:t>
      </w:r>
      <w:r>
        <w:rPr>
          <w:rFonts w:cs="Times New Roman"/>
          <w:sz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privind achiziționarea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tehnicii de calcul și perifericilor</w:t>
      </w:r>
    </w:p>
    <w:p>
      <w:pPr>
        <w:pStyle w:val="SectionIXHeader"/>
        <w:spacing w:before="0" w:after="0"/>
        <w:ind w:left="5672" w:firstLine="709"/>
        <w:jc w:val="both"/>
        <w:rPr>
          <w:rFonts w:ascii="Times New Roman" w:hAnsi="Times New Roman"/>
          <w:sz w:val="20"/>
          <w:szCs w:val="28"/>
          <w:lang w:val="ro-RO"/>
        </w:rPr>
      </w:pPr>
      <w:r>
        <w:rPr>
          <w:rFonts w:ascii="Times New Roman" w:hAnsi="Times New Roman"/>
          <w:sz w:val="20"/>
          <w:szCs w:val="28"/>
          <w:lang w:val="ro-RO"/>
        </w:rPr>
      </w:r>
    </w:p>
    <w:p>
      <w:pPr>
        <w:pStyle w:val="SectionIXHeader"/>
        <w:spacing w:before="0" w:after="0"/>
        <w:ind w:left="5672" w:firstLine="709"/>
        <w:jc w:val="both"/>
        <w:rPr>
          <w:rFonts w:ascii="Times New Roman" w:hAnsi="Times New Roman"/>
          <w:sz w:val="20"/>
          <w:szCs w:val="28"/>
          <w:lang w:val="ro-RO"/>
        </w:rPr>
      </w:pPr>
      <w:r>
        <w:rPr>
          <w:rFonts w:ascii="Times New Roman" w:hAnsi="Times New Roman"/>
          <w:sz w:val="20"/>
          <w:szCs w:val="28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3119" w:leader="none"/>
          <w:tab w:val="left" w:pos="4962" w:leader="none"/>
          <w:tab w:val="left" w:pos="779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pecificațiile tehnice și cerințele minime 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  <w:tab w:val="left" w:pos="7797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entru Lot nr. 1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Stație de lucru</w:t>
      </w:r>
    </w:p>
    <w:p>
      <w:pPr>
        <w:pStyle w:val="Style14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b/>
          <w:b/>
          <w:sz w:val="10"/>
          <w:szCs w:val="24"/>
          <w:lang w:val="ro-RO"/>
        </w:rPr>
      </w:pPr>
      <w:r>
        <w:rPr>
          <w:rFonts w:cs="Times New Roman" w:ascii="Times New Roman" w:hAnsi="Times New Roman"/>
          <w:b/>
          <w:sz w:val="10"/>
          <w:szCs w:val="24"/>
          <w:lang w:val="ro-RO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445"/>
        <w:gridCol w:w="1404"/>
      </w:tblGrid>
      <w:tr>
        <w:trPr>
          <w:trHeight w:val="1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tLeast" w:line="100" w:before="0" w:after="0"/>
              <w:ind w:left="142" w:hanging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enumirea componentei: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tLeast" w:line="100" w:before="0" w:after="0"/>
              <w:ind w:left="142" w:hanging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arametrii minimi solicitaţ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tLeast" w:line="100" w:before="0" w:after="0"/>
              <w:ind w:left="142" w:hanging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antitatea</w:t>
            </w:r>
          </w:p>
        </w:tc>
      </w:tr>
      <w:tr>
        <w:trPr>
          <w:trHeight w:val="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Tipul: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rand name international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rocesor, min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Frecvența de bază: ≥3.0 GHz, Total Cash min. 18 MB, Core ≥ 6, Base Tdp 65W max., Integrated Graphics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emoria, min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inim 8 GB DDR4 2666 MHz (dual channel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laca de bază: min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orturi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 x analog port video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 x digital port video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 x RJ-45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 x USB-C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 x USB 2.0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4 x USB 3.2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 x audio line in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 x audio line out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SD hard drive, min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in.: 256 GB, (M.2 PCIe NVMe SSD) pre-instalat la uzina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HDD hard drive, min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 TB (SATA III 7200) pre-instalat la uzina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Audio: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Integrat 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LAN: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Integrat Gigabit LAN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loc alimentar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inim 180W, internal power supply, 80-90% efficiency, active PFC, Energy Star certified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loc de sistem: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mall Form Factor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onitor, min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3.8-inch, rezoluție 1920 x 1080, view angle 178/178, contrast ratio min. – 1000:1 static, 1 x analog port, 1 x digital port (fix acela ca la blocul de sistem), un suport pentru monitor cu un sistem de reglare a înălțimii și înclinării. Reglare pe înălțime – min. 150mm, înclinare -5° to 20°, set de cabluri incluse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Tastatură: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USB, Standard keyboard, English-Russian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ouse: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USB, 2 buttons, optical scroll mouse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ondiții generale: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tația să includă: monitor, tastatura şi șoricel (mouse) de același producător ca și blocul de sistem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istemul de operare: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re installed licensed operating system with Active Directory domain support (Eng), 64 bit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Garanţia: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inim: 36  luni (blocul de sistem, monitorul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erință specială: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unurile să fie noi (non refurbished) și nu mai vechi de 1 an de la data livrării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Style14"/>
        <w:spacing w:lineRule="atLeast" w:line="100" w:before="0" w:after="0"/>
        <w:ind w:left="-18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tyle14"/>
        <w:spacing w:lineRule="atLeast" w:line="100" w:before="0" w:after="0"/>
        <w:ind w:left="-18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4962" w:leader="none"/>
          <w:tab w:val="left" w:pos="779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pecificațiile tehnice și cerințele minime 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  <w:tab w:val="left" w:pos="7797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entru Lot nr. 2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Stație de lucru performantă</w:t>
      </w:r>
    </w:p>
    <w:p>
      <w:pPr>
        <w:pStyle w:val="Style14"/>
        <w:spacing w:lineRule="atLeast" w:line="100" w:before="0" w:after="0"/>
        <w:ind w:left="-180" w:hanging="0"/>
        <w:jc w:val="both"/>
        <w:rPr>
          <w:rFonts w:ascii="Times New Roman" w:hAnsi="Times New Roman"/>
          <w:b/>
          <w:b/>
          <w:sz w:val="10"/>
          <w:szCs w:val="24"/>
          <w:lang w:val="ro-RO"/>
        </w:rPr>
      </w:pPr>
      <w:r>
        <w:rPr>
          <w:rFonts w:ascii="Times New Roman" w:hAnsi="Times New Roman"/>
          <w:b/>
          <w:sz w:val="10"/>
          <w:szCs w:val="24"/>
          <w:lang w:val="ro-RO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445"/>
        <w:gridCol w:w="1404"/>
      </w:tblGrid>
      <w:tr>
        <w:trPr>
          <w:trHeight w:val="1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tLeast" w:line="100" w:before="0" w:after="0"/>
              <w:ind w:left="142" w:hanging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enumirea componentei: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tLeast" w:line="100" w:before="0" w:after="0"/>
              <w:ind w:left="142" w:hanging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arametrii minimi solicitaţ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tLeast" w:line="100" w:before="0" w:after="0"/>
              <w:ind w:left="142" w:hanging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antitatea</w:t>
            </w:r>
          </w:p>
        </w:tc>
      </w:tr>
      <w:tr>
        <w:trPr>
          <w:trHeight w:val="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Tipul: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rand name international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rocesor, min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Frecvența de bază: ≥3.0 GHz, Total Cash min. 18 MB, Core ≥ 6, Base Tdp 65W max., Integrated Graphics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emoria, min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2 GB DDR4 2666 MHz (dual channel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laca de bază: min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orturi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 x analog port video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 x digital port video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 x RJ-45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 x USB-C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 x USB 2.0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4 x USB 3.2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 x audio line in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 x audio line out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SD hard drive, min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500 GB, (M.2 PCIe NVMe SSD) pre-instalat la uzina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HDD hard drive, min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 TB (SATA III 7200) pre-instalat la uzina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Audio: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Integrat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LAN: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Integrat Gigabit LAN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loc alimentar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inim 180W, internal power supply, 80-90% efficiency, active PFC, Energy Star certified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loc de sistem: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mall Form Factor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onitor, min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3.8-inch, rezoluție 1920 x 1080, view angle 178/178, contrast ratio min. – 1000:1 static, 1 x analog port, 1 x digital port (fix acela ca la blocul de sistem), un suport pentru monitor cu un sistem de reglare a înălțimii și înclinării. Reglare pe înălțime – min. 150mm, înclinare -5° to 20°, set de cabluri incluse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Tastatură: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USB, Standard keyboard, English-Russian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ouse: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USB, 2 buttons, optical scroll mouse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ondiţii generale: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tația să includă: monitor, tastatura şi șoricel (mouse) de același producător ca și blocul de sistem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istemul de operare: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re installed licensed operating system with Active Directory domain support (Eng), 64 bit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Garanţia: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inim: 36  luni (blocul de sistem, monitorul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erință specială: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unurile să fie noi (non refurbished) și nu mai vechi de 1 an de la data livrării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3119" w:leader="none"/>
          <w:tab w:val="left" w:pos="4962" w:leader="none"/>
          <w:tab w:val="left" w:pos="779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pecificațiile tehnice și cerințele minime 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  <w:tab w:val="left" w:pos="779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entru Lot nr. 3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Noteboo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0"/>
          <w:szCs w:val="24"/>
          <w:lang w:val="ro-RO"/>
        </w:rPr>
      </w:pPr>
      <w:r>
        <w:rPr>
          <w:rFonts w:cs="Times New Roman" w:ascii="Times New Roman" w:hAnsi="Times New Roman"/>
          <w:sz w:val="10"/>
          <w:szCs w:val="24"/>
          <w:lang w:val="ro-RO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1"/>
        <w:gridCol w:w="5224"/>
        <w:gridCol w:w="1559"/>
      </w:tblGrid>
      <w:tr>
        <w:trPr>
          <w:trHeight w:val="13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tLeast" w:line="100" w:before="0" w:after="0"/>
              <w:ind w:left="142" w:hanging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enumirea componentei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tLeast" w:line="100" w:before="0" w:after="0"/>
              <w:ind w:left="142" w:hanging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arametrii minimi solicita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tLeast" w:line="100" w:before="0" w:after="0"/>
              <w:ind w:left="142" w:hanging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antitatea</w:t>
            </w:r>
          </w:p>
        </w:tc>
      </w:tr>
      <w:tr>
        <w:trPr>
          <w:trHeight w:val="2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Tipul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rand name internation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rocesor, min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4 core / 8 threads, 2.5 GHz (de bază), L3 cache: 8 Mb,  Integrated Graphic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emoria, min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inim 8Gb DDR4 SDRAM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6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Audio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Integrated stereo speakers, microphon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Network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0/100/1000 Mbits/sec LAN subsystem with RJ-45 interfac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SD hard drive, min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512 GB (PCIe NVMe) pre-instalat la uzin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Tehnologii Wireless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luetooth ver. 5.0, Wi-Fi 802.11 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orturi disponibile: min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in. 2 x USB 3.2 / min. 1 x USB Type-C / RJ-45 (LAN) / Mic-In / 1 digital port vide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Web camera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HD webcam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Input devices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Touch Pad – 2 butoane, tastatura internă English-Russian (spill-resistant) cu iluminarea integrală, Fingerprint Reade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Display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15.6" FHD anti-glare LED-backlit, min. 1920x1080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istemul de operare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re installed licensed operating system with Active Directory domain support (Eng), 64 bi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ursa de alimentare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Baterie (Up to 8 hours Battery life);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Accesorii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Bloc de alimentare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Wireless mouse cu nano receiver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Geanta (corespunzătoare dimensiunilor notebook-ului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Garanţia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inim: 36 lun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erință specială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unurile să fie noi (non refurbished) și nu mai vechi de 1 an de la data livrăr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4962" w:leader="none"/>
          <w:tab w:val="left" w:pos="7797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o-RO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o-RO"/>
        </w:rPr>
      </w:r>
    </w:p>
    <w:p>
      <w:pPr>
        <w:pStyle w:val="Normal"/>
        <w:tabs>
          <w:tab w:val="clear" w:pos="709"/>
          <w:tab w:val="right" w:pos="851" w:leader="none"/>
          <w:tab w:val="left" w:pos="993" w:leader="none"/>
        </w:tabs>
        <w:ind w:left="709" w:hanging="0"/>
        <w:rPr>
          <w:rFonts w:ascii="Times New Roman" w:hAnsi="Times New Roman" w:eastAsia="Times New Roman" w:cs="Times New Roman"/>
          <w:b/>
          <w:b/>
          <w:sz w:val="28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o-RO"/>
        </w:rPr>
        <w:t xml:space="preserve">Președintele Grupului </w:t>
      </w:r>
    </w:p>
    <w:p>
      <w:pPr>
        <w:pStyle w:val="Normal"/>
        <w:tabs>
          <w:tab w:val="clear" w:pos="709"/>
          <w:tab w:val="right" w:pos="851" w:leader="none"/>
          <w:tab w:val="left" w:pos="993" w:leader="none"/>
        </w:tabs>
        <w:ind w:left="709" w:hanging="0"/>
        <w:rPr>
          <w:rFonts w:ascii="Times New Roman" w:hAnsi="Times New Roman" w:eastAsia="Times New Roman" w:cs="Times New Roman"/>
          <w:b/>
          <w:b/>
          <w:sz w:val="28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o-RO"/>
        </w:rPr>
        <w:t>de lucru pentru achiziții:  ________________________   Elena SAHARNEA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766" w:footer="0" w:bottom="36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30"/>
        <w:szCs w:val="30"/>
        <w:lang w:val="ro-MD"/>
      </w:rPr>
    </w:pPr>
    <w:r>
      <w:rPr>
        <w:rFonts w:cs="Times New Roman" w:ascii="Times New Roman" w:hAnsi="Times New Roman"/>
        <w:b/>
        <w:i/>
        <w:sz w:val="30"/>
        <w:szCs w:val="30"/>
        <w:lang w:val="ro-MD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2d1a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link w:val="Titlu1Caracter"/>
    <w:uiPriority w:val="9"/>
    <w:qFormat/>
    <w:rsid w:val="00b03566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tetCaracter" w:customStyle="1">
    <w:name w:val="Antet Caracter"/>
    <w:basedOn w:val="DefaultParagraphFont"/>
    <w:link w:val="Header"/>
    <w:qFormat/>
    <w:rsid w:val="00bb451a"/>
    <w:rPr>
      <w:rFonts w:ascii="Calibri" w:hAnsi="Calibri" w:eastAsia="Calibri" w:cs="Calibri"/>
      <w:lang w:eastAsia="ru-RU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b451a"/>
    <w:rPr>
      <w:rFonts w:ascii="Calibri" w:hAnsi="Calibri" w:eastAsia="Calibri" w:cs="Calibri"/>
      <w:lang w:eastAsia="ru-RU"/>
    </w:rPr>
  </w:style>
  <w:style w:type="character" w:styleId="InternetLink">
    <w:name w:val="Hyperlink"/>
    <w:basedOn w:val="DefaultParagraphFont"/>
    <w:uiPriority w:val="99"/>
    <w:unhideWhenUsed/>
    <w:rsid w:val="009f0a0c"/>
    <w:rPr>
      <w:color w:val="0000FF" w:themeColor="hyperlink"/>
      <w:u w:val="singl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86770a"/>
    <w:rPr>
      <w:rFonts w:ascii="Tahoma" w:hAnsi="Tahoma" w:eastAsia="Calibri" w:cs="Tahoma"/>
      <w:sz w:val="16"/>
      <w:szCs w:val="16"/>
      <w:lang w:eastAsia="ru-RU"/>
    </w:rPr>
  </w:style>
  <w:style w:type="character" w:styleId="CorptextCaracter" w:customStyle="1">
    <w:name w:val="Corp text Caracter"/>
    <w:basedOn w:val="DefaultParagraphFont"/>
    <w:qFormat/>
    <w:rsid w:val="009743f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3c7742"/>
    <w:rPr>
      <w:rFonts w:ascii="Calibri" w:hAnsi="Calibri" w:eastAsia="Calibri" w:cs="Calibri"/>
      <w:lang w:eastAsia="ru-RU"/>
    </w:rPr>
  </w:style>
  <w:style w:type="character" w:styleId="Strong">
    <w:name w:val="Strong"/>
    <w:basedOn w:val="DefaultParagraphFont"/>
    <w:uiPriority w:val="22"/>
    <w:qFormat/>
    <w:rsid w:val="006322aa"/>
    <w:rPr>
      <w:b/>
      <w:bCs/>
    </w:rPr>
  </w:style>
  <w:style w:type="character" w:styleId="Docheader" w:customStyle="1">
    <w:name w:val="doc_header"/>
    <w:basedOn w:val="DefaultParagraphFont"/>
    <w:qFormat/>
    <w:rsid w:val="006322aa"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b0356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Tenderitemrowtitle" w:customStyle="1">
    <w:name w:val="tender__item__row__title"/>
    <w:basedOn w:val="DefaultParagraphFont"/>
    <w:qFormat/>
    <w:rsid w:val="00b03566"/>
    <w:rPr/>
  </w:style>
  <w:style w:type="character" w:styleId="Object" w:customStyle="1">
    <w:name w:val="object"/>
    <w:basedOn w:val="DefaultParagraphFont"/>
    <w:qFormat/>
    <w:rsid w:val="00103fd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1e7d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2a1e7d"/>
    <w:rPr>
      <w:rFonts w:ascii="Calibri" w:hAnsi="Calibri" w:eastAsia="Calibri" w:cs="Calibri"/>
      <w:sz w:val="20"/>
      <w:szCs w:val="20"/>
      <w:lang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2a1e7d"/>
    <w:rPr>
      <w:rFonts w:ascii="Calibri" w:hAnsi="Calibri" w:eastAsia="Calibri" w:cs="Calibri"/>
      <w:b/>
      <w:bCs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9743f1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тиль"/>
    <w:basedOn w:val="Normal"/>
    <w:qFormat/>
    <w:rsid w:val="00bb451a"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nhideWhenUsed/>
    <w:rsid w:val="00bb451a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bb451a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qFormat/>
    <w:rsid w:val="002f2f3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86770a"/>
    <w:pPr/>
    <w:rPr>
      <w:rFonts w:ascii="Tahoma" w:hAnsi="Tahoma" w:cs="Tahoma"/>
      <w:sz w:val="16"/>
      <w:szCs w:val="16"/>
    </w:rPr>
  </w:style>
  <w:style w:type="paragraph" w:styleId="Xmsonormal" w:customStyle="1">
    <w:name w:val="x_msonormal"/>
    <w:basedOn w:val="Normal"/>
    <w:qFormat/>
    <w:rsid w:val="00de56cd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 w:customStyle="1">
    <w:name w:val="List Paragraph1"/>
    <w:basedOn w:val="Normal"/>
    <w:qFormat/>
    <w:rsid w:val="009743f1"/>
    <w:pPr>
      <w:suppressAutoHyphens w:val="true"/>
      <w:spacing w:lineRule="auto" w:line="276" w:before="0" w:after="200"/>
      <w:ind w:left="720" w:hanging="0"/>
    </w:pPr>
    <w:rPr>
      <w:lang w:val="en-US" w:eastAsia="zh-CN"/>
    </w:rPr>
  </w:style>
  <w:style w:type="paragraph" w:styleId="SectionIXHeader" w:customStyle="1">
    <w:name w:val="Section IX Header"/>
    <w:basedOn w:val="Normal"/>
    <w:qFormat/>
    <w:rsid w:val="00ea7107"/>
    <w:pPr>
      <w:spacing w:before="240" w:after="24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 w:eastAsia="en-US"/>
    </w:rPr>
  </w:style>
  <w:style w:type="paragraph" w:styleId="Default" w:customStyle="1">
    <w:name w:val="Default"/>
    <w:qFormat/>
    <w:rsid w:val="00b0356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14" w:customStyle="1">
    <w:name w:val="Базовый"/>
    <w:qFormat/>
    <w:rsid w:val="00e26fbc"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Droid Sans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Spacing">
    <w:name w:val="No Spacing"/>
    <w:uiPriority w:val="1"/>
    <w:qFormat/>
    <w:rsid w:val="00e26fb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2a1e7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2a1e7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rsid w:val="0090070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85DFB8-490B-40FA-B502-D20C31DCF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25</Words>
  <Characters>4139</Characters>
  <CharactersWithSpaces>4855</CharactersWithSpaces>
  <Paragraphs>9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54:00Z</dcterms:created>
  <dc:creator>Turcanu Nicolai</dc:creator>
  <dc:description/>
  <dc:language>en-US</dc:language>
  <cp:lastModifiedBy>Balica Evgheni</cp:lastModifiedBy>
  <cp:lastPrinted>2023-05-18T08:49:00Z</cp:lastPrinted>
  <dcterms:modified xsi:type="dcterms:W3CDTF">2023-05-22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