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34"/>
        <w:gridCol w:w="1264"/>
        <w:gridCol w:w="1783"/>
        <w:gridCol w:w="1783"/>
        <w:gridCol w:w="1783"/>
        <w:gridCol w:w="1057"/>
        <w:gridCol w:w="1466"/>
        <w:gridCol w:w="1011"/>
        <w:gridCol w:w="1008"/>
      </w:tblGrid>
      <w:tr>
        <w:trPr>
          <w:trHeight w:val="305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ularul nr. 1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ctivul: Raionul Leova DRUMURI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ctul: Reparația străzii Grădinilor în s. Borogani raionul Leova</w:t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izul: Lucrări de construcție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sta cu cantitatile de lucrari Nr. 5.2.1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bol norme si Cod resurs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 lucrari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u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ări de terasament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E05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категории)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03F1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ecanica cu excavatorul de 0,40-0,70 mc, cu motor cu ardere interna si comanda hidraulica, in pamint cu umiditate naturala, descarcare in autovehicule teren catg. II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I50A1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rea pamintului cu autobasculanta  la distanta de 1 km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03F2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ecanica cu excavatorul de 0,40-0,70 mc, cu motor cu ardere interna si comanda hidraulica, in pamint argilos inmuiat cu apa, descarcare in autovehicule teren catg. II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I51A2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rea pămîntului cu autobasculanta de 10 t la distanta de: 2 km (1388 M.C. X  1,6 = 2220 t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E05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rea cu autogreder de pina la 175 CP a suprafetei terenului natural si a platformelor de terasamente, prin taierea damburilor si deplasarea in goluri a pamintului sapat in teren catg. I (433 x7m=3031x3 (straturi)=9093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96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rea rambleului in pamint de cat.II, cu compactor pe pneuri de 25 t , 8 parcursuri pe o urma  (Уплотнение насыпи в грунте II группы пневмокатками до 25 тн за 8 проходов по одному следу)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Lucrări de terasament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eț nr. 1  PC 7+15   ( D - 0,8m, l - 10 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02B2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ecanica cu excavator pe pneuri de 0,21-0,39 mc, cu comanda hidraulica, in pamint imbibat cu apa descarcare in depozit teren catg. II.( cotlovan cu canal la rîpă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A01C3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anuala de pamint in spatii intinse, la deblee, la canale deschise, la gropi de imprumut, la indepartarea stratului vegetal de 10-30 cm grosime, sub nivelul apei aruncarea in depozit sau vehicul la H&lt; 0,60 m teren tar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11C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 de fundatie sau reprofilare din piatra sparta, pentru drumuri, cu asternere manuala, executat fara impanare si fara innoroir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06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area cu pompa a betonului simplu in elevatii, culei, aripi, ziduri, timpan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1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raje pentru betoane in fundatii si radiere la poduri, executate din panouri cu placaj P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2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raje pentru betoane in elevatia infrastructurilor si a zidurilor de sprijin, executate din panouri din placaj tip P, susprafete curb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01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rea armaturilor pentru beton armat in fundatii, radiere elevatia infrastructurilor si in suprastructura podurilor cu grinzi drepte, cadre platelaje si stilpi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06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rea elementelor prefabricate din beton armat sau precomprimat, cu automacara sau macara pe pneuri cu capacitatea de 10-14 tf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08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e prefabricate din beton armat,  confectionate in uzina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04A1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 de amorsaj din bitum taiat cu spirt alb rafinat,   pentru sape hidrofuge, aplicat cu peria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deț nr. 1  PC 7+15  ( D - 0,8m, l - 10 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eț nr. 2  PC10+70  ( D - 0,8m, l - 10 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02B2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ecanica cu excavator pe pneuri de 0,21-0,39 mc, cu comanda hidraulica, in pamint imbibat cu apa descarcare in depozit teren catg. II.( cotlovan cu canal la rîpă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A01C3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anuala de pamint in spatii intinse, la deblee, la canale deschise, la gropi de imprumut, la indepartarea stratului vegetal de 10-30 cm grosime, sub nivelul apei aruncarea in depozit sau vehicul la H&lt; 0,60 m teren tar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11C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 de fundatie sau reprofilare din piatra sparta, pentru drumuri, cu asternere manuala, executat fara impanare si fara innoroir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06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area cu pompa a betonului simplu in elevatii, culei, aripi, ziduri, timpane. (Beton B15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1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raje pentru betoane in fundatii si radiere la poduri, executate din panouri cu placaj P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2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raje pentru betoane in elevatia infrastructurilor si a zidurilor de sprijin, executate din panouri din placaj tip P, susprafete curbe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01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rea armaturilor pentru beton armat in fundatii, radiere elevatia infrastructurilor si in suprastructura podurilor cu grinzi drepte, cadre platelaje si stilpi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06B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rea elementelor prefabricate din beton armat sau precomprimat, cu automacara sau macara pe pneuri cu capacitatea de 10-14 tf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08A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e prefabricate din beton armat,  confectionate in uzina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04A1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 de amorsaj din bitum taiat cu spirt alb rafinat,   pentru sape hidrofuge, aplicat cu peria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deț nr. 2  PC10+70  ( D - 0,8m, l - 10 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ucția înbrăcămintei rutiere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21B1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tura mecanica cu autogreder de pina la 175 CP, inclusiv imprastierea pamintului la 10 m, in teren catg. II(Amenajarea patului drumulu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134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nstrucția înbrăcămintei rutie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iectant: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                       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unctia, semnatura, numele, prenumele)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                                      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.S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e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1</Words>
  <Characters>4913</Characters>
  <CharactersWithSpaces>5763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SAS</dc:creator>
  <dc:description/>
  <dc:language>en-US</dc:language>
  <cp:lastModifiedBy>SAS</cp:lastModifiedBy>
  <dcterms:modified xsi:type="dcterms:W3CDTF">2021-04-12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