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ţii tehnice 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125"/>
        <w:gridCol w:w="5245"/>
        <w:gridCol w:w="4537"/>
        <w:gridCol w:w="1984"/>
      </w:tblGrid>
      <w:tr>
        <w:trPr>
          <w:trHeight w:val="659" w:hRule="atLeast"/>
        </w:trPr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682" w:hRule="atLeast"/>
        </w:trPr>
        <w:tc>
          <w:tcPr>
            <w:tcW w:w="148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Servicii de reparație și mentenanță a echipamentului telefonic</w:t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56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9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334000-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Placă de interfață PRI – Nortel Option 11C 2.048MBs/E1 PRI2 card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onform Anexei nr. 1 la Anunțul de participar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880"/>
        <w:gridCol w:w="1530"/>
        <w:gridCol w:w="1134"/>
        <w:gridCol w:w="1134"/>
        <w:gridCol w:w="1134"/>
        <w:gridCol w:w="1275"/>
        <w:gridCol w:w="1702"/>
        <w:gridCol w:w="1493"/>
      </w:tblGrid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Servicii de reparație și mentenanță a echipamentului telefoni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34000-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Placă de interfață PRI – Nortel Option 11C 2.048MBs/E1 PRI2 card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 xml:space="preserve">În termen de 30 (treizeci) zile lucrătoare din data solicitării Beneficiarulu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o-RO" w:eastAsia="en-US" w:bidi="ar-SA"/>
              </w:rPr>
              <w:t>Serviciile se consideră prestate după prezentarea facturii fiscale și Actului privind prestarea serviciilor respective cu indicarea datelor tehnice</w:t>
            </w:r>
          </w:p>
        </w:tc>
        <w:tc>
          <w:tcPr>
            <w:tcW w:w="14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319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6DFAC-4A1F-424D-A140-5C4B48BDA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4</Words>
  <Characters>1653</Characters>
  <CharactersWithSpaces>193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8:00Z</dcterms:created>
  <dc:creator>Chirosca Irina Valentin</dc:creator>
  <dc:description/>
  <dc:language>en-US</dc:language>
  <cp:lastModifiedBy>Bulicanu Oxana Vasile</cp:lastModifiedBy>
  <dcterms:modified xsi:type="dcterms:W3CDTF">2021-09-07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