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ăria orașului Biruinț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026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i a blocurilor sani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i a blocurilor sanitare</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D6148-7D47-45E3-A7C0-62DCDEA28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687</Words>
  <Characters>38122</Characters>
  <CharactersWithSpaces>4472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4:00Z</dcterms:created>
  <dc:creator>LPLAMADEALA</dc:creator>
  <dc:description/>
  <dc:language>en-US</dc:language>
  <cp:lastModifiedBy>PC</cp:lastModifiedBy>
  <cp:lastPrinted>2018-10-10T11:09:00Z</cp:lastPrinted>
  <dcterms:modified xsi:type="dcterms:W3CDTF">2024-08-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