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egume și fructe de sezon, paste făinoase, suc de legum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: </w:t>
      </w:r>
      <w:r>
        <w:rPr>
          <w:b/>
          <w:sz w:val="24"/>
          <w:szCs w:val="24"/>
          <w:lang w:val="ro-RO" w:eastAsia="ru-RU"/>
        </w:rPr>
        <w:t>Achiziţie publică de 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Spitalul de Psihiatrie Bălț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21506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D3100, Republica Moldova, or.Bălți, str.Iurii Gagarin 1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12432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imsp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p@ms.md</w:t>
        </w:r>
      </w:hyperlink>
      <w:r>
        <w:rPr>
          <w:sz w:val="24"/>
          <w:szCs w:val="24"/>
          <w:lang w:val="ro-RO" w:eastAsia="ru-RU"/>
        </w:rPr>
        <w:t>, imspspbalti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1218"/>
        <w:gridCol w:w="2239"/>
        <w:gridCol w:w="1063"/>
        <w:gridCol w:w="1257"/>
        <w:gridCol w:w="1721"/>
        <w:gridCol w:w="1115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21250-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ovlece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6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tregi, sănătoși, necontaminați, fără atacuri de boli sau insecte, conform HG nr.929 din 31.12.2009, livrare – 1 dată/săptămînă conform comenzii pînă la ora 14.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444,4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21230-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rdei dulc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Întregi, curați, fără atacuri de boli sau insecte, fără vătămări fizice, conform HG nr.929 din 31.12.2009 greutatea mai mare sau egal cu 200-250 gr.fiecare, livrare 1 dată/săptămînă, conform comenzii pînă la ora 14.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370,37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21770-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straveți proaspeț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8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roaspeți, sănătoși, fără vătămări cauzate de insecte dăunătoare, conform HG nr.929 din 31.12.2009 greutatea mai mare sau egal cu 150-200 gr. fiecare, livrare 1dată/ săptămînă, conform comenzii, pînă la ora 14.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518,5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21240-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Roșii proaspet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roaspete fără vătămări fizice sau cauzate de insecte dăunătoare, conform HG nr.929 din 31.12.2009 greutatea mai mare sau egală cu 120-150 gr., livrare 1 dată/săptămînă, conform comenzii pînă la ora 14.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4351,8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22334-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run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roaspete, în lăzi uscate, fără atacuri de boli sau insecte, conform HG nr.520 din 22.06.2010, livrare 1 dată/săptămînă, conform comenzii pînă la ora 14.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629,6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22321-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ere proaspet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Proaspete, întregi, sănătoase, curate, în ladă uscată, conform HG nr.520 din 22.06.2010 greutatea nu mai mică de 100-150gr.fiecare, fără vătămări cauzate de insecte dăunătoare, livrare 1dată/săptămînă conform comenzii pînă la ora 14.00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7777,7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850000-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aste făinoas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8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Grupa A(Extra) obținute din făină de grîu tare(durum), calitatea superioară cu descrierea produsului imprimată pe ambalaj de 1,0-5,0, conform HG nr.775 din 22.06.2010, livrare 1dată/lună pînă la ora 14.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4500,00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5321000-4</w:t>
            </w:r>
            <w:bookmarkStart w:id="0" w:name="_GoBack"/>
            <w:bookmarkEnd w:id="0"/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uc de legum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itru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8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in morcov, ambalaj borcan-3litri, produs autohton, conform HG nr.1111 din 06.12.2010, livrare 1dată/lună.</w:t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3166,67</w:t>
            </w:r>
          </w:p>
        </w:tc>
      </w:tr>
      <w:tr>
        <w:trPr/>
        <w:tc>
          <w:tcPr>
            <w:tcW w:w="91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 150759,2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în condițiile DDP conform comenzii timp de 3 zile lucrătoare la loturile 1-5 pînă la 30.10.2024, la lotul 6 pînă la 30.09.2024, la loturile 7-8 pînă la 31.12.2024, de la ora 8.00 - 14.00 de luni-vineri, la depozitul Beneficiarului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</w:t>
      </w:r>
      <w:r>
        <w:rPr>
          <w:b/>
          <w:bCs/>
          <w:sz w:val="24"/>
          <w:szCs w:val="24"/>
          <w:lang w:val="ro-RO" w:eastAsia="ru-RU"/>
        </w:rPr>
        <w:t>loturile 1-5 pînă 30.10.2024, lotul 6 pînă la 30.09.2024, loturile 7-8 pînă la 31.12.2024.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pecificații Tehnic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22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 nr.23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ție sanitar-veterinară de funcționare a operatorului economic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ție sanitar-veterinară la transpor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de stat ofert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xtras din Registrul de Stat al Persoanelor Jurid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la banca deținătoare de cont,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regulată a plății impozitelor, contribuți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serviciul Fiscal de Stat, 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e propria răspundere despre neincadrarea în una din situațiile prevăzute în art.19 din Legea 131/2015 ”Cu privire la Achizițiile Publice” semnată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 cel mai scăzu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</w:t>
      </w:r>
      <w:r>
        <w:rPr>
          <w:bCs/>
          <w:i/>
          <w:iCs/>
          <w:sz w:val="24"/>
          <w:szCs w:val="24"/>
          <w:lang w:val="ro-RO" w:eastAsia="ru-RU"/>
        </w:rPr>
        <w:t>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>Cornelia Țurc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31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5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6</Pages>
  <Words>1100</Words>
  <Characters>6273</Characters>
  <CharactersWithSpaces>73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4:00Z</dcterms:created>
  <dc:creator>Windows User</dc:creator>
  <dc:description/>
  <dc:language>en-US</dc:language>
  <cp:lastModifiedBy>user</cp:lastModifiedBy>
  <dcterms:modified xsi:type="dcterms:W3CDTF">2024-07-16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