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>Lucrări privind construcția unei pasarele pietonale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ă la procedura de achiziție în cauză pe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aietul de sarcini este atașat pe platforma electronică pentru achiziții 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567" w:leader="none"/>
          <w:tab w:val="left" w:pos="4005" w:leader="none"/>
        </w:tabs>
        <w:spacing w:before="0" w:after="0"/>
        <w:ind w:left="567" w:hanging="567"/>
        <w:contextualSpacing/>
        <w:rPr/>
      </w:pPr>
      <w:r>
        <w:rPr>
          <w:b/>
          <w:lang w:val="en-GB"/>
        </w:rPr>
        <w:t xml:space="preserve">Termenii și condițiile de livrare/prestare/executare solicitați: </w:t>
      </w:r>
      <w:bookmarkStart w:id="0" w:name="_GoBack"/>
      <w:bookmarkEnd w:id="0"/>
      <w:r>
        <w:rPr>
          <w:lang w:val="ro-RO"/>
        </w:rPr>
        <w:t>31.03.2020 – 31.12.20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sz w:val="24"/>
          <w:szCs w:val="24"/>
          <w:lang w:val="en-GB"/>
        </w:rPr>
        <w:t>valabil pînă la recepționarea finală a lucrări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3"/>
        <w:gridCol w:w="3591"/>
        <w:gridCol w:w="162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copie – confirmat prin aplicarea semnăturii şi ştampilei operatorului economic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evizele de cheltuiel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ormularele 3, 5,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t prin semnătura şi ştampil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periență minim 5 ani de executare a unor lucrări simil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val="ro-RO" w:eastAsia="zh-CN"/>
              </w:rPr>
              <w:t xml:space="preserve">Completarea și prezentarea Formularului F3.9 din Documentația Standard </w:t>
            </w:r>
            <w:r>
              <w:rPr>
                <w:sz w:val="24"/>
                <w:szCs w:val="24"/>
                <w:lang w:val="en-US"/>
              </w:rPr>
              <w:t>pentru realizarea achiziţiilor publ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ucrări</w:t>
            </w:r>
          </w:p>
          <w:p>
            <w:pPr>
              <w:pStyle w:val="Style31"/>
              <w:tabs>
                <w:tab w:val="left" w:pos="360" w:leader="none"/>
                <w:tab w:val="left" w:pos="567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Garanția pentru ofertă în valoare de 1%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rea transferului banc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Garanţia de bună execuţie în valoare de 5% din suma contractului adjudecat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nfirmarea transferului banc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7. Prezentarea documentelor relevante conform documentației standard </w:t>
            </w:r>
            <w:r>
              <w:rPr>
                <w:b/>
                <w:sz w:val="24"/>
                <w:szCs w:val="24"/>
                <w:lang w:val="en-US"/>
              </w:rPr>
              <w:t xml:space="preserve">pentru realizarea achiziţiilor publice de lucrări </w:t>
            </w:r>
            <w:r>
              <w:rPr>
                <w:sz w:val="24"/>
                <w:szCs w:val="24"/>
                <w:lang w:val="en-US"/>
              </w:rPr>
              <w:t>aproba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n Ordinul</w:t>
            </w:r>
            <w:r>
              <w:rPr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r.176 din 05 octombrie 2018 de Ministerul Finanțelor. (Obligatoriu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50( cincizeci)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Traian</cp:lastModifiedBy>
  <cp:lastPrinted>2019-04-03T15:09:00Z</cp:lastPrinted>
  <dcterms:modified xsi:type="dcterms:W3CDTF">2020-02-13T06:47:00Z</dcterms:modified>
  <cp:revision>43</cp:revision>
  <dc:subject/>
  <dc:title/>
</cp:coreProperties>
</file>