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bCs/>
          <w:i/>
          <w:iCs/>
          <w:lang w:val="ro-MD"/>
        </w:rPr>
        <w:t xml:space="preserve">Achiziționarea Dispozitivelor medicale  (Angiograf pentru cardiologie intervențională, vasculară periferică și splanhnică cu posibilitatea efectuării șuntării portosistemice intrahepatice transjugulare (TIPS) )conform necesităților IMSP Spitalul Clinic Municipal „Sf. Arhanghel Mihail”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r>
        <w:rPr>
          <w:b/>
          <w:bCs/>
          <w:i/>
          <w:iCs/>
          <w:lang w:val="ro-MD"/>
        </w:rPr>
        <w:t xml:space="preserve">Achiziționarea Dispozitivelor medicale  (Angiograf pentru cardiologie intervențională, vasculară periferică și splanhnică cu posibilitatea efectuării șuntării portosistemice intrahepatice transjugulare (TIPS) )conform necesităților IMSP Spitalul Clinic Municipal „Sf. Arhanghel Mihail”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492</Words>
  <Characters>25796</Characters>
  <CharactersWithSpaces>29230</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5-03T11: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