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nexa la Anunţul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Cs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val="ro-MD" w:eastAsia="ro-RO"/>
        </w:rPr>
      </w:pPr>
      <w:r>
        <w:rPr>
          <w:rFonts w:eastAsia="" w:ascii="Times New Roman" w:hAnsi="Times New Roman" w:eastAsiaTheme="minorEastAsia"/>
          <w:b/>
          <w:bCs/>
          <w:sz w:val="24"/>
          <w:szCs w:val="24"/>
          <w:lang w:val="ro-RO" w:eastAsia="ro-RO"/>
        </w:rPr>
        <w:t>Cerin</w:t>
      </w:r>
      <w:r>
        <w:rPr>
          <w:rFonts w:eastAsia="" w:ascii="Times New Roman" w:hAnsi="Times New Roman" w:eastAsiaTheme="minorEastAsia"/>
          <w:b/>
          <w:bCs/>
          <w:sz w:val="24"/>
          <w:szCs w:val="24"/>
          <w:lang w:val="ro-MD" w:eastAsia="ro-RO"/>
        </w:rPr>
        <w:t xml:space="preserve">ţe tehnice </w:t>
      </w:r>
      <w:bookmarkStart w:id="0" w:name="_GoBack"/>
      <w:bookmarkEnd w:id="0"/>
      <w:r>
        <w:rPr>
          <w:rFonts w:eastAsia="" w:ascii="Times New Roman" w:hAnsi="Times New Roman" w:eastAsiaTheme="minorEastAsia"/>
          <w:b/>
          <w:bCs/>
          <w:sz w:val="24"/>
          <w:szCs w:val="24"/>
          <w:lang w:val="ro-MD" w:eastAsia="ro-RO"/>
        </w:rPr>
        <w:t xml:space="preserve">pentru prest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val="ro-RO" w:eastAsia="ro-RO"/>
        </w:rPr>
      </w:pPr>
      <w:r>
        <w:rPr>
          <w:rFonts w:eastAsia="" w:ascii="Times New Roman" w:hAnsi="Times New Roman" w:eastAsiaTheme="minorEastAsia"/>
          <w:b/>
          <w:bCs/>
          <w:sz w:val="24"/>
          <w:szCs w:val="24"/>
          <w:lang w:val="ro-RO" w:eastAsia="ro-RO"/>
        </w:rPr>
        <w:t xml:space="preserve">serviciilor de reparație a centralelor term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98"/>
        <w:gridCol w:w="2070"/>
        <w:gridCol w:w="5221"/>
      </w:tblGrid>
      <w:tr>
        <w:trPr>
          <w:trHeight w:val="63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ficiul și adres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ul centralei termice şi serviciile de reparați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hișinău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rmenească, 42B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e RX; Q=120 kW, bloc hidraulic, vană de gaz, pompe recirculare – 1) PN10 IP TE 110;  2) S 25/7 IP 44 PN 6/10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A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l. Cel Bun, 56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erac 190; Q=192 kW,  Vas de expansiune.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, str. Mircea cel Bătrîn, 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illant; Q=24 kW, Robinet de umplere; bloc hidraulic; stabilizator de tensiune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Mateevici, 25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iston 24; Q=24 kW, Vas de expansiune; senzor temperatură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nii No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ighina, 8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ime Format; Q=32 kW,  Vas de expansiune; stabilizator de tensiune.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ălţ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. Alecsandri, 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rmona Duo 50; Q=45 kW, Teu de conexiune a pompei; bloc hidraulic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hu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, 11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iston; Q=24 kW, Schimbător de căldură.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, str. B.P. Hajdeu, 13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iadrus, Q = 41 kW, Vană cu trei căi.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şniţ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, str. M. Eminescu, 8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Habitat Dual, Q=24 kW, Senzor de debit.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SEAI,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tr. Păcii, 4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FEG Rt euro, Q=4 kW (convector, 9 buc.),</w:t>
            </w:r>
            <w:r>
              <w:rPr>
                <w:rFonts w:eastAsia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 blocul de control, 1 buc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rochi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CT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Varlaam, 3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e Baxi, Q=35 kW, Servomotor p/u vana cu 3 căi, stabilizator de tensiune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băsari (Ustia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EA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Ştefan cel Mare, 6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vector pe gaze Mora, Q=2 kW, Electrod de aprindere, 2 (buc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nerator scântei 1(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Convector  Hesseven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Q=2 kW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ctrod de aprindere, 1 (buc.)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dineţ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, str. Ştefan Vodă, 1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riston Q=24 kW, Schimbător de căldură; robinet de umplere; vană cu trei căi.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aloven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CT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Prieteniei, 1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hermona Duo, Q=56 kW, Stabilizator de tensiune; clapetă electromagnetică; sensor termic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he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SC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. Ciobanu, 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mir Docum, Q=45 kW, Vas de expansiune; stabilizator de tensiune, schimbător de căldură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îşcan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CT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, str. Ștefan cel Mare, 1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Immergas Q=32 kW, Ceramică izolantă; transformator de aprindere, senzor temperatură.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Convector,  Mora 6101.1032 – 3 buc.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ctrod de aprind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Convector, RT GF35.11KF – 7 buc.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ctrod de aprindere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nătăuc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EAI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an Max Optimus, Q=24 kW, Vas de expansiune, capac camera de ardere, bloc hidraulic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ngere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C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tr. Independenţei, 9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Feroli Domiproject, Q=24 kW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chimbător bimetric. 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BÎT și DC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tr. B. Glavan, 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Arca Pixel, Q=24 kW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ător de căldură apă caldă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ăşen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, str. Ştefan cel Mare, 9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Vailant turbo Tec, Q=24 kW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Stabilizator de tensiune; conexiune pentru apă caldă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tefan Vodă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C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tr. 31 august 1989, 1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Immergas Eolo Maior, Q=24 kW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bilizator de tensiune; schimbător de căldură primar; vas de expansiune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ghen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, str. M. Eminescu, 2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an, Q=24 kW, Manometru; stabilizator de tensiune; bloc hidraulic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9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ÎT D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str. Ştefan cel Mare, 164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an, Q=24 kW, Schimbător de căldură secundar; stabilizator de tensiun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val="ro-MD" w:eastAsia="ro-RO"/>
        </w:rPr>
      </w:pPr>
      <w:r>
        <w:rPr>
          <w:rFonts w:eastAsia="" w:eastAsiaTheme="minorEastAsia" w:ascii="Times New Roman" w:hAnsi="Times New Roman"/>
          <w:sz w:val="24"/>
          <w:szCs w:val="24"/>
          <w:lang w:val="ro-MD" w:eastAsia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" w:eastAsiaTheme="minorEastAsia"/>
          <w:sz w:val="24"/>
          <w:szCs w:val="24"/>
          <w:lang w:val="ro-MD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ro-MD" w:eastAsia="ro-RO"/>
        </w:rPr>
        <w:t>Pentru serviciile de reparație și piesele schimbate Prestatorul va oferi Beneficiarului o garanţie de minim 6 lu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" w:eastAsiaTheme="minorEastAsia"/>
          <w:sz w:val="24"/>
          <w:szCs w:val="24"/>
          <w:lang w:val="ro-MD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ro-MD" w:eastAsia="ro-RO"/>
        </w:rPr>
        <w:t xml:space="preserve">După efectuarea serviciilor de reparație a centralelor termice, Prestatorul va întocmi un Act de executare privind serviciul de reparație a centralei termice pentru fiecare oficiu teritorial separat (cu indicarea parametrilor tehnici de lucru pentru fiecare cazan (convector – după caz). 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b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7bf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47b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b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7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B8CA7-1C17-438C-8A51-F0852DB9B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0:00Z</dcterms:created>
  <dc:creator>Borta Nicolai Alexandr</dc:creator>
  <dc:description/>
  <dc:language>en-US</dc:language>
  <cp:lastModifiedBy>Chirosca Irina Valentin</cp:lastModifiedBy>
  <dcterms:modified xsi:type="dcterms:W3CDTF">2021-11-19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