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707"/>
              <w:gridCol w:w="2833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Videogastroscop GIF-H185, S/N: 24008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În decurs de 90 zile de la solicitare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lang w:val="ro-RO"/>
                    </w:rPr>
                    <w:t>MD22ML00000000022516661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Videobronhoscop BF-190, S/N: 25021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În decurs de 90 zile de la solicitare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lang w:val="ro-RO"/>
                    </w:rPr>
                    <w:t>MD22ML00000000022516661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  <w:bookmarkStart w:id="1" w:name="_GoBack_Copy_1"/>
                  <w:bookmarkStart w:id="2" w:name="_GoBack_Copy_1"/>
                  <w:bookmarkEnd w:id="2"/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Olesea</cp:lastModifiedBy>
  <dcterms:modified xsi:type="dcterms:W3CDTF">2022-11-24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