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175/70 R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175/70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185/65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185/65 R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195/65 R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195/70 R 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05/65 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195/75 R16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15/6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25/65 R16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35/65 R16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15/50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25/50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25/65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120/70Z R 58W (f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180/55 ZR17 M/C (sp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65/65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15/90 R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15/55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05/5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25/6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25/7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35/6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175/8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205/6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195/6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nvelope de vară</w:t>
            </w:r>
            <w:r>
              <w:rPr>
                <w:color w:val="000000"/>
                <w:sz w:val="20"/>
              </w:rPr>
              <w:t xml:space="preserve"> 195/7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25"/>
              <w:gridCol w:w="951"/>
              <w:gridCol w:w="927"/>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175/70 R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în decurs de 45 de zile după înregistrarea contractului de către Trezoreria de stat, conform DDP Incoterms</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Anvelope de vară</w:t>
                  </w:r>
                  <w:r>
                    <w:rPr>
                      <w:color w:val="000000"/>
                      <w:sz w:val="18"/>
                      <w:szCs w:val="18"/>
                    </w:rPr>
                    <w:t xml:space="preserve"> 175/70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185/65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1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185/65 R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6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Anvelope de vară</w:t>
                  </w:r>
                  <w:r>
                    <w:rPr>
                      <w:color w:val="000000"/>
                      <w:sz w:val="18"/>
                      <w:szCs w:val="18"/>
                    </w:rPr>
                    <w:t xml:space="preserve"> 195/65 R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7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195/70 R 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05/65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195/75 R16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15/6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6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2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3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1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2" w:name="_GoBack"/>
                  <w:bookmarkStart w:id="153" w:name="_GoBack"/>
                  <w:bookmarkEnd w:id="153"/>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15/5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25/5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25/65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120/70Z R 58W (f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left w:val="single" w:sz="4" w:space="0" w:color="000000"/>
                    <w:right w:val="single" w:sz="4" w:space="0" w:color="000000"/>
                  </w:tcBorders>
                  <w:vAlign w:val="center"/>
                </w:tcPr>
                <w:p>
                  <w:pPr>
                    <w:pStyle w:val="Normal"/>
                    <w:widowControl w:val="false"/>
                    <w:jc w:val="center"/>
                    <w:rPr>
                      <w:sz w:val="20"/>
                    </w:rPr>
                  </w:pPr>
                  <w:r>
                    <w:rPr>
                      <w:bCs/>
                      <w:sz w:val="20"/>
                    </w:rPr>
                    <w:t>în decurs de 45 de zile după înregistrarea contractului de către Trezoreria de stat, conform DDP Incoterms</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180/55 ZR17 M/C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65/65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15/90 R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15/55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05/5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bCs/>
                      <w:color w:val="000000"/>
                      <w:sz w:val="18"/>
                    </w:rPr>
                    <w:t>5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25/6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bCs/>
                      <w:color w:val="000000"/>
                      <w:sz w:val="18"/>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25/7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bCs/>
                      <w:color w:val="000000"/>
                      <w:sz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35/6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bCs/>
                      <w:color w:val="000000"/>
                      <w:sz w:val="18"/>
                    </w:rPr>
                    <w:t>2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175/8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bCs/>
                      <w:color w:val="000000"/>
                      <w:sz w:val="18"/>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205/6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bCs/>
                      <w:color w:val="000000"/>
                      <w:sz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195/6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bCs/>
                      <w:color w:val="000000"/>
                      <w:sz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lang w:eastAsia="ru-RU"/>
                    </w:rPr>
                    <w:t>3430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eastAsia="ru-RU"/>
                    </w:rPr>
                    <w:t>Anvelope de vară</w:t>
                  </w:r>
                  <w:r>
                    <w:rPr>
                      <w:color w:val="000000"/>
                      <w:sz w:val="18"/>
                      <w:szCs w:val="18"/>
                    </w:rPr>
                    <w:t xml:space="preserve"> 195/7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20"/>
                    </w:rPr>
                  </w:pPr>
                  <w:r>
                    <w:rPr>
                      <w:bCs/>
                      <w:color w:val="000000"/>
                      <w:sz w:val="18"/>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9898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1192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5552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69DB1-21EE-4F7C-B948-136DE248A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2</Pages>
  <Words>21669</Words>
  <Characters>123518</Characters>
  <CharactersWithSpaces>14489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Victoria Lupan</cp:lastModifiedBy>
  <cp:lastPrinted>2021-03-10T08:12:00Z</cp:lastPrinted>
  <dcterms:modified xsi:type="dcterms:W3CDTF">2023-03-03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