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UCTE SI LEGUME</w:t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1625"/>
        <w:gridCol w:w="738"/>
        <w:gridCol w:w="739"/>
        <w:gridCol w:w="3101"/>
        <w:gridCol w:w="887"/>
      </w:tblGrid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2100-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rtofi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29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rtofi proaspeți alungiți cu greutatea nu mai puțin de 200-300gr/buc, diametru mediu de 7-8 cm. În stare proaspătă, fără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eteriorări, contaminări de mucegai, putregai, insecte și viermi; fără colți, produs autohton. În saci de 10-20 kg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tandard HG nr. 929 di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1.12.2009, GOST 7176-85.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595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400-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Varză alb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65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Varză proaspătă calitate superioară cu greutatea nu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ai puțin de 1,5-2,0 kg, mărime medie. În stare proaspătă, fără deteriorări, contaminări de mucegai, putregai, insecte și viermi, Ambalat în saci d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lasă de 10-15kg. Standard HG nr. 929 din 31.12.2009, GOST 1724-8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112-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orcov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34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orcov calitate superioară, nu mai puțin de 150-200 gr/buc, de mărime medie. În stare proaspătă,fără deteriorări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ntaminări de mucegai, putregai insecte și viermi, Ambalat în sacide 5- 10kg. Standard HG nr. 929 din 31.12.2009,GOST 1721-85.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111-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veclă roșie d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asă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99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feclă roșie de masă de calitat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uperioară, de mărime medie (300-500 gr/buc). În stare proaspătă, fără deteriorări, contaminări de mucegai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utregai,insecte și viermi, Ambalat în saci de 5-10kg. Standard HG nr. 929 din 31.12.2009, GOST 1722-85.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113-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eapă uscată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6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ucegai, putregai, insecte și viermi; ambalat în saci 10-15 kg,diamentru mediu de 5-6 cm, Standard HG nr. 929 di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1.12.2009,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113-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rdei dulce proaspăt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65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270-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straveț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99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insecte și viermi;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240-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Rosii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99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2240-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ortocal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45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mucegai, putregai, insecte și viermi;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2321-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ăr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45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2321-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Struguri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2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2250-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ămîi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6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113-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Clementine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45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113-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Banana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45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420-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nopidă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04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400-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Varză pechi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04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300-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ătrunjel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36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300-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Mărar 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300-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Rădăcini de țelină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300-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Mentă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OTAL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0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00,0 lei</w:t>
            </w:r>
          </w:p>
        </w:tc>
        <w:tc>
          <w:tcPr>
            <w:tcW w:w="88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a15be8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D8F031-BCF5-41B3-99E7-6382FA0773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494</Words>
  <Characters>2820</Characters>
  <CharactersWithSpaces>3308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11:00Z</dcterms:created>
  <dc:creator>Achizitii Publice</dc:creator>
  <dc:description/>
  <dc:language>en-US</dc:language>
  <cp:lastModifiedBy>mboboc</cp:lastModifiedBy>
  <dcterms:modified xsi:type="dcterms:W3CDTF">2025-07-22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