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EPUBLICA                   </w:t>
      </w:r>
      <w:r>
        <w:rPr/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         MOLDO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RAIONUL </w:t>
      </w:r>
      <w:r>
        <w:rPr>
          <w:sz w:val="32"/>
          <w:szCs w:val="32"/>
        </w:rPr>
        <w:t xml:space="preserve">                                                            Ş</w:t>
      </w:r>
      <w:r>
        <w:rPr>
          <w:sz w:val="30"/>
          <w:szCs w:val="30"/>
        </w:rPr>
        <w:t xml:space="preserve">TEFAN VODĂ             </w:t>
      </w:r>
      <w:r>
        <w:rPr>
          <w:b/>
          <w:sz w:val="30"/>
          <w:szCs w:val="30"/>
        </w:rPr>
        <w:t>Primăria comunei Purcari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A"/>
            </w:tcBorders>
          </w:tcPr>
          <w:p>
            <w:pPr>
              <w:pStyle w:val="Standard"/>
              <w:widowControl w:val="false"/>
              <w:ind w:first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MD-4229 c.Purcari,r-nul Ştefan Vodă                             tel. fax  (242)  30-4-36, 30-4-38                                      </w:t>
            </w:r>
          </w:p>
          <w:p>
            <w:pPr>
              <w:pStyle w:val="Standard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tru  SRL  Foremcons 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RL Compania Elect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RL Zep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 prezenta ,primaria com.Purcari  Va comunica  ca conform deciziei  nr.03D-19-25 din data de 09.01.2025 ,privind  solutionarea contestarilor  formulate de catre  Compania Electrica SRL si  SC Foremcons SRL  inregistrate la ANSC  pe marginea procedurii  de achizitii publice  nr.MD-1730447602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. Se respinge  contestatia   nr.02/1140/24 din 04.12.24  depusa de  Compania  Electrica SRL ,  pe marginea rezultateor procedurii de achzitie cu  nr.Md-1730447602254 privind achizitia   ,,Modernizarea si extinderea  retelei de iluminat  public a traseului  L-589 s.Viisoara si s,Purcari ,r-ul Stefan Voda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In baza  deciziei  date de ANSC ,primaria com.Purcari  conform  solicitarii nr.26 din 13.01.2025,a  cerut  de la  SC Foremcons SRL in decurs de   trei zile lucratoare,  justificarea preturilor  ofertei  anormal de scazuta , la careva pozitii  cu anexarea documentelor  confirmative (cont de plata,facturi,  oferte comerciale) la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materia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utilaje de construct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specificatii tehnice  minime pentru corpurile  de iluminat cu LED,folosite pentru iluminatul  exetior al zonelor carosabile si pietonal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performanta  luminotehnica pentru corpuri de iluminat cu 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documentele  doveditoare pentru corpuri de iluminat cu L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certificate de calitate pentru  consolile de sustinere,cablu,echipamentul de evidenta a energiei electrice,panourile de evidenta, aparatele de comutare si prote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decurs de trei zile primaria com.Purcari nu a primit nici un raspuns de la  SRL Foremcons S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data de 17.01.2025 in componenta grupului de lucru  s-a luat decizia ca  oferta  depusa de SRL ForemconsSC  sa fie descalificata  din motivul ca  oferta este anormal de scazuta ,si justificarea  preturilor   nu a fost prezentata in termenii stabiliti de catre primariea com.Purcar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 In urma evaluarii  si exzaminarii ofertelor    depuse in cadrul  procedurii   de atribuire ,s-a decis  ca   la  lucrarea   de ,,Modernizarea  si extindere retelei de iluminat public a traseului L-589 s.Viisoara si s.Purcari r-ul Stefan Voda” este  desemnata  cistigatoare oferta  depusa de  SRL Zepto.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embru grupului de lucru     Spiceac 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62d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4872"/>
    <w:rPr>
      <w:rFonts w:ascii="Times New Roman" w:hAnsi="Times New Roman" w:eastAsia="SimSun" w:cs="Mangal"/>
      <w:kern w:val="2"/>
      <w:sz w:val="24"/>
      <w:szCs w:val="21"/>
      <w:lang w:val="ro-RO" w:eastAsia="zh-CN" w:bidi="hi-I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4872"/>
    <w:rPr>
      <w:rFonts w:ascii="Times New Roman" w:hAnsi="Times New Roman" w:eastAsia="SimSun" w:cs="Mangal"/>
      <w:kern w:val="2"/>
      <w:sz w:val="24"/>
      <w:szCs w:val="21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162d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4872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5"/>
    <w:uiPriority w:val="99"/>
    <w:unhideWhenUsed/>
    <w:rsid w:val="004a4872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6:00Z</dcterms:created>
  <dc:creator>User</dc:creator>
  <dc:description/>
  <dc:language>en-US</dc:language>
  <cp:lastModifiedBy>User</cp:lastModifiedBy>
  <cp:lastPrinted>2025-01-17T14:55:00Z</cp:lastPrinted>
  <dcterms:modified xsi:type="dcterms:W3CDTF">2025-01-17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