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produse biodistructive și dezinfectanți pentru anul 202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2834"/>
        <w:gridCol w:w="567"/>
        <w:gridCol w:w="850"/>
        <w:gridCol w:w="3799"/>
        <w:gridCol w:w="10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rapida p/u suprafețe, cu semnificație epidiomiologică cît mobilier din sala de proceduri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cțiune rapidă/sprei- virucudă, bactericidă,tuberculocidă (flacon 1 L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860,00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ția deșeurilor medicale cît și la stația de epurare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 </w:t>
            </w:r>
            <w:r>
              <w:rPr>
                <w:color w:val="000000" w:themeColor="text1"/>
                <w:lang w:val="ro-RO"/>
              </w:rPr>
              <w:t>3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-31% clor active- cu acțiune virucidă, bactericidș, tuberculocid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880,00</w:t>
            </w:r>
          </w:p>
        </w:tc>
      </w:tr>
      <w:tr>
        <w:trPr>
          <w:trHeight w:val="243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Lotul 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igienică și chirurgicală a mâinelor 1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stanța activă alcool 70-78 % sau propanol- virucidă, bactericidș, tuberculocidă (flacon 1 L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6200,0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suparfeților cu semnificație epidemiologică cît și alte tipuri de suprafețe în pastile a cîte 1 kg în cald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3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clorizocianurat de sodiu. Pastila la dizolvare sa elimine 1.53 g clor- acțiune virucidă, bactericidă, tuberculocid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600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rilizare/dezinfectare de grad înalt a dispozitivelor medicale (bronhoscop, instrumente medicale optice) 1 kg în cal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a acidului peracetic, perborat de sodiu acțiune virucidă, bactericidă, tuberculocidă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362,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oxid de hidrogen medi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-36% medical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19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bCs/>
                <w:color w:val="000000" w:themeColor="text1"/>
                <w:lang w:val="en-US"/>
              </w:rPr>
              <w:t>Lotul 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455000-8</w:t>
            </w:r>
          </w:p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ția de grad înalt a instrumentelor medicale 5 kg în cal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inhibitori de corozia instrumentului metalic/perborat de sodiu ți tetraacetiletilen diamina cu acțiune virucidă, bactericidă, tuberculocidă, funghicidă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2" w:name="_Hlk69826893"/>
            <w:bookmarkStart w:id="3" w:name="_Hlk69826926"/>
            <w:r>
              <w:rPr>
                <w:lang w:val="en-US"/>
              </w:rPr>
              <w:t>8650,00</w:t>
            </w:r>
            <w:bookmarkEnd w:id="2"/>
            <w:bookmarkEnd w:id="3"/>
          </w:p>
        </w:tc>
      </w:tr>
      <w:tr>
        <w:trPr>
          <w:trHeight w:val="416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052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unie - Decembrie 2021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tia 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tia tehnic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  <w:bookmarkStart w:id="4" w:name="_GoBack"/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bookmarkEnd w:id="4"/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calitate sau alt certificate care atesta calitatea produsului, eliberat de catre producato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bookmarkStart w:id="5" w:name="_Hlk71807160"/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bookmarkStart w:id="6" w:name="_Hlk71807160"/>
            <w:r>
              <w:rPr>
                <w:kern w:val="0"/>
                <w:lang w:val="ro-RO" w:bidi="ar-SA"/>
              </w:rPr>
              <w:t>Obligatoriu</w:t>
            </w:r>
            <w:bookmarkEnd w:id="6"/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1F4AE-299D-4159-98B2-BDA2B10B3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1</TotalTime>
  <Application>LibreOffice/7.4.7.2$Linux_X86_64 LibreOffice_project/40$Build-2</Application>
  <AppVersion>15.0000</AppVersion>
  <Pages>1</Pages>
  <Words>1115</Words>
  <Characters>6362</Characters>
  <CharactersWithSpaces>746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21-04-20T11:08:00Z</cp:lastPrinted>
  <dcterms:modified xsi:type="dcterms:W3CDTF">2021-05-13T11:0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