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2995"/>
              <w:gridCol w:w="991"/>
              <w:gridCol w:w="710"/>
              <w:gridCol w:w="1133"/>
              <w:gridCol w:w="851"/>
              <w:gridCol w:w="993"/>
              <w:gridCol w:w="849"/>
              <w:gridCol w:w="684"/>
              <w:gridCol w:w="284"/>
              <w:gridCol w:w="592"/>
              <w:gridCol w:w="1560"/>
              <w:gridCol w:w="524"/>
              <w:gridCol w:w="1034"/>
              <w:gridCol w:w="851"/>
              <w:gridCol w:w="336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 xml:space="preserve"> </w:t>
                  </w:r>
                  <w:r>
                    <w:rPr>
                      <w:i/>
                      <w:u w:val="single"/>
                      <w:lang w:val="en-US"/>
                    </w:rPr>
                    <w:t>Tehnică de calcul, echipament şi accesorii pentru computer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200000-1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1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Calculator person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buc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1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Bunurile urmează a fi livrate în termen de 5 zile de la data comenzii, din contul Vînzătorului, cheltuielile fiind incluse în oferta de preț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Multifuncțion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buc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Imprimanta laser monocro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 xml:space="preserve">Monitor </w:t>
                  </w:r>
                  <w:r>
                    <w:rPr>
                      <w:rFonts w:eastAsia="Calibri"/>
                      <w:lang w:val="en-US"/>
                    </w:rPr>
                    <w:t>27”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buc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Monoblo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buc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Comutator Po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buc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Comutator Po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buc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Wi-Fi Route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buc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Tastatură + mous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Cartela Video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color w:val="000000" w:themeColor="text1"/>
                      <w:lang w:val="ro-MD"/>
                    </w:rPr>
                    <w:t>Suport pentru 4 monitoar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color w:val="000000" w:themeColor="text1"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color w:val="000000" w:themeColor="text1"/>
                      <w:lang w:val="ro-MD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Mouse Wirelles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Sursă de alimentare neîntreruptibil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Cooler CPU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Coole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SSD 1TB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SSD 250GB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RA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Multifunction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Sursa de alimentare 650W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USB Flash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14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1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ul 2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Serve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lang w:val="ro-MD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Bunurile urmează a fi livrate în termen de maxim 90 zile de la data comenzii, din contul Vînzătorului, cheltuielile fiind incluse în oferta de preț.</w:t>
                  </w:r>
                </w:p>
              </w:tc>
              <w:tc>
                <w:tcPr>
                  <w:tcW w:w="15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>
        <w:rPr/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3</Pages>
  <Words>282</Words>
  <Characters>1608</Characters>
  <CharactersWithSpaces>188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3-12-11T12:1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