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abrica de piine nr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a de cofetar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4"/>
        <w:gridCol w:w="1135"/>
        <w:gridCol w:w="1134"/>
        <w:gridCol w:w="1416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544"/>
        <w:gridCol w:w="1133"/>
        <w:gridCol w:w="1135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demontarea schelei pentru lucrari de construc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licula din polimeri pentru protejarea contra praf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area manuala a suprafetelor de vopsea de v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je cu glet pe tencuieli interioare driscuite, executat cu pasta de ipsos la pereti si stilpi (repararea partia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je cu glet pe tencuieli interioare driscuite, executat cu pasta de ipsos la tavane (repararea partia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, peret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ugraveli interioare al peretilor si tavanelor in doua straturi cu adaos de coloranti de apa, executate pe tencuieli vec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0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9:00Z</dcterms:created>
  <dc:creator>Olguta</dc:creator>
  <dc:description/>
  <dc:language>en-US</dc:language>
  <cp:lastModifiedBy>Olguta</cp:lastModifiedBy>
  <dcterms:modified xsi:type="dcterms:W3CDTF">2023-04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