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en-US" w:eastAsia="en-US"/>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799011317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9901131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1-27T15:02:00Z</dcterms:modified>
  <cp:revision>37</cp:revision>
  <dc:subject/>
  <dc:title/>
</cp:coreProperties>
</file>