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32"/>
          <w:szCs w:val="32"/>
          <w:lang w:val="ro-RO" w:eastAsia="ru-RU"/>
        </w:rPr>
      </w:pPr>
      <w:r>
        <w:rPr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ind w:hanging="0"/>
        <w:jc w:val="center"/>
        <w:rPr>
          <w:b/>
          <w:b/>
          <w:i/>
          <w:i/>
          <w:sz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 w:eastAsia="ru-RU"/>
        </w:rPr>
        <w:t>materialelor electrice</w:t>
        <w:br/>
      </w:r>
      <w:r>
        <w:rPr>
          <w:b/>
          <w:sz w:val="24"/>
          <w:szCs w:val="24"/>
          <w:lang w:val="ro-RO" w:eastAsia="ru-RU"/>
        </w:rPr>
        <w:t xml:space="preserve">prin procedura de </w:t>
      </w:r>
      <w:r>
        <w:rPr>
          <w:b/>
          <w:i/>
          <w:sz w:val="24"/>
          <w:szCs w:val="24"/>
          <w:u w:val="single"/>
          <w:lang w:val="ro-RO" w:eastAsia="ru-RU"/>
        </w:rPr>
        <w:t>achiziție de valoare mică</w:t>
      </w:r>
    </w:p>
    <w:p>
      <w:pPr>
        <w:pStyle w:val="Normal"/>
        <w:spacing w:before="120" w:after="0"/>
        <w:ind w:hanging="0"/>
        <w:rPr>
          <w:b/>
          <w:b/>
          <w:sz w:val="16"/>
          <w:szCs w:val="16"/>
          <w:u w:val="single"/>
          <w:lang w:val="ro-RO" w:eastAsia="ru-RU"/>
        </w:rPr>
      </w:pPr>
      <w:r>
        <w:rPr>
          <w:b/>
          <w:sz w:val="16"/>
          <w:szCs w:val="16"/>
          <w:u w:val="single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 w:eastAsia="ru-RU"/>
        </w:rPr>
      </w:pPr>
      <w:r>
        <w:rPr>
          <w:b/>
          <w:sz w:val="24"/>
          <w:lang w:val="ro-RO" w:eastAsia="ru-RU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 w:eastAsia="ru-RU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ind w:right="-591" w:hanging="0"/>
        <w:rPr>
          <w:b/>
          <w:b/>
          <w:sz w:val="24"/>
          <w:lang w:val="ro-RO" w:eastAsia="ru-RU"/>
        </w:rPr>
      </w:pPr>
      <w:r>
        <w:rPr>
          <w:b/>
          <w:sz w:val="24"/>
          <w:lang w:val="ro-RO" w:eastAsia="ru-RU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 w:eastAsia="ru-RU"/>
        </w:rPr>
        <w:t>www.ambulanța.md</w:t>
      </w:r>
    </w:p>
    <w:p>
      <w:pPr>
        <w:pStyle w:val="Normal"/>
        <w:ind w:hanging="0"/>
        <w:rPr>
          <w:sz w:val="16"/>
          <w:lang w:val="ro-RO" w:eastAsia="ru-RU"/>
        </w:rPr>
      </w:pPr>
      <w:r>
        <w:rPr>
          <w:sz w:val="16"/>
          <w:lang w:val="ro-RO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: </w:t>
      </w:r>
      <w:r>
        <w:rPr>
          <w:b/>
          <w:i/>
          <w:sz w:val="24"/>
          <w:szCs w:val="24"/>
          <w:u w:val="single"/>
          <w:lang w:val="ro-RO" w:eastAsia="ru-RU"/>
        </w:rPr>
        <w:t>mun. Chișinău, str. Constantin Vîrnav,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 w:eastAsia="ru-RU"/>
        </w:rPr>
        <w:t>022 02-59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de e-mail și de internet a autorității contractante: </w:t>
      </w:r>
      <w:hyperlink r:id="rId2">
        <w:r>
          <w:rPr>
            <w:b/>
            <w:color w:val="0563C1"/>
            <w:sz w:val="24"/>
            <w:szCs w:val="24"/>
            <w:u w:val="single"/>
            <w:lang w:val="ro-RO" w:eastAsia="ru-RU"/>
          </w:rPr>
          <w:t>cnamup@ambulanta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/ </w:t>
      </w:r>
      <w:hyperlink r:id="rId3">
        <w:r>
          <w:rPr>
            <w:b/>
            <w:color w:val="0563C1"/>
            <w:sz w:val="24"/>
            <w:szCs w:val="24"/>
            <w:u w:val="single"/>
            <w:lang w:val="ro-RO" w:eastAsia="ru-RU"/>
          </w:rPr>
          <w:t>www.ambulanta.md</w:t>
        </w:r>
      </w:hyperlink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ipul autorității contractante și obiectul principal de activitate:</w:t>
      </w:r>
      <w:r>
        <w:rPr>
          <w:b/>
          <w:sz w:val="24"/>
          <w:szCs w:val="32"/>
          <w:lang w:val="ro-RO"/>
        </w:rPr>
        <w:t xml:space="preserve">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3"/>
        <w:gridCol w:w="4535"/>
        <w:gridCol w:w="709"/>
        <w:gridCol w:w="850"/>
        <w:gridCol w:w="1276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lo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Cod CPV: 31681410-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racteristicile tehnice a materiale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U/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uma estimativă fără TVA (lei)</w:t>
            </w:r>
          </w:p>
        </w:tc>
      </w:tr>
      <w:tr>
        <w:trPr/>
        <w:tc>
          <w:tcPr>
            <w:tcW w:w="104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nr. 1 - Cabluri electric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Cablu </w:t>
            </w: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 xml:space="preserve">AT-N05VV-U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 xml:space="preserve">Cablu </w:t>
            </w: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AT-N05VV-U 3G1.5 RE RING NYM-J (culoare su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zh-CN" w:bidi="ar-SA"/>
              </w:rPr>
              <w:t>2241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Cablu </w:t>
            </w: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 xml:space="preserve">AT-N05VV-U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 xml:space="preserve">Cablu </w:t>
            </w: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AT-N05VV-U 3G2.5 RE RING NYM-J (culoare su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4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Cablu Electric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>Cablu Electric PVS 3*1,5m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2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4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Cablu Electric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>Cablu Electric VVGng 5*4m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5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Canal </w:t>
            </w: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 xml:space="preserve">din plastic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 xml:space="preserve">Canal </w:t>
            </w: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din plastic alb 2000x25x16 m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1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6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Canal </w:t>
            </w: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 xml:space="preserve">din plastic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 xml:space="preserve">Canal </w:t>
            </w: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din plastic alb 2000x25x40 m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.7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Canal </w:t>
            </w: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 xml:space="preserve">din plastic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GB" w:bidi="ar-SA"/>
              </w:rPr>
              <w:t xml:space="preserve">Canal </w:t>
            </w: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din plastic alb 2000x40x40 m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en-GB" w:bidi="ar-SA"/>
              </w:rPr>
              <w:t>Lot nr. 2 - Tuburi LED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Tub led 9W</w:t>
            </w:r>
            <w:r>
              <w:rPr>
                <w:b/>
                <w:bCs/>
                <w:color w:val="00000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Lumina alba rece 5500k 980lum. 600mm, radiator din aluminium 4.8cm, soclu rotativ cel puțin 90grade, modulul led sa fie criptat pe placa  din aluminium,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ru-RU" w:bidi="ar-SA"/>
              </w:rPr>
              <w:t>64167,00</w:t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ar-SA"/>
              </w:rPr>
              <w:t>Lot nr. 3 - Becuri LED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Bec led 11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E27,  6000K, A60, tensiunea de lucru 180-240V, unghi de reflecție=270, flux luminos: 1078 lumen, temperatura de lucru  -20...+40 °C, umiditatea 30-80 %, durata de viată: 30000 ore,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ru-RU" w:bidi="ar-SA"/>
              </w:rPr>
              <w:t>7292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Bec led 14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E27,  6000K, A60, tensiunea de lucru 180-240V, unghi de reflecție=270, flux luminos: 1521 lumen, temperatura de lucru  -20...+40 °C, umiditatea 30-80 %, durata de viată: 30000 ore,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.3</w:t>
            </w:r>
          </w:p>
        </w:tc>
        <w:tc>
          <w:tcPr>
            <w:tcW w:w="25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Bec led 30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>Soclu E27, Lumina albă rece 6000K 3000Lm.,</w:t>
            </w: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 xml:space="preserve"> tensiunea de lucru 180-240V, unghi de reflecție=210</w:t>
            </w:r>
            <w:r>
              <w:rPr>
                <w:sz w:val="22"/>
                <w:szCs w:val="22"/>
                <w:lang w:val="ro-RO" w:eastAsia="en-GB" w:bidi="ar-SA"/>
              </w:rPr>
              <w:t xml:space="preserve"> Model T100, Dimensiune:185*96mm, </w:t>
            </w: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termen de garanție 36 luni</w:t>
            </w:r>
          </w:p>
        </w:tc>
        <w:tc>
          <w:tcPr>
            <w:tcW w:w="7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en-GB" w:bidi="ar-SA"/>
              </w:rPr>
              <w:t>Lot nr. 4 - Corpuri de iluminat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 xml:space="preserve">Corp de iluminat pentru tuburi led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Corp de iluminat pentru tuburi led, exterior 2*36W, grad de protecție IP65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Panel LED 48W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Panel LED 48W, încastrat în tavan armstrong, tensiune de alimentare: 85-265V, 6000K, 4320Lm, IP20, marime: 596*596mm, iluminare din 4 parți, disfuzer: LGP- acrilat,  120 grade, carcasa aluminiu,cu termenul de garanție cel putin 36 luni.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ar-SA"/>
              </w:rPr>
              <w:t>Lot nr. 5 – Prize și întrerupătoar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Priză externă cu capac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Priză externă cu capac, cu împămîntare euro, grad de protecție IP54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ru-RU" w:bidi="ar-SA"/>
              </w:rPr>
              <w:t>5716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Priză externă cu capac dubla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Priză externă cu capac dubla, cu împămîntare euro, grad de protecție IP54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buc 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Furcă eur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Furcă euro 2P+N, 220V, 25A, IP-44, fabricat din plastic ingnifu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4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Priză pentru prelungito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Priză pentru prelungitor cu 3 locuri, cu buton de deconectare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5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Priză pentru prelungito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Priză pentru prelungitor cu 4 locuri, cu buton de deconectare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6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-SA"/>
              </w:rPr>
              <w:t>Priză pentru prelungito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Priză pentru prelungitor cu 5 locuri, cu buton de deconectare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7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Întrerupător automat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 xml:space="preserve">Întrerupător automat 3P C32A 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.8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Întrerupător automat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Întrerupător automat 3P C25A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ar-SA"/>
              </w:rPr>
              <w:t>Lot nr. 6 – Projectoar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6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Projector LED 10W</w:t>
            </w:r>
          </w:p>
        </w:tc>
        <w:tc>
          <w:tcPr>
            <w:tcW w:w="45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>Projector LED 10W, echipat cu sensor de miscare 3 butoane de reglare, IP 65, cu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 xml:space="preserve">buc 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ru-RU" w:bidi="ar-SA"/>
              </w:rPr>
              <w:t>128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6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Projector LED 20W</w:t>
            </w:r>
          </w:p>
        </w:tc>
        <w:tc>
          <w:tcPr>
            <w:tcW w:w="45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>Projector LED 20W, echipat cu sensor de miscare 3 butoane de reglare, IP 65, cu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6.3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Projector LED 30W</w:t>
            </w:r>
          </w:p>
        </w:tc>
        <w:tc>
          <w:tcPr>
            <w:tcW w:w="45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en-GB" w:bidi="ar-SA"/>
              </w:rPr>
              <w:t>Projector LED 30W, echipat cu sensor de miscare 3 butoane de reglare, IP 65, cu termen de garanție 36 luni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en-GB" w:bidi="ar-SA"/>
              </w:rPr>
              <w:t>Lot nr. 7 - Instrumente electric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7.1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Set șurubelniț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Set surubelnite  cu manere ergonomice din doua componente ,anti alunecare, izolat pentru lucru sub tensiune de la 1000V pana la 1500V                                                                                                                                                                - 4 x drepte:(0.4 x2, 5 x 75mm,0.8 x4, 0 x 100mm, 1.0 x 5.5 x 125 mm, 1.2 x 6.5 x 150 mm)</w:t>
              <w:br/>
              <w:t>- 3 x phillips: PH1 x 75mm, PH2 x 80mm, PZ 2 x 100mm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ru-RU" w:bidi="ar-SA"/>
              </w:rPr>
              <w:t>166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7.2</w:t>
            </w:r>
          </w:p>
        </w:tc>
        <w:tc>
          <w:tcPr>
            <w:tcW w:w="25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CN" w:bidi="ar-SA"/>
              </w:rPr>
              <w:t>Mănuși imersat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 w:eastAsia="zh-CN" w:bidi="ar-SA"/>
              </w:rPr>
              <w:t>Mănuși imersate partial Latex culoare galben-verde, Marimea 10</w:t>
            </w:r>
          </w:p>
        </w:tc>
        <w:tc>
          <w:tcPr>
            <w:tcW w:w="7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per</w:t>
            </w:r>
          </w:p>
        </w:tc>
        <w:tc>
          <w:tcPr>
            <w:tcW w:w="8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uma totală fără TV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zh-CN" w:bidi="ar-SA"/>
              </w:rPr>
              <w:t>12184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57" w:hanging="36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 xml:space="preserve">              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57" w:hanging="36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un singur lot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mai multe loturi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toate loturile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Incoterms 2020- DDP </w:t>
      </w:r>
      <w:r>
        <w:rPr>
          <w:b/>
          <w:bCs/>
          <w:i/>
          <w:sz w:val="24"/>
          <w:szCs w:val="24"/>
          <w:u w:val="single"/>
          <w:lang w:val="ro-RO" w:eastAsia="ru-RU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ro-RO" w:eastAsia="ru-RU"/>
        </w:rPr>
        <w:t xml:space="preserve"> parcursul anului 2025</w:t>
      </w:r>
      <w:r>
        <w:rPr>
          <w:b/>
          <w:bCs/>
          <w:i/>
          <w:sz w:val="24"/>
          <w:szCs w:val="24"/>
          <w:u w:val="single"/>
          <w:lang w:val="ro-RO" w:eastAsia="ru-RU"/>
        </w:rPr>
        <w:t>, în decurs de 5 zile din momentul înaintării comenzii, în depozitul de pe adresa: mun. Chișinău, str. Andrei Doga, nr. 21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ei nr. 22 din</w:t>
            </w:r>
            <w:r>
              <w:rPr>
                <w:lang w:val="ro-RO" w:eastAsia="ru-RU" w:bidi="ar-SA"/>
              </w:rPr>
              <w:t xml:space="preserve"> Documentația standard</w:t>
            </w:r>
            <w:r>
              <w:rPr>
                <w:color w:val="000000"/>
                <w:lang w:val="ro-RO" w:eastAsia="ru-RU" w:bidi="ar-SA"/>
              </w:rPr>
              <w:t>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lang w:val="ro-RO" w:eastAsia="ru-RU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b/>
                <w:color w:val="FF0000"/>
                <w:lang w:val="ro-RO" w:eastAsia="ru-RU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sz w:val="24"/>
          <w:szCs w:val="24"/>
          <w:lang w:val="ro-RO" w:eastAsia="ru-RU"/>
        </w:rPr>
        <w:t>indicaț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bookmarkStart w:id="0" w:name="_Hlk71621175"/>
      <w:r>
        <w:rPr>
          <w:b/>
          <w:sz w:val="24"/>
          <w:szCs w:val="24"/>
          <w:lang w:val="ro-RO" w:eastAsia="ru-RU"/>
        </w:rPr>
        <w:t>Ofertele se prezintă în valuta</w:t>
      </w:r>
      <w:bookmarkEnd w:id="0"/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>cel mai bun raport calitate-preț</w:t>
      </w:r>
      <w:r>
        <w:rPr>
          <w:rFonts w:ascii="PT Serif" w:hAnsi="PT Serif"/>
          <w:shd w:fill="FFFFFF" w:val="clear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fără TVA</w:t>
      </w:r>
      <w:r>
        <w:rPr>
          <w:b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(cu condiția respectării tuturor cerințelor solicitate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contextualSpacing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 w:eastAsia="ru-RU"/>
        </w:rPr>
        <w:t>Ofertele vor fi depuse pri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 w:eastAsia="ru-RU"/>
        </w:rPr>
        <w:t>Limba de stat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b/>
            <w:i/>
            <w:color w:val="0563C1"/>
            <w:sz w:val="24"/>
            <w:szCs w:val="24"/>
            <w:u w:val="single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 w:eastAsia="ru-RU"/>
        </w:rPr>
        <w:t>:</w:t>
      </w:r>
      <w:r>
        <w:rPr>
          <w:b/>
          <w:i/>
          <w:sz w:val="24"/>
          <w:szCs w:val="24"/>
          <w:u w:val="single"/>
          <w:lang w:val="ro-RO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 xml:space="preserve"> a fost publicat un asemenea anunț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 w:eastAsia="ru-RU"/>
        </w:rPr>
        <w:t xml:space="preserve">e: </w:t>
      </w:r>
      <w:r>
        <w:rPr>
          <w:b/>
          <w:i/>
          <w:sz w:val="24"/>
          <w:szCs w:val="24"/>
          <w:u w:val="single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indică unitatea de măsură și cantitat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426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ind w:hanging="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 w:eastAsia="ru-RU"/>
        </w:rPr>
        <w:tab/>
        <w:tab/>
        <w:tab/>
        <w:tab/>
        <w:tab/>
        <w:t xml:space="preserve">                L.Ș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520757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72"/>
    <w:qFormat/>
    <w:locked/>
    <w:rsid w:val="00e40e5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CorptextCaracter" w:customStyle="1">
    <w:name w:val="Corp text Caracter"/>
    <w:basedOn w:val="DefaultParagraphFont"/>
    <w:qFormat/>
    <w:rsid w:val="00e40e5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e40e51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fCaracter"/>
    <w:uiPriority w:val="72"/>
    <w:qFormat/>
    <w:rsid w:val="0052075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f946a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ad326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ad326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1568</Words>
  <Characters>9100</Characters>
  <CharactersWithSpaces>106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6:00Z</dcterms:created>
  <dc:creator>Windows User</dc:creator>
  <dc:description/>
  <dc:language>en-US</dc:language>
  <cp:lastModifiedBy>Nina Pestereanu</cp:lastModifiedBy>
  <dcterms:modified xsi:type="dcterms:W3CDTF">2025-05-05T07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